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397"/>
        <w:rPr>
          <w:sz w:val="72"/>
        </w:rPr>
      </w:pPr>
      <w:r>
        <w:rPr>
          <w:sz w:val="72"/>
        </w:rPr>
        <w:drawing>
          <wp:inline distT="0" distB="0" distL="0" distR="0">
            <wp:extent cx="51752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7525" cy="497840"/>
                    </a:xfrm>
                    <a:prstGeom prst="rect">
                      <a:avLst/>
                    </a:prstGeom>
                  </pic:spPr>
                </pic:pic>
              </a:graphicData>
            </a:graphic>
          </wp:inline>
        </w:drawing>
      </w:r>
    </w:p>
    <w:p>
      <w:pPr>
        <w:pStyle w:val="Heading"/>
        <w:ind w:firstLine="397"/>
        <w:rPr>
          <w:sz w:val="28"/>
          <w:szCs w:val="28"/>
        </w:rPr>
      </w:pPr>
      <w:r>
        <w:rPr>
          <w:sz w:val="28"/>
          <w:szCs w:val="28"/>
        </w:rPr>
      </w:r>
    </w:p>
    <w:p>
      <w:pPr>
        <w:pStyle w:val="Heading"/>
        <w:ind w:firstLine="397"/>
        <w:rPr/>
      </w:pPr>
      <w:r>
        <w:rPr/>
        <w:t>Otcovy dopisy</w:t>
      </w:r>
    </w:p>
    <w:p>
      <w:pPr>
        <w:pStyle w:val="Heading"/>
        <w:ind w:firstLine="397"/>
        <w:rPr/>
      </w:pPr>
      <w:r>
        <w:rPr/>
        <w:t>1</w:t>
      </w:r>
      <w:r>
        <w:rPr>
          <w:b w:val="false"/>
          <w:bCs w:val="false"/>
        </w:rPr>
        <w:t>.</w:t>
      </w:r>
    </w:p>
    <w:p>
      <w:pPr>
        <w:pStyle w:val="Normal"/>
        <w:ind w:firstLine="397"/>
        <w:jc w:val="center"/>
        <w:rPr>
          <w:b/>
          <w:b/>
          <w:bCs/>
          <w:sz w:val="52"/>
        </w:rPr>
      </w:pPr>
      <w:r>
        <w:rPr>
          <w:b/>
          <w:bCs/>
          <w:sz w:val="52"/>
        </w:rPr>
      </w:r>
    </w:p>
    <w:p>
      <w:pPr>
        <w:pStyle w:val="Normal"/>
        <w:ind w:firstLine="397"/>
        <w:jc w:val="center"/>
        <w:rPr>
          <w:b/>
          <w:b/>
          <w:bCs/>
          <w:sz w:val="52"/>
        </w:rPr>
      </w:pPr>
      <w:r>
        <w:rPr>
          <w:b/>
          <w:bCs/>
          <w:sz w:val="52"/>
        </w:rPr>
      </w:r>
    </w:p>
    <w:p>
      <w:pPr>
        <w:pStyle w:val="Normal"/>
        <w:ind w:firstLine="397"/>
        <w:jc w:val="center"/>
        <w:rPr>
          <w:b/>
          <w:b/>
          <w:bCs/>
          <w:sz w:val="40"/>
        </w:rPr>
      </w:pPr>
      <w:r>
        <w:rPr>
          <w:b/>
          <w:bCs/>
          <w:sz w:val="52"/>
        </w:rPr>
        <w:drawing>
          <wp:inline distT="0" distB="0" distL="0" distR="0">
            <wp:extent cx="1333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3500" cy="1676400"/>
                    </a:xfrm>
                    <a:prstGeom prst="rect">
                      <a:avLst/>
                    </a:prstGeom>
                  </pic:spPr>
                </pic:pic>
              </a:graphicData>
            </a:graphic>
          </wp:inline>
        </w:drawing>
      </w:r>
    </w:p>
    <w:p>
      <w:pPr>
        <w:pStyle w:val="Normal"/>
        <w:ind w:firstLine="397"/>
        <w:jc w:val="center"/>
        <w:rPr>
          <w:b/>
          <w:b/>
          <w:bCs/>
          <w:sz w:val="40"/>
        </w:rPr>
      </w:pPr>
      <w:r>
        <w:rPr>
          <w:b/>
          <w:bCs/>
          <w:sz w:val="40"/>
        </w:rPr>
      </w:r>
    </w:p>
    <w:p>
      <w:pPr>
        <w:pStyle w:val="Normal"/>
        <w:ind w:firstLine="397"/>
        <w:jc w:val="center"/>
        <w:rPr>
          <w:b/>
          <w:b/>
          <w:bCs/>
          <w:sz w:val="40"/>
        </w:rPr>
      </w:pPr>
      <w:r>
        <w:rPr>
          <w:b/>
          <w:bCs/>
          <w:sz w:val="40"/>
        </w:rPr>
      </w:r>
    </w:p>
    <w:p>
      <w:pPr>
        <w:pStyle w:val="Normal"/>
        <w:ind w:firstLine="397"/>
        <w:jc w:val="center"/>
        <w:rPr>
          <w:b/>
          <w:b/>
          <w:bCs/>
          <w:sz w:val="40"/>
        </w:rPr>
      </w:pPr>
      <w:r>
        <w:rPr>
          <w:b/>
          <w:bCs/>
          <w:sz w:val="40"/>
        </w:rPr>
        <w:t>vnitřním hlasem přijímala</w:t>
      </w:r>
    </w:p>
    <w:p>
      <w:pPr>
        <w:pStyle w:val="Normal"/>
        <w:ind w:firstLine="397"/>
        <w:jc w:val="center"/>
        <w:rPr>
          <w:b/>
          <w:b/>
          <w:bCs/>
          <w:sz w:val="40"/>
        </w:rPr>
      </w:pPr>
      <w:r>
        <w:rPr>
          <w:b/>
          <w:bCs/>
          <w:sz w:val="40"/>
        </w:rPr>
      </w:r>
    </w:p>
    <w:p>
      <w:pPr>
        <w:pStyle w:val="Heading1"/>
        <w:ind w:left="0" w:firstLine="397"/>
        <w:rPr>
          <w:sz w:val="48"/>
          <w:szCs w:val="48"/>
        </w:rPr>
      </w:pPr>
      <w:r>
        <w:rPr>
          <w:sz w:val="48"/>
          <w:szCs w:val="48"/>
        </w:rPr>
        <w:t>Jana Ladnerová</w:t>
      </w:r>
    </w:p>
    <w:p>
      <w:pPr>
        <w:pStyle w:val="Normal"/>
        <w:ind w:firstLine="397"/>
        <w:jc w:val="center"/>
        <w:rPr>
          <w:sz w:val="40"/>
          <w:szCs w:val="48"/>
        </w:rPr>
      </w:pPr>
      <w:r>
        <w:rPr>
          <w:sz w:val="40"/>
          <w:szCs w:val="48"/>
        </w:rPr>
      </w:r>
    </w:p>
    <w:p>
      <w:pPr>
        <w:pStyle w:val="Heading2"/>
        <w:ind w:left="0" w:firstLine="397"/>
        <w:rPr/>
      </w:pPr>
      <w:r>
        <w:rPr>
          <w:sz w:val="32"/>
          <w:szCs w:val="32"/>
        </w:rPr>
        <w:t>Od 27. září 1877 do 4. února 1885</w:t>
      </w:r>
    </w:p>
    <w:p>
      <w:pPr>
        <w:pStyle w:val="Normal"/>
        <w:ind w:firstLine="397"/>
        <w:rPr>
          <w:sz w:val="32"/>
          <w:szCs w:val="32"/>
        </w:rPr>
      </w:pPr>
      <w:r>
        <w:rPr>
          <w:sz w:val="32"/>
          <w:szCs w:val="32"/>
        </w:rPr>
      </w:r>
    </w:p>
    <w:p>
      <w:pPr>
        <w:pStyle w:val="Normal"/>
        <w:ind w:firstLine="397"/>
        <w:rPr/>
      </w:pPr>
      <w:r>
        <w:rPr/>
      </w:r>
    </w:p>
    <w:p>
      <w:pPr>
        <w:pStyle w:val="Normal"/>
        <w:ind w:firstLine="397"/>
        <w:jc w:val="center"/>
        <w:rPr>
          <w:rFonts w:ascii="Arial" w:hAnsi="Arial" w:cs="Arial"/>
        </w:rPr>
      </w:pPr>
      <w:r>
        <w:rPr>
          <w:rFonts w:cs="Arial" w:ascii="Arial" w:hAnsi="Arial"/>
        </w:rPr>
        <w:t>Přeložila Julie Ottová podle originálu z roku 1902</w:t>
      </w:r>
    </w:p>
    <w:p>
      <w:pPr>
        <w:pStyle w:val="Normal"/>
        <w:ind w:firstLine="397"/>
        <w:rPr>
          <w:rFonts w:ascii="Arial" w:hAnsi="Arial" w:cs="Arial"/>
        </w:rPr>
      </w:pPr>
      <w:r>
        <w:rPr>
          <w:rFonts w:cs="Arial" w:ascii="Arial" w:hAnsi="Arial"/>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Normal"/>
        <w:ind w:firstLine="397"/>
        <w:rPr/>
      </w:pPr>
      <w:r>
        <w:rPr/>
      </w:r>
    </w:p>
    <w:p>
      <w:pPr>
        <w:pStyle w:val="Heading3"/>
        <w:rPr/>
      </w:pPr>
      <w:r>
        <w:rPr/>
        <w:t>Předběžná poznámka k novému vydání</w:t>
      </w:r>
    </w:p>
    <w:p>
      <w:pPr>
        <w:pStyle w:val="Normal"/>
        <w:ind w:firstLine="397"/>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Hle, jsem s vámi po všechny dny až do konce světa</w:t>
      </w:r>
    </w:p>
    <w:p>
      <w:pPr>
        <w:pStyle w:val="Normal"/>
        <w:ind w:firstLine="397"/>
        <w:jc w:val="center"/>
        <w:rPr>
          <w:rFonts w:ascii="Arial" w:hAnsi="Arial" w:cs="Arial"/>
          <w:sz w:val="22"/>
        </w:rPr>
      </w:pPr>
      <w:r>
        <w:rPr>
          <w:rFonts w:cs="Arial" w:ascii="Arial" w:hAnsi="Arial"/>
          <w:sz w:val="22"/>
        </w:rPr>
      </w:r>
    </w:p>
    <w:p>
      <w:pPr>
        <w:pStyle w:val="TextBodyIndent"/>
        <w:ind w:left="0" w:right="0" w:firstLine="397"/>
        <w:rPr/>
      </w:pPr>
      <w:r>
        <w:rPr/>
        <w:t>Předložené Otcovy dopisy našly už po léta nejprve jako rukopisy a později tištěny v nejrůznějších kruzích takový ohlas, že to vlastně už potvrzuje zaslíbení v předmluvě a nás těší, že smíme tento sice prostý, ale požehnáním bohatý duchovní pokrm znovu předávat přátelům v novém světla – slově.</w:t>
      </w:r>
    </w:p>
    <w:p>
      <w:pPr>
        <w:pStyle w:val="Normal"/>
        <w:ind w:firstLine="397"/>
        <w:jc w:val="both"/>
        <w:rPr/>
      </w:pPr>
      <w:r>
        <w:rPr>
          <w:rFonts w:cs="Arial" w:ascii="Arial" w:hAnsi="Arial"/>
          <w:sz w:val="22"/>
        </w:rPr>
        <w:t>Kéž milost sv. Otce a vše – dobrotivého Dárce, jemuž za to v dětské vroucí lásce vzdáváme svůj dík, provází i nadále toto dílo Svým plným požehnáním, aby bylo posíleno a občerstveno ještě mnoho duší, které hladovějí po chlebě života v této oblasti.</w:t>
      </w:r>
    </w:p>
    <w:p>
      <w:pPr>
        <w:pStyle w:val="Normal"/>
        <w:ind w:firstLine="397"/>
        <w:jc w:val="both"/>
        <w:rPr>
          <w:rFonts w:ascii="Arial" w:hAnsi="Arial" w:cs="Arial"/>
          <w:sz w:val="22"/>
        </w:rPr>
      </w:pPr>
      <w:r>
        <w:rPr>
          <w:rFonts w:cs="Arial" w:ascii="Arial" w:hAnsi="Arial"/>
          <w:sz w:val="22"/>
        </w:rPr>
        <w:t>Zde také děkujeme co nejvřeleji svým ochotným přátelům za jejich věrné přispívání. Kéž jim sv. Otec odplatí co nejlépe Svým způsobem.</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Bietigheim, jaro 1902</w:t>
        <w:tab/>
        <w:tab/>
        <w:tab/>
        <w:tab/>
        <w:tab/>
        <w:tab/>
        <w:t>Vydavatel</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jc w:val="center"/>
        <w:rPr/>
      </w:pPr>
      <w:r>
        <w:rPr>
          <w:rFonts w:cs="Arial" w:ascii="Arial" w:hAnsi="Arial"/>
          <w:sz w:val="22"/>
        </w:rPr>
        <w:t xml:space="preserve">Jako  </w:t>
      </w:r>
      <w:r>
        <w:rPr>
          <w:rFonts w:cs="Arial" w:ascii="Arial" w:hAnsi="Arial"/>
          <w:b/>
          <w:bCs/>
          <w:sz w:val="22"/>
        </w:rPr>
        <w:t>p ř e d m l u v a.</w:t>
      </w:r>
    </w:p>
    <w:p>
      <w:pPr>
        <w:pStyle w:val="Normal"/>
        <w:ind w:firstLine="397"/>
        <w:jc w:val="center"/>
        <w:rPr>
          <w:rFonts w:ascii="Arial" w:hAnsi="Arial" w:cs="Arial"/>
          <w:b/>
          <w:b/>
          <w:bCs/>
          <w:sz w:val="22"/>
        </w:rPr>
      </w:pPr>
      <w:r>
        <w:rPr>
          <w:rFonts w:cs="Arial" w:ascii="Arial" w:hAnsi="Arial"/>
          <w:b/>
          <w:bCs/>
          <w:sz w:val="22"/>
        </w:rPr>
      </w:r>
    </w:p>
    <w:p>
      <w:pPr>
        <w:pStyle w:val="TextBodyIndent"/>
        <w:ind w:left="0" w:right="0" w:firstLine="397"/>
        <w:rPr/>
      </w:pPr>
      <w:r>
        <w:rPr/>
        <w:t>Mé milé děti, jste zvyklé – dostávat ode Mne nedělní pokrm, proto vám jej nechci zadržovat, nýbrž vám zavolat: „Blažení jsou ti, kteří (v této době) snášejí utrpení, neboť mají být potěšeni.“ Mám radost, že se držíte pevně Mne a Mých slov, která vám zde tak jednoduše dávám, že se později budou mudrci a učenci divit tomu, že tato slova nosí (přinášejí) více plodů, než jejich vysoce studovaná kázání, která je často předem už po dny naplňovala úzkostí, zda dobře promyšlené řeči přinesou jako žeň uznání, když při tom často z celé Bible uměle sestavovali verše, aby jim dali smysl nebo vysvětlení.</w:t>
      </w:r>
    </w:p>
    <w:p>
      <w:pPr>
        <w:pStyle w:val="TextBodyIndent"/>
        <w:ind w:left="0" w:right="0" w:firstLine="397"/>
        <w:rPr/>
      </w:pPr>
      <w:r>
        <w:rPr/>
        <w:t>My to děláme jinak, docela prostými slovy podáváme pravdu a každému přejeme spásu, která přichází z následování toho. A proto se stále starejte o to, aby láska prosila o to, aby tato slova nacházela vstup. To je tajemné umění, které znají jen Mé pravé děti, poněvadž je také vykonávají.</w:t>
      </w:r>
    </w:p>
    <w:p>
      <w:pPr>
        <w:pStyle w:val="TextBodyIndent"/>
        <w:ind w:left="0" w:right="0" w:firstLine="397"/>
        <w:rPr/>
      </w:pPr>
      <w:r>
        <w:rPr/>
        <w:t>Žádost po prostých slovech bude stále potřebnější, nutnější, čím více a tajemství – plněji budou učenci psát, neboť popisují všechno konání a všechno vykládání: jen se snaží a hledí vyhýbat základnímu zákonu: „Miluj Boha nade všecko a bližního jako sebe samého.“</w:t>
      </w:r>
    </w:p>
    <w:p>
      <w:pPr>
        <w:pStyle w:val="TextBodyIndent"/>
        <w:ind w:left="0" w:right="0" w:firstLine="397"/>
        <w:rPr/>
      </w:pPr>
      <w:r>
        <w:rPr/>
        <w:t>Zůstávejte pevně u tohoto základního zákona, neboť vše, co dávám Svými přímými slovy, tento zákon nerozpouští, nýbrž potvrzuje, povzbuzuje a osvěcuje. A když vám i mnozí předhazují sebe větší rozpory, přicházejte jim vstříc láskou, tak musí v duchu zůstat tiší, neboť ten v takových okamžicích neopomene – působit svou milostí i v protivnících (duch). Často jsou právě takové okamžiky rozporu se strany protivníka nejpříznivější – ukázat jim plody jejich víry a Já jim zvláště žehnám, když se vaše srdce drží pevně lásky.</w:t>
      </w:r>
    </w:p>
    <w:p>
      <w:pPr>
        <w:pStyle w:val="TextBodyIndent"/>
        <w:ind w:left="0" w:right="0" w:firstLine="397"/>
        <w:rPr/>
      </w:pPr>
      <w:r>
        <w:rPr/>
        <w:t>A tak si pamatujte i toto pravidlo: Dávejte přednost lásce před horlivostí, abyste se každým dnem stávali potřebnými dělníky v Mé vinici. Amen. Váš Otec.</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1</w:t>
      </w:r>
    </w:p>
    <w:p>
      <w:pPr>
        <w:pStyle w:val="TextBodyIndent"/>
        <w:ind w:left="0" w:right="0" w:firstLine="397"/>
        <w:jc w:val="center"/>
        <w:rPr>
          <w:b/>
          <w:b/>
          <w:bCs/>
        </w:rPr>
      </w:pPr>
      <w:r>
        <w:rPr>
          <w:b/>
          <w:bCs/>
        </w:rPr>
      </w:r>
    </w:p>
    <w:p>
      <w:pPr>
        <w:pStyle w:val="TextBodyIndent"/>
        <w:ind w:left="0" w:right="0" w:hanging="0"/>
        <w:jc w:val="center"/>
        <w:rPr/>
      </w:pPr>
      <w:r>
        <w:rPr/>
        <w:t>„</w:t>
      </w:r>
      <w:r>
        <w:rPr/>
        <w:t>Blažení jsou, kteří snášejí utrpení, neboť mají být potěšeni.“(Mat 5,4).</w:t>
      </w:r>
    </w:p>
    <w:p>
      <w:pPr>
        <w:pStyle w:val="TextBodyIndent"/>
        <w:ind w:left="0" w:right="0" w:firstLine="397"/>
        <w:jc w:val="center"/>
        <w:rPr/>
      </w:pPr>
      <w:r>
        <w:rPr/>
      </w:r>
    </w:p>
    <w:p>
      <w:pPr>
        <w:pStyle w:val="TextBodyIndent"/>
        <w:ind w:left="0" w:right="0" w:firstLine="397"/>
        <w:rPr/>
      </w:pPr>
      <w:r>
        <w:rPr/>
        <w:t>Mé milé děti chci zvláštní radostností v srdci požehnat všem Svým dětem, které Mě jako Otce poznávají a uznávají a oddávají se (oblažujícím) myšlenkám, že u nich prodlévám a sděluji jim přímá slova, ale nyní se Mými dopuštěními dostaly do pochybností o tom, a proto se rmoutí. Mají se dozvědět, že Ten kterého hledali, Se u nich usídlil.</w:t>
      </w:r>
    </w:p>
    <w:p>
      <w:pPr>
        <w:pStyle w:val="TextBodyIndent"/>
        <w:ind w:left="0" w:right="0" w:firstLine="397"/>
        <w:rPr/>
      </w:pPr>
      <w:r>
        <w:rPr/>
        <w:t>Nedávám, aby se po Mně jen dotazovalo, nýbrž dávám Se nalézt ve Své lásce a slitování.</w:t>
      </w:r>
    </w:p>
    <w:p>
      <w:pPr>
        <w:pStyle w:val="TextBodyIndent"/>
        <w:ind w:left="0" w:right="0" w:firstLine="397"/>
        <w:rPr/>
      </w:pPr>
      <w:r>
        <w:rPr/>
        <w:t>„</w:t>
      </w:r>
      <w:r>
        <w:rPr/>
        <w:t xml:space="preserve">Ale je skvostnou věcí, že se srdce upevňuje“. Tato slova platí hlavně těm, kteří věří Mým přímým slovům, neboť bez pevné důvěry a víry z nich nemohu udělat nástroje, aby vedly i své bližní ke Mně, jedinému Otci. Proto se přičiňujte (cvičte se) v lásce ke Mně a svým bližním, v pevné víře a důvěře. Nikdo nehleď na druhého, nýbrž každý pij z pravého zdroje živou vodu, která propůjčuje sílu – přivádět sebe i jiné k cíli, ke kterému je člověk určen, totiž, dostat se k Prazdroji, ke Mně, Otci lásky. </w:t>
        <w:tab/>
        <w:tab/>
        <w:tab/>
        <w:t>Amen. (Žid 13, 9,  Jakub 4, 6).</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2</w:t>
      </w:r>
    </w:p>
    <w:p>
      <w:pPr>
        <w:pStyle w:val="TextBodyIndent"/>
        <w:ind w:left="0" w:right="0" w:firstLine="397"/>
        <w:jc w:val="center"/>
        <w:rPr>
          <w:b/>
          <w:b/>
          <w:bCs/>
        </w:rPr>
      </w:pPr>
      <w:r>
        <w:rPr>
          <w:b/>
          <w:bCs/>
        </w:rPr>
      </w:r>
    </w:p>
    <w:p>
      <w:pPr>
        <w:pStyle w:val="TextBodyIndent"/>
        <w:ind w:left="0" w:right="0" w:hanging="0"/>
        <w:jc w:val="center"/>
        <w:rPr/>
      </w:pPr>
      <w:r>
        <w:rPr/>
        <w:t>„</w:t>
      </w:r>
      <w:r>
        <w:rPr/>
        <w:t>Má duše a co je ve mně, chval Pána a Jeho jméno“ (Žalm 103).</w:t>
      </w:r>
    </w:p>
    <w:p>
      <w:pPr>
        <w:pStyle w:val="TextBodyIndent"/>
        <w:ind w:left="0" w:right="0" w:firstLine="397"/>
        <w:jc w:val="center"/>
        <w:rPr/>
      </w:pPr>
      <w:r>
        <w:rPr/>
      </w:r>
    </w:p>
    <w:p>
      <w:pPr>
        <w:pStyle w:val="TextBodyIndent"/>
        <w:ind w:left="0" w:right="0" w:firstLine="397"/>
        <w:rPr/>
      </w:pPr>
      <w:r>
        <w:rPr/>
        <w:t>Mé děti Mě mají nejen milovat, ale i uctívat, mají Mě přijmout do své celé bytosti. Jejich duše Mě má chválit ne jako panovníka, má se stávat stále božštější přirozenosti a sjednocovat se s Tím, Který je v ní, totiž s (Božím) dechem Mého Já. Má svědčit, že je Božího původu a chce zas k svému Prazdroji spěchat.</w:t>
      </w:r>
    </w:p>
    <w:p>
      <w:pPr>
        <w:pStyle w:val="TextBodyIndent"/>
        <w:ind w:left="0" w:right="0" w:firstLine="397"/>
        <w:rPr/>
      </w:pPr>
      <w:r>
        <w:rPr/>
        <w:t>Milé děti to je váš úkol. Dobře o něm uvažujte, působte tiše životem a pak nedá také čas na sebe čekat, kdy se budete moci státi šiřiteli Mého přímého slova a chci vám k tomu dávat Své plné otcovské požehnání. To vašemu malému kroužku sourozenců. Váš Otec</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3</w:t>
      </w:r>
    </w:p>
    <w:p>
      <w:pPr>
        <w:pStyle w:val="TextBodyIndent"/>
        <w:ind w:left="0" w:right="0" w:firstLine="397"/>
        <w:jc w:val="center"/>
        <w:rPr>
          <w:b/>
          <w:b/>
          <w:bCs/>
        </w:rPr>
      </w:pPr>
      <w:r>
        <w:rPr>
          <w:b/>
          <w:bCs/>
        </w:rPr>
      </w:r>
    </w:p>
    <w:p>
      <w:pPr>
        <w:pStyle w:val="TextBodyIndent"/>
        <w:ind w:left="0" w:right="0" w:hanging="0"/>
        <w:jc w:val="center"/>
        <w:rPr/>
      </w:pPr>
      <w:r>
        <w:rPr/>
        <w:t>„</w:t>
      </w:r>
      <w:r>
        <w:rPr/>
        <w:t>Má síla je ve slabých mocná.“</w:t>
      </w:r>
    </w:p>
    <w:p>
      <w:pPr>
        <w:pStyle w:val="TextBodyIndent"/>
        <w:ind w:left="0" w:right="0" w:firstLine="397"/>
        <w:jc w:val="center"/>
        <w:rPr/>
      </w:pPr>
      <w:r>
        <w:rPr/>
      </w:r>
    </w:p>
    <w:p>
      <w:pPr>
        <w:pStyle w:val="TextBodyIndent"/>
        <w:ind w:left="0" w:right="0" w:firstLine="397"/>
        <w:rPr/>
      </w:pPr>
      <w:r>
        <w:rPr/>
        <w:t>Milé děti, tato slova platí i vám, kteří jste se proháněli (potýkali) s tak mnohou pochybností. Tím jste docházeli ve svém srdci stále víc k přesvědčení, že jste byli ve své důvěře a lásce ke Mně Mou pomocí posíleni. Začali jste Mě hledat ve svém srdci, které je jedině schopné poznávat, kdežto dříve jste Mě chtěli pojímat rozumem a proto jste byli v omylu. Nemohli jste řešit rozpory, které jsem dopustil, abych vás vedl (zpět) k srdci, abyste si toho všímali (dávali si na to pozor).</w:t>
      </w:r>
    </w:p>
    <w:p>
      <w:pPr>
        <w:pStyle w:val="TextBodyIndent"/>
        <w:ind w:left="0" w:right="0" w:firstLine="397"/>
        <w:rPr/>
      </w:pPr>
      <w:r>
        <w:rPr/>
        <w:t>Ale nyní vám říkám ještě jednou: Je skvostnou věcí, že srdce dosahuje pevnosti v důvěře a lásce ke Mně. Proto nepřemýšlejte tak příliš o svých vnějších vedeních, ty přenechejte Mně. Starejte se, aby srdce řídilo, co máte konat či něčeho zanechat podle přikázání lásky. Chci u vás bydlet a Svá přímá slova jsem poslal do vašich rukou Svými sluhy, kteří je napsali. Čtěte je s předsevzetím – následovat je a láskou a svým příkladem ukazovat bližním jejich cenu, aby se vám dařilo získávat ještě mnohé pro Mé otcovské srdce.</w:t>
      </w:r>
    </w:p>
    <w:p>
      <w:pPr>
        <w:pStyle w:val="TextBodyIndent"/>
        <w:ind w:left="0" w:right="0" w:firstLine="397"/>
        <w:rPr/>
      </w:pPr>
      <w:r>
        <w:rPr/>
        <w:t>První náraz pozounu minul, druhý se blíží ve způsobu zcela jiném, než tušíte, jsou to požadavky k činu, k vážnému pokračování vpřed. Poněvadž jsem vám dal Svou lásku ochutnat v plné míře, máte ctít lásku víc, než zákon, máte s radostností dosahovat, co se vám dříve chtělo dařit jen bojem, nemá být už povinností – na Mne myslet, ale má vás ovládat vděčný pocit, že Mě nechcete postrádat.</w:t>
      </w:r>
    </w:p>
    <w:p>
      <w:pPr>
        <w:pStyle w:val="TextBodyIndent"/>
        <w:ind w:left="0" w:right="0" w:firstLine="397"/>
        <w:rPr/>
      </w:pPr>
      <w:r>
        <w:rPr/>
        <w:t>Přijdou k vám ještě mnohá mocná slova, která v sobě nosí působící sílu – spojovat vás stále víc se Mnou, budete-li je číst v lásce ke Mně a v pevné víře ve Mne.</w:t>
      </w:r>
    </w:p>
    <w:p>
      <w:pPr>
        <w:pStyle w:val="TextBodyIndent"/>
        <w:ind w:left="0" w:right="0" w:firstLine="397"/>
        <w:rPr/>
      </w:pPr>
      <w:r>
        <w:rPr/>
        <w:t>Proto začněte znovu pojímat Má slova s hladovým srdcem. Nevěřte, že jste nasyceni a že máte v rukou dost nebeského chleba, Já, Jeho Dárce vím lépe, jak mnoho ho ještě potřebujete a dám ještě mnoho psát pro vaši posilu.</w:t>
        <w:tab/>
        <w:t>Amen.</w:t>
        <w:tab/>
        <w:tab/>
        <w:t>Váš Ježíš.</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4</w:t>
      </w:r>
    </w:p>
    <w:p>
      <w:pPr>
        <w:pStyle w:val="TextBodyIndent"/>
        <w:ind w:left="0" w:right="0" w:firstLine="397"/>
        <w:jc w:val="center"/>
        <w:rPr>
          <w:b/>
          <w:b/>
          <w:bCs/>
        </w:rPr>
      </w:pPr>
      <w:r>
        <w:rPr>
          <w:b/>
          <w:bCs/>
        </w:rPr>
      </w:r>
    </w:p>
    <w:p>
      <w:pPr>
        <w:pStyle w:val="TextBodyIndent"/>
        <w:ind w:left="0" w:right="0" w:hanging="0"/>
        <w:jc w:val="center"/>
        <w:rPr/>
      </w:pPr>
      <w:r>
        <w:rPr/>
        <w:t>(O dětské důvěře při zkušenosti, že se vždy neosvědčuje, o co se prosí a v co se doufá).</w:t>
      </w:r>
    </w:p>
    <w:p>
      <w:pPr>
        <w:pStyle w:val="TextBodyIndent"/>
        <w:ind w:left="0" w:right="0" w:firstLine="397"/>
        <w:jc w:val="center"/>
        <w:rPr/>
      </w:pPr>
      <w:r>
        <w:rPr/>
      </w:r>
    </w:p>
    <w:p>
      <w:pPr>
        <w:pStyle w:val="TextBodyIndent"/>
        <w:ind w:left="0" w:right="0" w:firstLine="397"/>
        <w:rPr/>
      </w:pPr>
      <w:r>
        <w:rPr/>
        <w:t>Milé děti, když ke Mně přijde dítě a při tom si myslí a je jisté, že jeho prosba je spravedlivá, protože spočívá na lásce k bližnímu, tu je nechávám často dlouho čekat na splnění jeho prosby, poněvadž mu z toho vzejde často mnohem větší požehnání, než při rychlé pomoci. Tu platí: „Prokousávej se zdí“. I vy se máte stále hlouběji prohrabávat zdí (to jest v mysli uvažovat) o svém vlastním bytí, i o léčení nemocných, kteří žádají o pomoc sice z lásky k bližnímu, ale často mají na zřeteli víc jen vnější stránku, než duchovní růst. I když se u takových nemocných nedostaví úspěch, vaše modlitba nebyla marná, její síla se dříve nebo později dokáže z nitra a ani vy nebudete při tom bez účasti.</w:t>
      </w:r>
    </w:p>
    <w:p>
      <w:pPr>
        <w:pStyle w:val="TextBodyIndent"/>
        <w:ind w:left="0" w:right="0" w:firstLine="397"/>
        <w:rPr/>
      </w:pPr>
      <w:r>
        <w:rPr/>
        <w:t>Proto se stále jen dál snažte působit na zdraví duší, když jste požádáni (o přímluvu) a brzy se dozvíte, že i když se vnější nemoc neodstranila tak rychle, jak věříte, způsobuje to, čeho jsem chtěl takovým dopuštěním docílit. Nezneklidňujte se tedy, když se vám (podle vašeho přání) nechce dařit, teprve ponenáhlu vám bude víc připuštěno, od vašeho Otce.</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5</w:t>
      </w:r>
    </w:p>
    <w:p>
      <w:pPr>
        <w:pStyle w:val="TextBodyIndent"/>
        <w:ind w:left="0" w:right="0" w:firstLine="397"/>
        <w:jc w:val="center"/>
        <w:rPr>
          <w:b/>
          <w:b/>
          <w:bCs/>
        </w:rPr>
      </w:pPr>
      <w:r>
        <w:rPr>
          <w:b/>
          <w:bCs/>
        </w:rPr>
      </w:r>
    </w:p>
    <w:p>
      <w:pPr>
        <w:pStyle w:val="TextBodyIndent"/>
        <w:ind w:left="0" w:right="0" w:hanging="0"/>
        <w:jc w:val="center"/>
        <w:rPr/>
      </w:pPr>
      <w:r>
        <w:rPr/>
        <w:t>O vědomí, že je Otec u nás.</w:t>
      </w:r>
    </w:p>
    <w:p>
      <w:pPr>
        <w:pStyle w:val="TextBodyIndent"/>
        <w:ind w:left="0" w:right="0" w:firstLine="397"/>
        <w:jc w:val="center"/>
        <w:rPr/>
      </w:pPr>
      <w:r>
        <w:rPr/>
      </w:r>
    </w:p>
    <w:p>
      <w:pPr>
        <w:pStyle w:val="TextBodyIndent"/>
        <w:ind w:left="0" w:right="0" w:firstLine="397"/>
        <w:rPr/>
      </w:pPr>
      <w:r>
        <w:rPr/>
        <w:t>Milé děti, když po mnohých pochybnostech a bojích Mé děti ve svém srdci pevně drží, že Já k nim mluvím, tu se jim chci den za dnem dávat víc poznávat, ale nemá se to dít ve vnějších slovech, ale spíš v jejich srdcích.</w:t>
      </w:r>
    </w:p>
    <w:p>
      <w:pPr>
        <w:pStyle w:val="TextBodyIndent"/>
        <w:ind w:left="0" w:right="0" w:firstLine="397"/>
        <w:rPr/>
      </w:pPr>
      <w:r>
        <w:rPr/>
        <w:t>Každý z vás se má starat hlavně o to, co se v něm děje a brzy se mu ujasní, zda vnější slova, která dávám psát, souhlasí s tím, co se děje ve vašem srdci, učí pojímat Otcovo jméno v celém Jeho významu – spojovat vroucně vás a ještě mnohé.</w:t>
      </w:r>
    </w:p>
    <w:p>
      <w:pPr>
        <w:pStyle w:val="TextBodyIndent"/>
        <w:ind w:left="0" w:right="0" w:firstLine="397"/>
        <w:rPr/>
      </w:pPr>
      <w:r>
        <w:rPr/>
        <w:t>Nosíte v sobě touhu – působit pro Mne. Ale teprve pak, když jste zcela přesvědčení  jakým způsobem máte Mou lásku cítit a požívat před mnoha jinými, se vám umožní konat pro Mne další. Vědomí, že Já to JSEM, Který ve vás působí a s vámi Se stýká, je hlavní podmínkou. Pak pokorně vyznáváte, že beze Mne nic nezmůžete (nezmáháte) a budete se stále snažit – dělat se Mně hodnějšími.</w:t>
      </w:r>
    </w:p>
    <w:p>
      <w:pPr>
        <w:pStyle w:val="TextBodyIndent"/>
        <w:ind w:left="0" w:right="0" w:firstLine="397"/>
        <w:rPr/>
      </w:pPr>
      <w:r>
        <w:rPr/>
        <w:t>Proto vážně zkoušejte, co se tu dává, je to nutné k vašemu pokroku.</w:t>
        <w:tab/>
        <w:t xml:space="preserve"> 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6</w:t>
      </w:r>
    </w:p>
    <w:p>
      <w:pPr>
        <w:pStyle w:val="TextBodyIndent"/>
        <w:ind w:left="0" w:right="0" w:firstLine="397"/>
        <w:jc w:val="center"/>
        <w:rPr>
          <w:b/>
          <w:b/>
          <w:bCs/>
        </w:rPr>
      </w:pPr>
      <w:r>
        <w:rPr>
          <w:b/>
          <w:bCs/>
        </w:rPr>
      </w:r>
    </w:p>
    <w:p>
      <w:pPr>
        <w:pStyle w:val="TextBodyIndent"/>
        <w:ind w:left="0" w:right="0" w:hanging="0"/>
        <w:jc w:val="center"/>
        <w:rPr/>
      </w:pPr>
      <w:r>
        <w:rPr/>
        <w:t>O radosti, když cítíme, že nám milý Otec Svou pomoc připovídá.</w:t>
      </w:r>
    </w:p>
    <w:p>
      <w:pPr>
        <w:pStyle w:val="TextBodyIndent"/>
        <w:ind w:left="0" w:right="0" w:firstLine="397"/>
        <w:jc w:val="center"/>
        <w:rPr/>
      </w:pPr>
      <w:r>
        <w:rPr/>
      </w:r>
    </w:p>
    <w:p>
      <w:pPr>
        <w:pStyle w:val="TextBodyIndent"/>
        <w:ind w:left="0" w:right="0" w:firstLine="397"/>
        <w:rPr/>
      </w:pPr>
      <w:r>
        <w:rPr/>
        <w:t>Milé děti, nyní je vaším úkolem, abyste se stále víc ujišťovaly, že cítíte Otcův hlas ve svém srdci. Máte se umět na něj spoléhat ve všem, co k vám přichází, i ve světských záležitostech.</w:t>
      </w:r>
    </w:p>
    <w:p>
      <w:pPr>
        <w:pStyle w:val="TextBodyIndent"/>
        <w:ind w:left="0" w:right="0" w:firstLine="397"/>
        <w:rPr/>
      </w:pPr>
      <w:r>
        <w:rPr/>
        <w:t>Ale k tomu patří, že si dáte všechnu námahu a práci – odstranit ze svého srdce vše, co se nedá sjednocovat s Mým Bytím jako je: sebeláska, nadřazenost, pýcha, nenávist, faleš, nelaskavost všeho druhu, jak vůči Bohu, tak i vůči bližním, neboť Svůj obraz mohu dát jen do čistého srdce, ale je-li zakaleno, nemůžete se těšit a působit jako Mé pravé děti.</w:t>
      </w:r>
    </w:p>
    <w:p>
      <w:pPr>
        <w:pStyle w:val="TextBodyIndent"/>
        <w:ind w:left="0" w:right="0" w:firstLine="397"/>
        <w:rPr/>
      </w:pPr>
      <w:r>
        <w:rPr/>
        <w:t xml:space="preserve">Teď se nejedná jedině o citový život, nýbrž – máte se Mi stát teď užitečnými v chování a činu jako je dítě podobné svému otci, ale tím má ještě malou cenu. Teprve když otec vidí, že je schopné úsudku a může samo volit, příjme své dítě s celou láskou do svého vnitřního (nitra) a každým dnem mu bude hledět sdělovat víc své myšlení, své vědění a své umění. Tak je i u vás. Teď, kdy přišla doba, že se učíte stále víc poznávat podstatu Otce, má vaše rozhodování směřovat k tomu, abyste se řídili zcela Mou vůlí a podle ní myslili a jednali a v Mé domácnosti stále víc zachovávali řád, který jsem zavedl pro blaho celého lidstva. A tak vám už nemohu dávat větší úkol, než jaký už máte. Začněte jej zachovávat v malém a přírůstek ve větším vás nemine. </w:t>
        <w:tab/>
        <w:t>Amen.</w:t>
        <w:tab/>
        <w:tab/>
        <w:t>Váš Otec.</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7</w:t>
      </w:r>
    </w:p>
    <w:p>
      <w:pPr>
        <w:pStyle w:val="TextBodyIndent"/>
        <w:ind w:left="0" w:right="0" w:firstLine="397"/>
        <w:jc w:val="center"/>
        <w:rPr>
          <w:b/>
          <w:b/>
          <w:bCs/>
        </w:rPr>
      </w:pPr>
      <w:r>
        <w:rPr>
          <w:b/>
          <w:bCs/>
        </w:rPr>
      </w:r>
    </w:p>
    <w:p>
      <w:pPr>
        <w:pStyle w:val="TextBodyIndent"/>
        <w:ind w:left="0" w:right="0" w:hanging="0"/>
        <w:jc w:val="center"/>
        <w:rPr/>
      </w:pPr>
      <w:r>
        <w:rPr/>
        <w:t>O pravé věrnosti dítěte k nejlaskavějšímu Otci.</w:t>
      </w:r>
    </w:p>
    <w:p>
      <w:pPr>
        <w:pStyle w:val="TextBodyIndent"/>
        <w:ind w:left="0" w:right="0" w:firstLine="397"/>
        <w:jc w:val="center"/>
        <w:rPr/>
      </w:pPr>
      <w:r>
        <w:rPr/>
      </w:r>
    </w:p>
    <w:p>
      <w:pPr>
        <w:pStyle w:val="TextBodyIndent"/>
        <w:ind w:left="0" w:right="0" w:firstLine="397"/>
        <w:rPr/>
      </w:pPr>
      <w:r>
        <w:rPr/>
        <w:t>Dítě, které svého otce miluje, ho následuje, i když nemůže pochopit, jak mu jeho příkazy mohou být k jeho blahu prospěšné. Ví, že je otec miluje a líp rozumí, co je pro dítě dobré.</w:t>
      </w:r>
    </w:p>
    <w:p>
      <w:pPr>
        <w:pStyle w:val="TextBodyIndent"/>
        <w:ind w:left="0" w:right="0" w:firstLine="397"/>
        <w:rPr/>
      </w:pPr>
      <w:r>
        <w:rPr/>
        <w:t>Tak se i vy, Mé milé děti, máte při všech příhodách, když Mě voláte, oddávat myšlence, že milý Otec ví líp, než já, co je pro mne dobré, a touto myšlenkou vedeny, máte svou svobodnou vůli z vlastního podnětu a lásky ke Mně podřizovat vůli Mé.</w:t>
      </w:r>
    </w:p>
    <w:p>
      <w:pPr>
        <w:pStyle w:val="TextBodyIndent"/>
        <w:ind w:left="0" w:right="0" w:firstLine="397"/>
        <w:rPr/>
      </w:pPr>
      <w:r>
        <w:rPr/>
        <w:t>Jen tehdy, když rozum už nechce vládnout nad srdcem, se toto stále víc umožňuje. Rozum volí to, co mu přinášejí smysly z vnějšku a proto se jeho názory vztahují víc k vnějším příhodám a zájmům. A právě tak povrchně se děje i posuzování lidí, kdežto srdce jako sídlo lásky se snaží v důvěře ve Mne, Mé vedení nalézt při správném posuzování láskou a proto se Mne pevně drží v důvěře (i když je mu při tom mnohé i nejasné), ale chce Mi zůstávat věrné a následovat Mě zrovna tak jako dítě často přijímá nepodmíněně radu otce, i když její následky zcela nechápe, v důvěře, že mu později bude pochopitelnější, když splní svou povinnost vůči otci a při tom se cítí klidné.</w:t>
      </w:r>
    </w:p>
    <w:p>
      <w:pPr>
        <w:pStyle w:val="TextBodyIndent"/>
        <w:ind w:left="0" w:right="0" w:firstLine="397"/>
        <w:rPr/>
      </w:pPr>
      <w:r>
        <w:rPr/>
        <w:t>Tak Mě mají následovat i Mé pravé děti, poněvadž dobře vědí, že jim nepřičítám nic, co by bylo proti hlavnímu přikázání lásky: „Miluj Boha a bližního svého.“ Když zkoušejí, co se jim podle jejich úsudku nezdá přijatelné, brzy najdou, že se tu účtuje proti jejich vlastnímu, ať k získávání nebo zapírání, neboť zapíráním se zase dostanete nejlépe k zisku. Jako ve vnějším dáváte závdavek, než dostanete majetek, tak se děje výměna i u duchovních statků.</w:t>
      </w:r>
    </w:p>
    <w:p>
      <w:pPr>
        <w:pStyle w:val="TextBodyIndent"/>
        <w:ind w:left="0" w:right="0" w:firstLine="397"/>
        <w:rPr/>
      </w:pPr>
      <w:r>
        <w:rPr/>
        <w:t>Ať se proto Mé děti obracejí ke Mně stále s větší důvěrou a cvičí se ve věrnosti, v tom, co jim je svěřeno, tu brzy najdou, že při úplné oddanosti získají víc, než když dávají svou svobodnou vůlí vládnout vypočitávajícímu rozumu.</w:t>
        <w:tab/>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8</w:t>
      </w:r>
    </w:p>
    <w:p>
      <w:pPr>
        <w:pStyle w:val="TextBodyIndent"/>
        <w:ind w:left="0" w:right="0" w:firstLine="397"/>
        <w:jc w:val="center"/>
        <w:rPr>
          <w:b/>
          <w:b/>
          <w:bCs/>
        </w:rPr>
      </w:pPr>
      <w:r>
        <w:rPr>
          <w:b/>
          <w:bCs/>
        </w:rPr>
      </w:r>
    </w:p>
    <w:p>
      <w:pPr>
        <w:pStyle w:val="TextBodyIndent"/>
        <w:ind w:left="0" w:right="0" w:hanging="0"/>
        <w:jc w:val="center"/>
        <w:rPr/>
      </w:pPr>
      <w:r>
        <w:rPr/>
        <w:t>Krátký ukazatel k Pánu.</w:t>
      </w:r>
    </w:p>
    <w:p>
      <w:pPr>
        <w:pStyle w:val="TextBodyIndent"/>
        <w:ind w:left="0" w:right="0" w:firstLine="397"/>
        <w:jc w:val="center"/>
        <w:rPr/>
      </w:pPr>
      <w:r>
        <w:rPr/>
      </w:r>
    </w:p>
    <w:p>
      <w:pPr>
        <w:pStyle w:val="TextBodyIndent"/>
        <w:ind w:left="0" w:right="0" w:firstLine="397"/>
        <w:rPr/>
      </w:pPr>
      <w:r>
        <w:rPr/>
        <w:t>Mé milé děti, teď vám chci každým dnem označovat bližší cestu, která vede ke Mně. Každému z vás se má odkrývat vlastní podstata, aby poznával dělící stěnu mezi Mnou a vámi. Nemalomyslněte, když se naučíte nahlížet, jak velká je ještě vaše vzdálenost ode Mě. I vnější příhody ještě poslouží k tomu, abyste se učili zkoušet sami sebe.</w:t>
      </w:r>
    </w:p>
    <w:p>
      <w:pPr>
        <w:pStyle w:val="TextBodyIndent"/>
        <w:ind w:left="0" w:right="0" w:firstLine="397"/>
        <w:rPr/>
      </w:pPr>
      <w:r>
        <w:rPr/>
        <w:t>Sám chci každému z vás dát školní úkol. Mluvím-li o působnosti, nestarejte se, že byste neměli příležitost jí užíti. Tak buďte činni nejprve na sobě samých. Hleďte vyhostit vše, co neobstojí v Mé přítomnosti. V tomto bodě máte přece dost poučení. Než použijete Mých slov pro získání svého okolí, buďte mu dobrým příkladem v lásce, neboť jen láska klestí cestu k srdci, ale ne poučování, která často spočívají v domýšlivosti.</w:t>
      </w:r>
    </w:p>
    <w:p>
      <w:pPr>
        <w:pStyle w:val="TextBodyIndent"/>
        <w:ind w:left="0" w:right="0" w:firstLine="397"/>
        <w:rPr/>
      </w:pPr>
      <w:r>
        <w:rPr/>
        <w:t>Každým dnem se stále víc osvobozujete od posuzování bližních, hlavně v duchovním ohledu. Uvažte, že jsem Já povolal ty, kteří jsou s vámi spojeni a jsou-li Mně příjemní, tak je máte všechny i vy přijmout do svého srdce. Jen tak lze docházet k k duchovnímu pokroku, který spojuje pevněji pouto společenství a vás uschopňuje, že jako celek konáte něco pro Mne.</w:t>
      </w:r>
    </w:p>
    <w:p>
      <w:pPr>
        <w:pStyle w:val="TextBodyIndent"/>
        <w:ind w:left="0" w:right="0" w:firstLine="397"/>
        <w:rPr/>
      </w:pPr>
      <w:r>
        <w:rPr/>
        <w:t>Přičiňujte se o více trpělivosti, jak u sebe, tak u jiných. Když na sobě samých zpozorujete, jak těžko se zbavujete chyby, která na vás lpí, tu doufejte při tom v Mou pomoc a přidržujte se modlitby, opírejte se o ní. Při tom nezapomínejte prosit i za ty, u nichž často vidíte zvláštní chybu, místo abyste je odsuzovali, tím se vám všem ujišťuje (připovídá) Má pomoc</w:t>
      </w:r>
    </w:p>
    <w:p>
      <w:pPr>
        <w:pStyle w:val="TextBodyIndent"/>
        <w:ind w:left="0" w:right="0" w:firstLine="397"/>
        <w:rPr/>
      </w:pPr>
      <w:r>
        <w:rPr/>
        <w:t>Nedívejte se příliš nazpět na minulost, ale usilujte o cíl, který spatřuje vaše duchovní oko. Doufejte v Mé přispívání při všem, co v Mém jménu podnikáte. Přenechejte Mi čas vyslyšení vaší modlitby, ten musím často dlouho protahovat k blahu vašemu i jiných.</w:t>
      </w:r>
    </w:p>
    <w:p>
      <w:pPr>
        <w:pStyle w:val="TextBodyIndent"/>
        <w:ind w:left="0" w:right="0" w:firstLine="397"/>
        <w:rPr/>
      </w:pPr>
      <w:r>
        <w:rPr/>
        <w:t>Slova, která vám dávám nyní psát, považujte jako dodatek k hlavnímu daru, to jest k Písmu, které jsem dal psát v době Svého pozemského putování. Nezapomínejte – brát si z toho (Písma) pravdu, kterou tam máte pro všechny životní záležitosti. Odkazujte své bližní na Písmo, (Bibli), než jim začnete předkládat Má nová slova, dávaná Mými současnými písaři.</w:t>
      </w:r>
    </w:p>
    <w:p>
      <w:pPr>
        <w:pStyle w:val="TextBodyIndent"/>
        <w:ind w:left="0" w:right="0" w:firstLine="397"/>
        <w:rPr/>
      </w:pPr>
      <w:r>
        <w:rPr/>
        <w:t>Působení pro Mne ať vás zaměstnává víc v srdci. Až budete schopnější i pro vnější přesvědčování, pamatujte na výrok: Proste, bude vám dáno, hledejte, naleznete, tlučte, bude vám otevřeno, nejprve totiž Otcovo srdce, pak srdce vašich bližních.</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9</w:t>
      </w:r>
    </w:p>
    <w:p>
      <w:pPr>
        <w:pStyle w:val="TextBodyIndent"/>
        <w:ind w:left="0" w:right="0" w:firstLine="397"/>
        <w:jc w:val="center"/>
        <w:rPr>
          <w:b/>
          <w:b/>
          <w:bCs/>
        </w:rPr>
      </w:pPr>
      <w:r>
        <w:rPr>
          <w:b/>
          <w:bCs/>
        </w:rPr>
      </w:r>
    </w:p>
    <w:p>
      <w:pPr>
        <w:pStyle w:val="TextBodyIndent"/>
        <w:ind w:left="0" w:right="0" w:hanging="0"/>
        <w:jc w:val="center"/>
        <w:rPr/>
      </w:pPr>
      <w:r>
        <w:rPr/>
        <w:t>Sebezkoušení.</w:t>
      </w:r>
    </w:p>
    <w:p>
      <w:pPr>
        <w:pStyle w:val="TextBodyIndent"/>
        <w:ind w:left="0" w:right="0" w:firstLine="397"/>
        <w:jc w:val="center"/>
        <w:rPr/>
      </w:pPr>
      <w:r>
        <w:rPr/>
      </w:r>
    </w:p>
    <w:p>
      <w:pPr>
        <w:pStyle w:val="TextBodyIndent"/>
        <w:ind w:left="0" w:right="0" w:firstLine="397"/>
        <w:rPr/>
      </w:pPr>
      <w:r>
        <w:rPr/>
        <w:t>Poněvadž jsem začal vám teď ukazovat cestu, která vede ke Mně, tak vám ji chci vyznačovat, tak blíže i ve vnitřním. Všechny nectnosti které znáte, se nemají u vás už objevovat ani ve vnějším životě, ale musí být postupně pozvolna odstraněny i z vašeho srdce. Místo nich máte přijmout ty, které vás budou ovládat, a abyste toho dosáhli, máte ke Mně přicházet s prošením a modlitbou, neboť žádosti o sílu ke ctnosti se klestí ke Mně.</w:t>
      </w:r>
    </w:p>
    <w:p>
      <w:pPr>
        <w:pStyle w:val="TextBodyIndent"/>
        <w:ind w:left="0" w:right="0" w:firstLine="397"/>
        <w:rPr/>
      </w:pPr>
      <w:r>
        <w:rPr/>
        <w:t>Jakmile začnete vážně chtít, co se vám milostí ujasnilo, usilovat, pocítíte v sobě touhu (žádost) o přispění a tím potřebu styku mezi Mnou a vámi.</w:t>
      </w:r>
    </w:p>
    <w:p>
      <w:pPr>
        <w:pStyle w:val="TextBodyIndent"/>
        <w:ind w:left="0" w:right="0" w:firstLine="397"/>
        <w:rPr/>
      </w:pPr>
      <w:r>
        <w:rPr/>
        <w:t>Všímejte si tedy, zda tato potřeba u vás je, tu budete puzeni stále víc ke Mně a Má láska vás neodmítne, nýbrž vám bude za to žehnat. Ale ne vždy je toto požehnání v pocitu slasti, spíše i v poznání vlastní slabosti, neboť tím budete vyzýváni k zápolení. Z tohoto zápolení vzniká hledání, z hledání nalézání a z nalézání dík, sjednocování a společenství se Mnou, a tak roste důvěra ke Mně, a s vědomím, že vás Otec přijal, pocit šťastné blaženosti, že jste klidní, ať se vám přihodí cokoli. Víte dobře, že řídím váš vývojový pochod, poněvadž jste Mi jej z vlastní vůle předali.</w:t>
      </w:r>
    </w:p>
    <w:p>
      <w:pPr>
        <w:pStyle w:val="TextBodyIndent"/>
        <w:ind w:left="0" w:right="0" w:firstLine="397"/>
        <w:rPr/>
      </w:pPr>
      <w:r>
        <w:rPr/>
        <w:t>Tak bádejte každý den o sobě a v sobě, jak dalece vážně usilujete – dostat se ke Mně a cesta vám nebude těžká, i když bude dlouhá. Chci Se dál starat, aby se nerovnala poušti, ale, aby vás ve vašem putování potěšila i mnohá květina.</w:t>
      </w:r>
    </w:p>
    <w:p>
      <w:pPr>
        <w:pStyle w:val="TextBodyIndent"/>
        <w:ind w:left="0" w:right="0" w:firstLine="397"/>
        <w:rPr/>
      </w:pPr>
      <w:r>
        <w:rPr/>
        <w:t>Mé děti nemají být na své životní cestě viděny nikdy unylé a stísněné, nýbrž posíleny přílivem z nitra a shora, jak odvážně kráčejí dál u vědomí svého cíle a s tím spojeného zisku. Tedy – podněcovat jiné a když je potřeba, prosit pro ně o sílu. Amen. Váš Otec.</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10</w:t>
      </w:r>
    </w:p>
    <w:p>
      <w:pPr>
        <w:pStyle w:val="TextBodyIndent"/>
        <w:ind w:left="0" w:right="0" w:firstLine="397"/>
        <w:jc w:val="center"/>
        <w:rPr>
          <w:b/>
          <w:b/>
          <w:bCs/>
        </w:rPr>
      </w:pPr>
      <w:r>
        <w:rPr>
          <w:b/>
          <w:bCs/>
        </w:rPr>
      </w:r>
    </w:p>
    <w:p>
      <w:pPr>
        <w:pStyle w:val="TextBodyIndent"/>
        <w:ind w:left="0" w:right="0" w:hanging="0"/>
        <w:jc w:val="center"/>
        <w:rPr/>
      </w:pPr>
      <w:r>
        <w:rPr/>
        <w:t>Láska.</w:t>
      </w:r>
    </w:p>
    <w:p>
      <w:pPr>
        <w:pStyle w:val="TextBodyIndent"/>
        <w:ind w:left="0" w:right="0" w:firstLine="397"/>
        <w:jc w:val="center"/>
        <w:rPr/>
      </w:pPr>
      <w:r>
        <w:rPr/>
      </w:r>
    </w:p>
    <w:p>
      <w:pPr>
        <w:pStyle w:val="TextBodyIndent"/>
        <w:ind w:left="0" w:right="0" w:firstLine="397"/>
        <w:rPr/>
      </w:pPr>
      <w:r>
        <w:rPr/>
        <w:t>Chci vás stále víc přitahovat k Sobě, k Svému srdci slovy lásky. Nezarážejte se její prostotou. Jsou řízena podle vašeho stavu a mohou vám prospívat víc, než velká učenost. Uvažujte o nich ve svém konání a jednání a do vašich rukou mají přijít ještě mnohá slova, která vydají o Mně svědectví a udělají známější Mou podstatu.</w:t>
      </w:r>
    </w:p>
    <w:p>
      <w:pPr>
        <w:pStyle w:val="TextBodyIndent"/>
        <w:ind w:left="0" w:right="0" w:firstLine="397"/>
        <w:rPr/>
      </w:pPr>
      <w:r>
        <w:rPr/>
        <w:t>Teď chci do vašeho srdce vložit pravý základ, to jest lásku, která je spokojena se vším, co se vám přihodí a také jen lásku v tom spatří.</w:t>
      </w:r>
    </w:p>
    <w:p>
      <w:pPr>
        <w:pStyle w:val="TextBodyIndent"/>
        <w:ind w:left="0" w:right="0" w:firstLine="397"/>
        <w:rPr/>
      </w:pPr>
      <w:r>
        <w:rPr/>
        <w:t>Proto Mě milujte a učte se – vzájemně se víc milovat hlavně v duchovním vztahu, tak zmizí temnota, která vám ještě brání (překáží) – pevně doufat a věřit v Můj otcovský styk, a najdete dost příležitosti osvědčit se ve skutku vůči svým bližním. Tlak k pokroku bude ve vás každý den mocnější, ale i radostnost ve vašem srdci, když se smíte dozvědět, jak obšťastňující jsou Mé předpisy.</w:t>
      </w:r>
    </w:p>
    <w:p>
      <w:pPr>
        <w:pStyle w:val="TextBodyIndent"/>
        <w:ind w:left="0" w:right="0" w:firstLine="397"/>
        <w:rPr/>
      </w:pPr>
      <w:r>
        <w:rPr/>
        <w:t>Modlete se za všechny, které jste na této cestě našli, ba, modlete se za celé lidstvo, aby se mohla Má říše brzy zjevit a každý den doufejte víc v Mou otcovskou pomoc. Amen. Váš Otec v Ježíši.</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11</w:t>
      </w:r>
    </w:p>
    <w:p>
      <w:pPr>
        <w:pStyle w:val="TextBodyIndent"/>
        <w:ind w:left="0" w:right="0" w:firstLine="397"/>
        <w:jc w:val="center"/>
        <w:rPr>
          <w:b/>
          <w:b/>
          <w:bCs/>
        </w:rPr>
      </w:pPr>
      <w:r>
        <w:rPr>
          <w:b/>
          <w:bCs/>
        </w:rPr>
      </w:r>
    </w:p>
    <w:p>
      <w:pPr>
        <w:pStyle w:val="TextBodyIndent"/>
        <w:ind w:left="0" w:right="0" w:hanging="0"/>
        <w:jc w:val="center"/>
        <w:rPr/>
      </w:pPr>
      <w:r>
        <w:rPr/>
        <w:t>Jednota.</w:t>
      </w:r>
    </w:p>
    <w:p>
      <w:pPr>
        <w:pStyle w:val="TextBodyIndent"/>
        <w:ind w:left="0" w:right="0" w:firstLine="397"/>
        <w:jc w:val="center"/>
        <w:rPr/>
      </w:pPr>
      <w:r>
        <w:rPr/>
      </w:r>
    </w:p>
    <w:p>
      <w:pPr>
        <w:pStyle w:val="TextBodyIndent"/>
        <w:ind w:left="0" w:right="0" w:firstLine="397"/>
        <w:rPr/>
      </w:pPr>
      <w:r>
        <w:rPr/>
        <w:t>Mé milé děti se nemají jen těšit, že Se chci zase znovu s nimi stýkat, nýbrž mají teď tuto radost tím pevněji držet, že se láska mezi nimi stává pevná a bratrská. Každý se snaží přijít k druhému v lásce blíž.</w:t>
      </w:r>
    </w:p>
    <w:p>
      <w:pPr>
        <w:pStyle w:val="TextBodyIndent"/>
        <w:ind w:left="0" w:right="0" w:firstLine="397"/>
        <w:rPr/>
      </w:pPr>
      <w:r>
        <w:rPr/>
        <w:t>Máte dělat sjednocování stále pevnější, láskou vše vyrovnávat, i nedorozumění v duchovním náhledu. Dejte všude vládnout čisté pravé lásce, nikdo ať si nemyslí, že je víc, než druhý. A má-li někdo více poznání a moudrosti, ať uváží, že to je dar milosti od Otce a hledá u Mne, aby ji vyprošoval i pro své sourozence.</w:t>
      </w:r>
    </w:p>
    <w:p>
      <w:pPr>
        <w:pStyle w:val="TextBodyIndent"/>
        <w:ind w:left="0" w:right="0" w:firstLine="397"/>
        <w:rPr/>
      </w:pPr>
      <w:r>
        <w:rPr/>
        <w:t>Máte vědět, že vás chce postavit všechny rovnými (stejnými) podle vašeho snažení. Proto si přivlastňujte lásku, která si přeje víc pro druhé než pro sebe. Myslete si při tom Otce jako středisko mezi sebou, tedy stejně vzdáleného od každého a stejně blízko každému. To bude přispívat k vaší spokojenosti a budete se upevňovat stále víc ve vzájemném sjednocování, (jednotě) a v lásce ke Mně.  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12</w:t>
      </w:r>
    </w:p>
    <w:p>
      <w:pPr>
        <w:pStyle w:val="TextBodyIndent"/>
        <w:ind w:left="0" w:right="0" w:firstLine="397"/>
        <w:jc w:val="center"/>
        <w:rPr>
          <w:b/>
          <w:b/>
          <w:bCs/>
        </w:rPr>
      </w:pPr>
      <w:r>
        <w:rPr>
          <w:b/>
          <w:bCs/>
        </w:rPr>
      </w:r>
    </w:p>
    <w:p>
      <w:pPr>
        <w:pStyle w:val="TextBodyIndent"/>
        <w:ind w:left="0" w:right="0" w:hanging="0"/>
        <w:jc w:val="center"/>
        <w:rPr/>
      </w:pPr>
      <w:r>
        <w:rPr/>
        <w:t>Pokora.</w:t>
      </w:r>
    </w:p>
    <w:p>
      <w:pPr>
        <w:pStyle w:val="TextBodyIndent"/>
        <w:ind w:left="0" w:right="0" w:firstLine="397"/>
        <w:jc w:val="center"/>
        <w:rPr/>
      </w:pPr>
      <w:r>
        <w:rPr/>
      </w:r>
    </w:p>
    <w:p>
      <w:pPr>
        <w:pStyle w:val="TextBodyIndent"/>
        <w:ind w:left="0" w:right="0" w:firstLine="397"/>
        <w:rPr/>
      </w:pPr>
      <w:r>
        <w:rPr/>
        <w:t>Poněvadž nyní víte, že chci zase znovu ve vašem středu rozdělovat Své otcovské požehnání, tak vám nechci dávat nic nového, nýbrž spíše jen hledět, abyste slova, která máte už ke čtení, se vám hlouběji vštípila a důtklivě připomněla. Jsou to slova, která vám dávají stále víc osvětlení (vysvětlení) o Mé podstatě a přispívají k tomu, že při Mém druhém příchodu už budou srdce mnohých připravena.</w:t>
      </w:r>
    </w:p>
    <w:p>
      <w:pPr>
        <w:pStyle w:val="TextBodyIndent"/>
        <w:ind w:left="0" w:right="0" w:firstLine="397"/>
        <w:rPr/>
      </w:pPr>
      <w:r>
        <w:rPr/>
        <w:t>Uznávejte proto velkou milost, která vás povolala za předchůdce Jeho příchodu. Usilujte proto působte opravdově příkladem a bděte, aby při tomto důležitém úkolu nechyběla pokora, neboť jen pokorná srdce jsou, zůstávají schopna něco vykonávat.</w:t>
      </w:r>
    </w:p>
    <w:p>
      <w:pPr>
        <w:pStyle w:val="TextBodyIndent"/>
        <w:ind w:left="0" w:right="0" w:firstLine="397"/>
        <w:rPr/>
      </w:pPr>
      <w:r>
        <w:rPr/>
        <w:t>Proto musím i ve vašem vedení dopustit tak mnohé, co vyvolává znovu pokoru a čemu musí napomáhat i vnější příhody, události. A tak vám nemohu dost často říkat: Bděte a modlete se a přijímejte vděčně, co vám láska Otce posílá, ať je to radost, utrpení, kříž pro každého jednotlivce mezi vámi nebo pro celé vaše společenství. Uvažte při tom, že to je duchovní a ne vnější, kde jste velmi nakloněni – chtít pozorovat svůj pokrok ve vnějším.</w:t>
      </w:r>
    </w:p>
    <w:p>
      <w:pPr>
        <w:pStyle w:val="TextBodyIndent"/>
        <w:ind w:left="0" w:right="0" w:firstLine="397"/>
        <w:rPr/>
      </w:pPr>
      <w:r>
        <w:rPr/>
        <w:t>Jako se v přírodě děje růst, aniž to lze pozorovat očima, tak nepřestává ani ve vašem duchovním vývojovém chodu další pokračování, i když to hned nemůžete chápat a teprve později poznáte při tom Mé působení.</w:t>
        <w:tab/>
        <w:tab/>
        <w:tab/>
        <w:t>Váš Ježíš – Otec.</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13</w:t>
      </w:r>
    </w:p>
    <w:p>
      <w:pPr>
        <w:pStyle w:val="TextBodyIndent"/>
        <w:ind w:left="0" w:right="0" w:firstLine="397"/>
        <w:jc w:val="center"/>
        <w:rPr>
          <w:b/>
          <w:b/>
          <w:bCs/>
        </w:rPr>
      </w:pPr>
      <w:r>
        <w:rPr>
          <w:b/>
          <w:bCs/>
        </w:rPr>
      </w:r>
    </w:p>
    <w:p>
      <w:pPr>
        <w:pStyle w:val="TextBodyIndent"/>
        <w:ind w:left="0" w:right="0" w:hanging="0"/>
        <w:jc w:val="center"/>
        <w:rPr/>
      </w:pPr>
      <w:r>
        <w:rPr/>
        <w:t>Pokora srdce.</w:t>
      </w:r>
    </w:p>
    <w:p>
      <w:pPr>
        <w:pStyle w:val="TextBodyIndent"/>
        <w:ind w:left="0" w:right="0" w:firstLine="397"/>
        <w:jc w:val="center"/>
        <w:rPr/>
      </w:pPr>
      <w:r>
        <w:rPr/>
      </w:r>
    </w:p>
    <w:p>
      <w:pPr>
        <w:pStyle w:val="TextBodyIndent"/>
        <w:ind w:left="0" w:right="0" w:firstLine="397"/>
        <w:rPr/>
      </w:pPr>
      <w:r>
        <w:rPr/>
        <w:t>Mé milé děti, první, co láska potřebuje jako základ, je pravá pokora srdce, která začíná nejprve na sobě samém (sebepoznáním), - při tom cítí srdce svou úplnou nemožnost – chtít něco ze sebe sama a dosáhnout něčeho dobrého bez přispění shora. Pravý pokorný ví, že jeho vůle nežádá správně ze sebe, nýbrž je vedena milostí jako by jednala sama, ale vše se děje Mým vlivem.</w:t>
      </w:r>
    </w:p>
    <w:p>
      <w:pPr>
        <w:pStyle w:val="TextBodyIndent"/>
        <w:ind w:left="0" w:right="0" w:firstLine="397"/>
        <w:rPr/>
      </w:pPr>
      <w:r>
        <w:rPr/>
        <w:t>Kdo dospěl jednou k náhledu, že se všechen duchovní růst děje Mým působením a kdo přišel k tomuto stanovisku, ať vnějšími prostředky, - naukou nebo stykem s dětmi Boha, a tím se cítí puzen obracet se na Mne, toho budu osvěcovat nad jeho vlastní nemožnost a tím bude účasten první milosti, která tvoří začátek k dalšímu poznávání a předávání vůle.</w:t>
      </w:r>
    </w:p>
    <w:p>
      <w:pPr>
        <w:pStyle w:val="TextBodyIndent"/>
        <w:ind w:left="0" w:right="0" w:firstLine="397"/>
        <w:rPr/>
      </w:pPr>
      <w:r>
        <w:rPr/>
        <w:t>Když k tomu u duše – třeba i nedostatečně došlo, tu je často třeba prostředků, aby ji vedly v jejím úsilí, snažení dál. Tyto prostředky nevidíte, poněvadž jen Já jako Otec vím, proč tak musím jednat, poněvadž nikdo z vás nemůže druhého prohlédat a vědět čeho se musí buď dosahovat nebo také ještě odstraňovat. Proto je nutná důvěra ke Mně a tou můžete dosahovat i pravé pokory.</w:t>
      </w:r>
    </w:p>
    <w:p>
      <w:pPr>
        <w:pStyle w:val="TextBodyIndent"/>
        <w:ind w:left="0" w:right="0" w:firstLine="397"/>
        <w:rPr/>
      </w:pPr>
      <w:r>
        <w:rPr/>
        <w:t>Pravou pokorou roste láska k bližnímu. Kdo se sám cítí ještě slabým a závadným, nebude také od svého bližního víc žádat, ale bude s ním mít trpělivost a častěji i soucit s jeho chováním a to se pak přijímá jako láska k bližnímu.</w:t>
      </w:r>
    </w:p>
    <w:p>
      <w:pPr>
        <w:pStyle w:val="TextBodyIndent"/>
        <w:ind w:left="0" w:right="0" w:firstLine="397"/>
        <w:rPr/>
      </w:pPr>
      <w:r>
        <w:rPr/>
        <w:t>Tudíž je pokora základem lásky. Proto usilujte o tuto nepostradatelnou ctnost, abyste si přivlastnili i jiné ctnosti, které souvisí s pokorou jako články řetězu. Začněte přijímat do svého srdce pokoru a lásku a chci vám osvětlovat ještě vše jiné, co je nutné k vašemu zdokonalování.</w:t>
      </w:r>
    </w:p>
    <w:p>
      <w:pPr>
        <w:pStyle w:val="TextBodyIndent"/>
        <w:ind w:left="0" w:right="0" w:firstLine="397"/>
        <w:rPr/>
      </w:pPr>
      <w:r>
        <w:rPr/>
        <w:t>Tato slova, jimž jsem vám dal zde přijít (která jsem vám zde připomněl), jsou zkušebním kamenem (pokory), zda se na ně svým poznáním povznášíte nebo je s dětskou radostí nalézáte jako zcela vhodná pro sebe a chcete se jimi řídit</w:t>
        <w:tab/>
        <w:tab/>
        <w:t>Amen.</w:t>
        <w:tab/>
        <w:tab/>
        <w:t>Váš Ježíš.</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14</w:t>
      </w:r>
    </w:p>
    <w:p>
      <w:pPr>
        <w:pStyle w:val="TextBodyIndent"/>
        <w:ind w:left="0" w:right="0" w:firstLine="397"/>
        <w:jc w:val="center"/>
        <w:rPr>
          <w:b/>
          <w:b/>
          <w:bCs/>
        </w:rPr>
      </w:pPr>
      <w:r>
        <w:rPr>
          <w:b/>
          <w:bCs/>
        </w:rPr>
      </w:r>
    </w:p>
    <w:p>
      <w:pPr>
        <w:pStyle w:val="TextBodyIndent"/>
        <w:ind w:left="0" w:right="0" w:hanging="0"/>
        <w:jc w:val="center"/>
        <w:rPr/>
      </w:pPr>
      <w:r>
        <w:rPr/>
        <w:t>Opravdovost.</w:t>
      </w:r>
    </w:p>
    <w:p>
      <w:pPr>
        <w:pStyle w:val="TextBodyIndent"/>
        <w:ind w:left="0" w:right="0" w:firstLine="397"/>
        <w:jc w:val="center"/>
        <w:rPr/>
      </w:pPr>
      <w:r>
        <w:rPr/>
      </w:r>
    </w:p>
    <w:p>
      <w:pPr>
        <w:pStyle w:val="TextBodyIndent"/>
        <w:ind w:left="0" w:right="0" w:firstLine="397"/>
        <w:rPr/>
      </w:pPr>
      <w:r>
        <w:rPr/>
        <w:t>Mé milé děti mají s pravou pokorou spojovat ještě i jiné ctnosti. Důležitá je především opravdovost. Kdo se sám jen dává, jak se cítí a myslí, je v pravé pokoře. Každý je totiž nakloněn spíš ke slabostem a nerad se odhaluje, ale pravý pokorný je opravdový a vyznává, jak přede Mnou, tak i, je-li třeba, i před svými bližními své chyby a tím se mu může víc přispívat a pomáhat. Opravdový má víc důvěry k svým bližním, poněvadž je sám pravdivý a totéž si myslí i o jiných a proto rád pomáhá, kde je třeba a nevyhledává vytáčky.</w:t>
      </w:r>
    </w:p>
    <w:p>
      <w:pPr>
        <w:pStyle w:val="TextBodyIndent"/>
        <w:ind w:left="0" w:right="0" w:firstLine="397"/>
        <w:rPr/>
      </w:pPr>
      <w:r>
        <w:rPr/>
        <w:t>Opravdový získává srdce mnohých. Pevně na něm stavíce, rádi následují jeho slova a tak má okruh působnosti, jakého nikdy nedosahuje pokrytec. Tak má i tato ctnost větší význam, než, jaký jí můžeme přikládat. Snažte se proto pilně – přisvojit si ji a ve svém vážném chtění a prošení doufejte ve Mne, neboť ke každému novému úkolu dávám i novou sílu. Jen se Mne musíte držet s celou oddaností a nad sebou bdít, neboť každé lehkomyslné pojímání Mých slov vás přivádí nazpět (zpátky), než můžete chápat.</w:t>
      </w:r>
    </w:p>
    <w:p>
      <w:pPr>
        <w:pStyle w:val="TextBodyIndent"/>
        <w:ind w:left="0" w:right="0" w:firstLine="397"/>
        <w:rPr/>
      </w:pPr>
      <w:r>
        <w:rPr/>
        <w:t>Buď tudíž vaším předsevzetím – stávat se každým dnem upřímnějším. Stále víc se očišťujte a zbavujte všeho, za co byste se museli stydět a co proto hledíte skrývat.</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15</w:t>
      </w:r>
    </w:p>
    <w:p>
      <w:pPr>
        <w:pStyle w:val="TextBodyIndent"/>
        <w:ind w:left="0" w:right="0" w:firstLine="397"/>
        <w:jc w:val="center"/>
        <w:rPr>
          <w:b/>
          <w:b/>
          <w:bCs/>
        </w:rPr>
      </w:pPr>
      <w:r>
        <w:rPr>
          <w:b/>
          <w:bCs/>
        </w:rPr>
      </w:r>
    </w:p>
    <w:p>
      <w:pPr>
        <w:pStyle w:val="TextBodyIndent"/>
        <w:ind w:left="0" w:right="0" w:hanging="0"/>
        <w:jc w:val="center"/>
        <w:rPr/>
      </w:pPr>
      <w:r>
        <w:rPr/>
        <w:t>Oddanost.</w:t>
      </w:r>
    </w:p>
    <w:p>
      <w:pPr>
        <w:pStyle w:val="TextBodyIndent"/>
        <w:ind w:left="0" w:right="0" w:firstLine="397"/>
        <w:jc w:val="center"/>
        <w:rPr/>
      </w:pPr>
      <w:r>
        <w:rPr/>
      </w:r>
    </w:p>
    <w:p>
      <w:pPr>
        <w:pStyle w:val="TextBodyIndent"/>
        <w:ind w:left="0" w:right="0" w:firstLine="397"/>
        <w:rPr/>
      </w:pPr>
      <w:r>
        <w:rPr/>
        <w:t>Mé milé děti, nyní se už nemáte divit svým dosavadním vedením, která jsem Sám jako váš milující Otec dopustil, abych vás tím očišťoval a dělal vás něčím řádným, důkladným. Máte se stát Mými dětmi v lásce, pokoře, v opravdovosti a ještě v mnoha jiných ctnostech, které dělají Mou podstatu (bytí).</w:t>
      </w:r>
    </w:p>
    <w:p>
      <w:pPr>
        <w:pStyle w:val="TextBodyIndent"/>
        <w:ind w:left="0" w:right="0" w:firstLine="397"/>
        <w:rPr/>
      </w:pPr>
      <w:r>
        <w:rPr/>
        <w:t>Ale jako děti jste zavázáni následovat Otce, až vás uzná řádnými, aby vám mohl něco předat, něco na vás přenést. Vše, cokoli vám do této doby přijde, máte trpělivě přijímat a hledět to používat k vlastnímu zlepšování.</w:t>
      </w:r>
    </w:p>
    <w:p>
      <w:pPr>
        <w:pStyle w:val="TextBodyIndent"/>
        <w:ind w:left="0" w:right="0" w:firstLine="397"/>
        <w:rPr/>
      </w:pPr>
      <w:r>
        <w:rPr/>
        <w:t>Nemyslete si, že vás potřebuji pro získávání srdcí. Ale Má láska vám chce dávat účastenství na tomto oblažujícím uzpůsobování, podnikání. Poznáváte-li to dobře, nebudete si počítat jako zásluhu, když získáte duši pro Mne, ale budete ke Mně přicházet s vděčným srdcem za tento dar milosti.</w:t>
      </w:r>
    </w:p>
    <w:p>
      <w:pPr>
        <w:pStyle w:val="TextBodyIndent"/>
        <w:ind w:left="0" w:right="0" w:firstLine="397"/>
        <w:rPr/>
      </w:pPr>
      <w:r>
        <w:rPr/>
        <w:t>Jak mnoho vám musím ještě odkrývat, abyste chápali své stanovisko vůči Mně. Musím vás začít vychovávat docela od začátku. Musím vám přesně rozebírat důležitost a s ní spojené následky každé ctnosti, abyste byli víc puzeni k vážnosti – o ní usilovat. Až příliš jste už vyrostli do všedního života, Mých slov máte v nadbytku a proto jste je často četli spíše pro zábavu, než s předsevzetím – vzít si z nich nové povzbuzení. Zrovna tak se stalo Písmo všední knihou a jen málokteří umějí ocenit její vysokou hodnotu a tak tomu je i s Mými novými přímými slovy v současnosti. Mnohý z vás se toho už v nadbytku nasytil a nežádá už, co by mohlo znovu pro Mne přitahovat. Mnozí jsou vůbec spokojeni se svým mnohověděním a jsou nepřístupni pro Můj další plán říše. Jejich sebeláska je zaslepuje.</w:t>
      </w:r>
    </w:p>
    <w:p>
      <w:pPr>
        <w:pStyle w:val="TextBodyIndent"/>
        <w:ind w:left="0" w:right="0" w:firstLine="397"/>
        <w:rPr/>
      </w:pPr>
      <w:r>
        <w:rPr/>
        <w:t>Myslíte si snad, že milý Otec chce těmito sdělováními obšťastňovat jen málokteré a jejich rozšiřování omezovat jen na jednotlivce? Vůbec ne, určitě ne. Chci v mnohých srdcích, která se na Mne ptají, vyvolávat pocit, že Mě mohou najít ve svém srdci.</w:t>
      </w:r>
    </w:p>
    <w:p>
      <w:pPr>
        <w:pStyle w:val="TextBodyIndent"/>
        <w:ind w:left="0" w:right="0" w:firstLine="397"/>
        <w:rPr/>
      </w:pPr>
      <w:r>
        <w:rPr/>
        <w:t>To je neviditelné působení Mého Ducha, neboť mám na Zemi už mnohé děti, které se Mne v tichosti drží a o pomoc prosí při pohledu na odpadlost svých spolubližních.</w:t>
      </w:r>
    </w:p>
    <w:p>
      <w:pPr>
        <w:pStyle w:val="TextBodyIndent"/>
        <w:ind w:left="0" w:right="0" w:firstLine="397"/>
        <w:rPr/>
      </w:pPr>
      <w:r>
        <w:rPr/>
        <w:t>Bez těchto prosebných hlasů, které doléhají k Mému srdci, bych byl musel už dávno dát toto zlé lidstvo rozložit. Ale, protože jsou duše, které umějí Mou lásku, trpělivost, slitování víc oceňovat než jiné a proto s láskou ke Mně přicházejí, aby o ni prosili i pro své bližní, proto Se ještě zdržuji Svých soudů.</w:t>
      </w:r>
    </w:p>
    <w:p>
      <w:pPr>
        <w:pStyle w:val="TextBodyIndent"/>
        <w:ind w:left="0" w:right="0" w:firstLine="397"/>
        <w:rPr/>
      </w:pPr>
      <w:r>
        <w:rPr/>
        <w:t>Proto ať je vaší největší záležitostí – předávat se Mému slitování a přivádět své bližní, aby přicházeli ke Mně a pro sebe je vyprošovali. Nestarejte se, že zůstáváte k tomu nevhodní, neboť, když se Mi nepředáte jen slovy, nýbrž celým svým chováním se snažíte stávat se Mými dětmi, tu budu u vás jako váš Pomocník a Otec.</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16</w:t>
      </w:r>
    </w:p>
    <w:p>
      <w:pPr>
        <w:pStyle w:val="TextBodyIndent"/>
        <w:ind w:left="0" w:right="0" w:firstLine="397"/>
        <w:jc w:val="center"/>
        <w:rPr>
          <w:b/>
          <w:b/>
          <w:bCs/>
        </w:rPr>
      </w:pPr>
      <w:r>
        <w:rPr>
          <w:b/>
          <w:bCs/>
        </w:rPr>
      </w:r>
    </w:p>
    <w:p>
      <w:pPr>
        <w:pStyle w:val="TextBodyIndent"/>
        <w:ind w:left="0" w:right="0" w:hanging="0"/>
        <w:jc w:val="center"/>
        <w:rPr/>
      </w:pPr>
      <w:r>
        <w:rPr/>
        <w:t>„</w:t>
      </w:r>
      <w:r>
        <w:rPr/>
        <w:t>Ano, chci u vás být po všechny dny.“</w:t>
      </w:r>
    </w:p>
    <w:p>
      <w:pPr>
        <w:pStyle w:val="TextBodyIndent"/>
        <w:ind w:left="0" w:right="0" w:firstLine="397"/>
        <w:jc w:val="center"/>
        <w:rPr/>
      </w:pPr>
      <w:r>
        <w:rPr/>
      </w:r>
    </w:p>
    <w:p>
      <w:pPr>
        <w:pStyle w:val="TextBodyIndent"/>
        <w:ind w:left="0" w:right="0" w:firstLine="397"/>
        <w:rPr/>
      </w:pPr>
      <w:r>
        <w:rPr/>
        <w:t>Mé milé děti, držte se tiše ve všem, co se vám ukládá k vašemu nejlepšímu. Má láska vám vše posílá, radost i utrpení. I Mně Samému je často hořké, když vám musím odtahovat radosti a posílat utrpení k vaší výchově, aby se dosahovalo nevyhnutelně nutného k vašemu dokonání.</w:t>
      </w:r>
    </w:p>
    <w:p>
      <w:pPr>
        <w:pStyle w:val="TextBodyIndent"/>
        <w:ind w:left="0" w:right="0" w:firstLine="397"/>
        <w:rPr/>
      </w:pPr>
      <w:r>
        <w:rPr/>
        <w:t>Jak velkou předností je pro vás, když už na tomto světě používáte všeho k tomu, abyste tím dostávali přírůstek z nitra, to se vám ujasní teprve, až přijdete na onen svět. Proto nedoufejte, že se dostanete k cíli jen samými příhodami, které vás radostně pozdvihují, poznávejte spíš, jak pro vás je nepostradatelná cesta kříže, kterou jsem podstoupil Já ve Svém pozemském putování. Pokračujte stále, abyste se vzájemnou bratrskou láskou posilovali, buďte vůči sobě upřímní a v době pokušení se utěšujte tím, že u vás jako milující Otec dlím.</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17</w:t>
      </w:r>
    </w:p>
    <w:p>
      <w:pPr>
        <w:pStyle w:val="TextBodyIndent"/>
        <w:ind w:left="0" w:right="0" w:firstLine="397"/>
        <w:jc w:val="center"/>
        <w:rPr>
          <w:b/>
          <w:b/>
          <w:bCs/>
        </w:rPr>
      </w:pPr>
      <w:r>
        <w:rPr>
          <w:b/>
          <w:bCs/>
        </w:rPr>
      </w:r>
    </w:p>
    <w:p>
      <w:pPr>
        <w:pStyle w:val="TextBodyIndent"/>
        <w:ind w:left="0" w:right="0" w:hanging="0"/>
        <w:jc w:val="center"/>
        <w:rPr/>
      </w:pPr>
      <w:r>
        <w:rPr/>
        <w:t>Držte se zticha – v důvěře.</w:t>
      </w:r>
    </w:p>
    <w:p>
      <w:pPr>
        <w:pStyle w:val="TextBodyIndent"/>
        <w:ind w:left="0" w:right="0" w:firstLine="397"/>
        <w:jc w:val="center"/>
        <w:rPr/>
      </w:pPr>
      <w:r>
        <w:rPr/>
      </w:r>
    </w:p>
    <w:p>
      <w:pPr>
        <w:pStyle w:val="TextBodyIndent"/>
        <w:ind w:left="0" w:right="0" w:firstLine="397"/>
        <w:rPr/>
      </w:pPr>
      <w:r>
        <w:rPr/>
        <w:t>Mé milé dítě, máš se Mne cele držet. Každý den ti dávám potřebnou sílu, zůstávej jen pevné v tom co sis ve svém nitru předsevzalo. Že se tak velmi rmoutíš nad (pomalou) cestou poslání, pochází z toho, že máš ke Mně ještě málo důvěry a nemůžeš dost pochopit Mou velkou lásku k tobě, která tě musí stále víc tříbit, čistit, až budeš způsobilé – víc Mi plnit, konat. Často chceš násilně roztrhnout záclonu budoucnosti a vidět bouřlivě úspěch Mých slov. Hle, jsem Bůh řádu, trpělivosti, shovívavosti. Má shovívavost snáší i tebe, Má láska tě vychovává a dosud tě otcovsky vedla a ani nadále od tebe neodtáhne Svou ruku tak, jakým chci být mezi vámi všemi – Otcem, i když vy sami volíte často jiné cesty, než které jsem vám napřed vyznačil. Tu pak musím i Já používat jiných prostředků, abyste Mé srdce zase víc nacházeli. Ale proto se Má láska k vám nezměnila, ale jen vy sami se často ode Mne vzdalujete a proto ji v takových dobách méně cítíte.</w:t>
        <w:tab/>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18</w:t>
      </w:r>
    </w:p>
    <w:p>
      <w:pPr>
        <w:pStyle w:val="TextBodyIndent"/>
        <w:ind w:left="0" w:right="0" w:firstLine="397"/>
        <w:jc w:val="center"/>
        <w:rPr>
          <w:b/>
          <w:b/>
          <w:bCs/>
        </w:rPr>
      </w:pPr>
      <w:r>
        <w:rPr>
          <w:b/>
          <w:bCs/>
        </w:rPr>
      </w:r>
    </w:p>
    <w:p>
      <w:pPr>
        <w:pStyle w:val="TextBodyIndent"/>
        <w:ind w:left="0" w:right="0" w:hanging="0"/>
        <w:jc w:val="center"/>
        <w:rPr/>
      </w:pPr>
      <w:r>
        <w:rPr/>
        <w:t>„</w:t>
      </w:r>
      <w:r>
        <w:rPr/>
        <w:t>Ne ty, nýbrž Já“.</w:t>
      </w:r>
    </w:p>
    <w:p>
      <w:pPr>
        <w:pStyle w:val="TextBodyIndent"/>
        <w:ind w:left="0" w:right="0" w:firstLine="397"/>
        <w:jc w:val="center"/>
        <w:rPr/>
      </w:pPr>
      <w:r>
        <w:rPr/>
      </w:r>
    </w:p>
    <w:p>
      <w:pPr>
        <w:pStyle w:val="TextBodyIndent"/>
        <w:ind w:left="397" w:right="0" w:hanging="0"/>
        <w:rPr/>
      </w:pPr>
      <w:r>
        <w:rPr/>
        <w:t>Milé děti.</w:t>
      </w:r>
    </w:p>
    <w:p>
      <w:pPr>
        <w:pStyle w:val="TextBodyIndent"/>
        <w:ind w:left="0" w:right="0" w:firstLine="397"/>
        <w:rPr/>
      </w:pPr>
      <w:r>
        <w:rPr/>
      </w:r>
    </w:p>
    <w:p>
      <w:pPr>
        <w:pStyle w:val="TextBodyIndent"/>
        <w:ind w:left="0" w:right="0" w:firstLine="397"/>
        <w:rPr/>
      </w:pPr>
      <w:r>
        <w:rPr/>
        <w:t>Teď máš svůj čas věnovat zase více Mně, dám ti k tomu sílu a radostnost a budeš pociťovat Mou blízkost. Nedávej se mýlit, že bys byl příliš neschopen nebo nevědoucí. Vždyť ve Svém slově nechci tvé vměšování, nýbrž máš psát to, co jiní ve svém srdci pociťují na svědectví pro všechny, že to je Můj Duch, Který vás všechny hledí pronikat. Takovými sdělováními máte poznávat Mé působení na vás a že jste všichni Mnou vzájemně spojeni. Proto mají jen někteří mezi vámi psát, oproti tomu ostatní sourozenci, zkoušejíce vás, vnitřním hlasem osvíceni, vám mají přispívat, pomáhat.</w:t>
      </w:r>
    </w:p>
    <w:p>
      <w:pPr>
        <w:pStyle w:val="TextBodyIndent"/>
        <w:ind w:left="0" w:right="0" w:firstLine="397"/>
        <w:rPr/>
      </w:pPr>
      <w:r>
        <w:rPr/>
        <w:t>Proto jen dál pokračuj v lásce konat to, co jsi ode Mne přijal jako dar milosti. Bude to tobě i tvým sourozencům požehnáním a brzy poznáš přírůstek, jehož budou tím i ostatní v duchovní lásce účastni.</w:t>
      </w:r>
    </w:p>
    <w:p>
      <w:pPr>
        <w:pStyle w:val="TextBodyIndent"/>
        <w:ind w:left="0" w:right="0" w:firstLine="397"/>
        <w:rPr/>
      </w:pPr>
      <w:r>
        <w:rPr/>
        <w:t xml:space="preserve">Že se cítíš tak velmi ubohý pochází často z tvých vnějších záležitostí a proto jsi i teď tak zkormoucený, zda můžeš dál dělat (toto). Věř, že jako Otec vím lépe, jak mnoho jsi s to vykonat, důvěřuj v Mou pomoc, které jsi byl dosud v bohaté míře účasten a cvič se v trpělivosti a mírnosti, jemnocitnosti, které se ti ještě nedostává. </w:t>
        <w:tab/>
        <w:t>Tvůj věrný Otec.</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19</w:t>
      </w:r>
    </w:p>
    <w:p>
      <w:pPr>
        <w:pStyle w:val="TextBodyIndent"/>
        <w:ind w:left="0" w:right="0" w:firstLine="397"/>
        <w:jc w:val="center"/>
        <w:rPr>
          <w:b/>
          <w:b/>
          <w:bCs/>
        </w:rPr>
      </w:pPr>
      <w:r>
        <w:rPr>
          <w:b/>
          <w:bCs/>
        </w:rPr>
      </w:r>
    </w:p>
    <w:p>
      <w:pPr>
        <w:pStyle w:val="TextBodyIndent"/>
        <w:ind w:left="0" w:right="0" w:hanging="0"/>
        <w:jc w:val="center"/>
        <w:rPr/>
      </w:pPr>
      <w:r>
        <w:rPr/>
        <w:t>Pravidla a pokyny chování.</w:t>
      </w:r>
    </w:p>
    <w:p>
      <w:pPr>
        <w:pStyle w:val="TextBodyIndent"/>
        <w:ind w:left="0" w:right="0" w:firstLine="397"/>
        <w:jc w:val="center"/>
        <w:rPr/>
      </w:pPr>
      <w:r>
        <w:rPr/>
      </w:r>
    </w:p>
    <w:p>
      <w:pPr>
        <w:pStyle w:val="TextBodyIndent"/>
        <w:ind w:left="0" w:right="0" w:firstLine="397"/>
        <w:rPr/>
      </w:pPr>
      <w:r>
        <w:rPr/>
        <w:t>Mé milé děti, musím vás často přerušovat ve vašich nadějích, které si děláte. Nemáte doufat, že byste byli určeni – brzy představovat na venek obec, nýbrž neviditelné pouto vás spojuje, aniž o tom má svět vědět. Napřed se máte ještě víc chápat kořenů v lásce ke Mně, k svým sourozencům a ke všem bližním. Vaší hlavní starostí má být, že se děláte stále hodnějšími – nosit jméno dítěte. Teprve, když jste hodnými dětmi, mohu vás vybavit dary, které jsou prospěšné k podporování Mého říšského plánu. Pamatujte si dobře rozdíl mezi povolanými a hodnými dětmi : povolaní cítí tak Otce. Ale teprve, když Jej následujíce, se vší vážností usilují o to, aby milému Otci svou lásku i částečně opětovaly díkem, který je ve vykonávání Jeho přikázání, se stávají hodnými svého jména a jsou schopné poznávat Mou vůli způsobem, kdy už nemají zákon, nýbrž vše přijímají s radostí jako přikázání lásky a často jim už nejsou ani zdůvodnitelné úkoly těžké v přesvědčení, že Otec má Své dítě rád. Ve svém srdci uvažuji, zda je k tomu či onomu kroku podněcuji Já nebo jejich vlastní a přicházím jim pak vstříc Svou odpovědí na různých cestách.</w:t>
      </w:r>
    </w:p>
    <w:p>
      <w:pPr>
        <w:pStyle w:val="TextBodyIndent"/>
        <w:ind w:left="0" w:right="0" w:firstLine="397"/>
        <w:rPr/>
      </w:pPr>
      <w:r>
        <w:rPr/>
        <w:t>Tak se máte stále i vy zamýšlet – stávat se hodnými dětmi a při všech svých událostech vždy rozlišovat čekat na Mou odpověď, abyste se učili i ve vnějším Mé cesty a Má pořádání od těch, které sami volíte a často se musí zase napravovat mnohými oklikami.</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20</w:t>
      </w:r>
    </w:p>
    <w:p>
      <w:pPr>
        <w:pStyle w:val="TextBodyIndent"/>
        <w:ind w:left="0" w:right="0" w:firstLine="397"/>
        <w:jc w:val="center"/>
        <w:rPr>
          <w:b/>
          <w:b/>
          <w:bCs/>
        </w:rPr>
      </w:pPr>
      <w:r>
        <w:rPr>
          <w:b/>
          <w:bCs/>
        </w:rPr>
      </w:r>
    </w:p>
    <w:p>
      <w:pPr>
        <w:pStyle w:val="TextBodyIndent"/>
        <w:ind w:left="0" w:right="0" w:hanging="0"/>
        <w:jc w:val="center"/>
        <w:rPr/>
      </w:pPr>
      <w:r>
        <w:rPr/>
        <w:t>O hodnotě Bible a o ztraceném groši.</w:t>
      </w:r>
    </w:p>
    <w:p>
      <w:pPr>
        <w:pStyle w:val="TextBodyIndent"/>
        <w:ind w:left="0" w:right="0" w:firstLine="397"/>
        <w:jc w:val="center"/>
        <w:rPr/>
      </w:pPr>
      <w:r>
        <w:rPr/>
      </w:r>
    </w:p>
    <w:p>
      <w:pPr>
        <w:pStyle w:val="TextBodyIndent"/>
        <w:ind w:left="0" w:right="0" w:firstLine="397"/>
        <w:rPr/>
      </w:pPr>
      <w:r>
        <w:rPr/>
        <w:t>Mé milé děti. Poněvadž jsem vám nyní začal ukazovat, co zamýšlím se Svými hodnými dětmi, tak vás teď chci seznámit s ději, které jsou obdobami pro vaši vnitřní pospolitost a vysvětlit vám jejich hlubší význam. Poněvadž někteří z vás přišli ke Mně s prosbou, abych jim dával v bohaté míře přitékat pravý chléb života, tu je upozorňuji na Bibli, která obsahuje všechny případy, jen se musí nejprve odkrýt pravý smysl a to vám teď budu dělat způsobem, jak se k tomu podá vaše přijímací nádoba srdce.</w:t>
      </w:r>
    </w:p>
    <w:p>
      <w:pPr>
        <w:pStyle w:val="TextBodyIndent"/>
        <w:ind w:left="0" w:right="0" w:firstLine="397"/>
        <w:rPr/>
      </w:pPr>
      <w:r>
        <w:rPr/>
        <w:t>Dnes vám popíši ztracený groš, který hledala žena. (Luk 15). Žena zde označuje duši, která je smutná nad ztrátou, poněvadž hledí hospodárně udržovat, čeho byla milostí účastna ve svém poznání a ve své, tím probuzené oddanosti. Opatruje to jako poklad, který se jí stal nepostradatelný a když myslí, že se zmenšuje nebo se z něj něco ztrácí, zesmutní a se vší pílí hledí zase dosáhnout majetku (vlastnictví) takové milosti. Nestačí jí že má ještě část, potřebuje mít něco celého a pak, když dosáhne celého jmění, přichází víc k bodu, že hledí obšťastňovat i ostatní. Vypráví svým sousedům, že našla groš, který ztratila, tím sdělováním je přitahuje k účasti, a i ti se upozorňují na šťastný stav této duše.</w:t>
      </w:r>
    </w:p>
    <w:p>
      <w:pPr>
        <w:pStyle w:val="TextBodyIndent"/>
        <w:ind w:left="0" w:right="0" w:firstLine="397"/>
        <w:rPr/>
      </w:pPr>
      <w:r>
        <w:rPr/>
        <w:t>Tak máte i vy hledat ztracený groš a nepřestávat, dokud všeho nedosáhnete a nenajdete. Pak vás to bude pudit – podněcovat své sousedy, své okolí k účasti a kdo pak jistě a s radostí k nim spěchá, tomu se podaří získávat i jiné duše.</w:t>
      </w:r>
    </w:p>
    <w:p>
      <w:pPr>
        <w:pStyle w:val="TextBodyIndent"/>
        <w:ind w:left="0" w:right="0" w:firstLine="397"/>
        <w:rPr/>
      </w:pPr>
      <w:r>
        <w:rPr/>
        <w:t>Proto patří k tomu nejprve oceňování Toho to, co se vám svěřuje, pak hospodaření s tím, pilné hledání při postrádání toho či onoho plnění povinností, to jest při pocitu, že se část z celku ztratila, ihned se snažit, usilovat – zase ji obdržet, až se lze zase radovat z nálezu, neboť jen skutečný majetek něčeho obšťastňuje.</w:t>
      </w:r>
    </w:p>
    <w:p>
      <w:pPr>
        <w:pStyle w:val="TextBodyIndent"/>
        <w:ind w:left="0" w:right="0" w:firstLine="397"/>
        <w:rPr/>
      </w:pPr>
      <w:r>
        <w:rPr/>
        <w:t>Ať uznáváte sebe víc tu neb onu ctnost, ale, pokud se nesnažíte – mít ji, je vaše uznání bezcenné. Začněte tedy pilně hledat, co vám schází k něčemu celému a než budete svou radost a své city zcela sdělovat, proste raději vzájemně, aby každý pomáhal jinému hledat v lásce.</w:t>
        <w:tab/>
        <w:t>Amen.</w:t>
        <w:tab/>
        <w:tab/>
        <w:t>Váš věrný Otec.</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21</w:t>
      </w:r>
    </w:p>
    <w:p>
      <w:pPr>
        <w:pStyle w:val="TextBodyIndent"/>
        <w:ind w:left="0" w:right="0" w:firstLine="397"/>
        <w:jc w:val="center"/>
        <w:rPr>
          <w:b/>
          <w:b/>
          <w:bCs/>
        </w:rPr>
      </w:pPr>
      <w:r>
        <w:rPr>
          <w:b/>
          <w:bCs/>
        </w:rPr>
      </w:r>
    </w:p>
    <w:p>
      <w:pPr>
        <w:pStyle w:val="TextBodyIndent"/>
        <w:ind w:left="0" w:right="0" w:hanging="0"/>
        <w:jc w:val="center"/>
        <w:rPr/>
      </w:pPr>
      <w:r>
        <w:rPr/>
        <w:t>Nedávejte se mýlit.</w:t>
      </w:r>
    </w:p>
    <w:p>
      <w:pPr>
        <w:pStyle w:val="TextBodyIndent"/>
        <w:ind w:left="0" w:right="0" w:firstLine="397"/>
        <w:jc w:val="center"/>
        <w:rPr/>
      </w:pPr>
      <w:r>
        <w:rPr/>
      </w:r>
    </w:p>
    <w:p>
      <w:pPr>
        <w:pStyle w:val="TextBodyIndent"/>
        <w:ind w:left="0" w:right="0" w:firstLine="397"/>
        <w:rPr/>
      </w:pPr>
      <w:r>
        <w:rPr/>
        <w:t>Nedávejte se mýlit, když k vám přicházejí pokušení, která musím dopouštět, až se naučíte zcela nahlížet, Komu patříte a stále víc se namáháte – chápat se Mně jako Svého Otce. Držte se pevně toho, co jste už ode Mne jako přikázání přijali, konejte, co jsem jako zákon vepsal do vašeho srdce, to jest konejte tak mnoho lásky na sobě i vůči těm, kteří vás utlačují. Tak ukazujte svým chováním, že se pevně držíte Toho, Který vás povolal konat vše, co může žádat Otec od Svého dítěte a do vašeho srdce se vám dá už pravá svítilna, Neustávejte ve vzájemném modlení ze sebe a za jiné a zkoušejte své vlastní srdce víc než slova, která jsou napsána jako prostředky k vašemu polepšování. Používáte-li jich k tomu, brzy shledáte, zda vám ukazují ke Mně nebo ode Mne.Důvěřujte, věřte, že jsem Já, Všemocný Otec založil přikázání lásky. 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22</w:t>
      </w:r>
    </w:p>
    <w:p>
      <w:pPr>
        <w:pStyle w:val="TextBodyIndent"/>
        <w:ind w:left="0" w:right="0" w:firstLine="397"/>
        <w:jc w:val="center"/>
        <w:rPr>
          <w:b/>
          <w:b/>
          <w:bCs/>
        </w:rPr>
      </w:pPr>
      <w:r>
        <w:rPr>
          <w:b/>
          <w:bCs/>
        </w:rPr>
      </w:r>
    </w:p>
    <w:p>
      <w:pPr>
        <w:pStyle w:val="TextBodyIndent"/>
        <w:ind w:left="0" w:right="0" w:hanging="0"/>
        <w:jc w:val="center"/>
        <w:rPr/>
      </w:pPr>
      <w:r>
        <w:rPr/>
        <w:t>Přičiňujte se o lásku.</w:t>
      </w:r>
    </w:p>
    <w:p>
      <w:pPr>
        <w:pStyle w:val="TextBodyIndent"/>
        <w:ind w:left="0" w:right="0" w:firstLine="397"/>
        <w:jc w:val="center"/>
        <w:rPr/>
      </w:pPr>
      <w:r>
        <w:rPr/>
      </w:r>
    </w:p>
    <w:p>
      <w:pPr>
        <w:pStyle w:val="TextBodyIndent"/>
        <w:ind w:left="0" w:right="0" w:firstLine="397"/>
        <w:rPr/>
      </w:pPr>
      <w:r>
        <w:rPr/>
        <w:t>Mé milé děti, ve svých záležitostech se máte na Mne pevně spoléhat. Jen se musíte sále víc přičiňovat o lásku, hlavně vůči těm, kteří stojí proti vám. Jen kde je srdce čisté, nezištná láska, mohu také Já jí vládnout. Láska je znamením které ukazuje místo, kde dlím. V tom máte i vy poznávat, zda ve vašem srdci bydlím Já nebo jiný duch a při tom nemůžete chodit mylně. Při všem vašem mluvení a jednání musí být láska hnacím perem, než vám mohu zcela žehnat Svým otcovským požehnáním.</w:t>
      </w:r>
    </w:p>
    <w:p>
      <w:pPr>
        <w:pStyle w:val="TextBodyIndent"/>
        <w:ind w:left="0" w:right="0" w:firstLine="397"/>
        <w:rPr/>
      </w:pPr>
      <w:r>
        <w:rPr/>
        <w:t>Proto neustávejte ve vzájemném stále větším milování v pravé pokoře srdce kvůli Mně. A vaše tak velmi různé názory se budou brzy tak sjednocovat, že budete ve svém středu dávat stále víc vládnout Bohu lásky a všechny vnější způsoby vám nebudou překážet v pravém vzájemném spojení. Jak se už v Janovi říká: Podle lásky je máte poznávat (Mé pravé děti), totiž – na lásce, která vše nosí  snáší, trpí, vše odpouští, (jak píše Pavel) aby se jedno i druhé získávalo pro Otce.</w:t>
        <w:tab/>
        <w:tab/>
        <w:t>Amen.</w:t>
      </w:r>
    </w:p>
    <w:p>
      <w:pPr>
        <w:pStyle w:val="TextBodyIndent"/>
        <w:ind w:left="0" w:right="0" w:firstLine="397"/>
        <w:rPr/>
      </w:pPr>
      <w:r>
        <w:rPr/>
      </w:r>
    </w:p>
    <w:p>
      <w:pPr>
        <w:pStyle w:val="TextBodyIndent"/>
        <w:ind w:left="0" w:right="0" w:firstLine="397"/>
        <w:rPr/>
      </w:pPr>
      <w:r>
        <w:rPr/>
      </w:r>
    </w:p>
    <w:p>
      <w:pPr>
        <w:pStyle w:val="TextBodyIndent"/>
        <w:ind w:left="0" w:right="0" w:firstLine="397"/>
        <w:rPr/>
      </w:pPr>
      <w:r>
        <w:rPr/>
      </w:r>
    </w:p>
    <w:p>
      <w:pPr>
        <w:pStyle w:val="TextBodyIndent"/>
        <w:ind w:left="0" w:right="0" w:firstLine="397"/>
        <w:rPr/>
      </w:pPr>
      <w:r>
        <w:rPr/>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23</w:t>
      </w:r>
    </w:p>
    <w:p>
      <w:pPr>
        <w:pStyle w:val="TextBodyIndent"/>
        <w:ind w:left="0" w:right="0" w:firstLine="397"/>
        <w:jc w:val="center"/>
        <w:rPr>
          <w:b/>
          <w:b/>
          <w:bCs/>
        </w:rPr>
      </w:pPr>
      <w:r>
        <w:rPr>
          <w:b/>
          <w:bCs/>
        </w:rPr>
      </w:r>
    </w:p>
    <w:p>
      <w:pPr>
        <w:pStyle w:val="TextBodyIndent"/>
        <w:ind w:left="0" w:right="0" w:hanging="0"/>
        <w:jc w:val="center"/>
        <w:rPr/>
      </w:pPr>
      <w:r>
        <w:rPr/>
        <w:t>„</w:t>
      </w:r>
      <w:r>
        <w:rPr/>
        <w:t>Hledejte, tak najdete“(Mat. 7,7).</w:t>
      </w:r>
    </w:p>
    <w:p>
      <w:pPr>
        <w:pStyle w:val="TextBodyIndent"/>
        <w:ind w:left="0" w:right="0" w:firstLine="397"/>
        <w:jc w:val="center"/>
        <w:rPr/>
      </w:pPr>
      <w:r>
        <w:rPr/>
      </w:r>
    </w:p>
    <w:p>
      <w:pPr>
        <w:pStyle w:val="TextBodyIndent"/>
        <w:ind w:left="0" w:right="0" w:firstLine="397"/>
        <w:rPr/>
      </w:pPr>
      <w:r>
        <w:rPr/>
        <w:t>Mé milé děti, dnes vám žehnám Svým otcovským požehnáním. Sešly jste se tu v Mém jménu, které říká : Láska. Z lásky ke Mně hledáte světlo, které se vám má stát, ale jiným způsobem než si představujete. Máte každý den dostávat jeho přírůstek ve svém srdci. Sám chci být vaší svítilnou v temnotě, která nad vámi panuje a nelze ji zahnat vnějšími okolnostmi.</w:t>
      </w:r>
    </w:p>
    <w:p>
      <w:pPr>
        <w:pStyle w:val="TextBodyIndent"/>
        <w:ind w:left="0" w:right="0" w:firstLine="397"/>
        <w:rPr/>
      </w:pPr>
      <w:r>
        <w:rPr/>
        <w:t>Kdo Mě hledá v srdci, tomu Se dám najít. Kdo podniká z lásky ke Mně jednání, má být požehnáno. Kdo ke Mně přijde v důvěře, aby dostal na otázku otcovskou odpověď, tomu chci odpovědět a on pozná z odpovědi, zde je ode Mne, ať vnitřním slovem v srdci nebo jiným (vnějším) sdělením. Hlavní věcí ve vaší záležitosti je : Pevně se držet Toho, Který vám lásku vložil do vašeho srdce. Je to Otec, Který Své děti nevede mylně, nýbrž se stará, aby jejich touha po Něm, byla ukojena.</w:t>
      </w:r>
    </w:p>
    <w:p>
      <w:pPr>
        <w:pStyle w:val="TextBodyIndent"/>
        <w:ind w:left="0" w:right="0" w:firstLine="397"/>
        <w:rPr/>
      </w:pPr>
      <w:r>
        <w:rPr/>
        <w:t>Milujte se navzájem, to vám musím stále opakovat a tím se staví hráz moci temnoty, kterou nelze překročit.</w:t>
      </w:r>
    </w:p>
    <w:p>
      <w:pPr>
        <w:pStyle w:val="TextBodyIndent"/>
        <w:ind w:left="0" w:right="0" w:firstLine="397"/>
        <w:rPr/>
      </w:pPr>
      <w:r>
        <w:rPr/>
        <w:t>Kdo se těší ze zrníčka písku, poněvadž je stvořil Otec, je Mi tak příjemný jako obdivovatel Mé velké tvorby. Tomu tu musí vše stát napřed jako zázrak než může být pohnut k uznání (Mé Vše-moci) a k díku za Mou lásku a milost.</w:t>
      </w:r>
    </w:p>
    <w:p>
      <w:pPr>
        <w:pStyle w:val="TextBodyIndent"/>
        <w:ind w:left="0" w:right="0" w:firstLine="397"/>
        <w:rPr/>
      </w:pPr>
      <w:r>
        <w:rPr/>
        <w:t>Proto je Mi dětsky vděčné srdce nejmilejší, co Mi Mé děti mohou přinášet a kdo takto (zde dávaná) prostá slova ve svém srdci ctí, jako od milého Otce pocházející, ten přijde k cíli tak jistě jako ti, kteří si sami ukládají mnoho vědění a bádání, aby cíle dosáhli.</w:t>
      </w:r>
    </w:p>
    <w:p>
      <w:pPr>
        <w:pStyle w:val="TextBodyIndent"/>
        <w:ind w:left="0" w:right="0" w:firstLine="397"/>
        <w:rPr/>
      </w:pPr>
      <w:r>
        <w:rPr/>
        <w:t>Když vás přepadne vnitřní pokušení, sáhněte k Bibli (v Mém jménu, to jest v Mé lásce), (vezměte si k ruce Bibli) a chci vám dát správnou odpověď. Amen,</w:t>
        <w:tab/>
        <w:t>Váš věrný Otec.</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24</w:t>
      </w:r>
    </w:p>
    <w:p>
      <w:pPr>
        <w:pStyle w:val="TextBodyIndent"/>
        <w:ind w:left="0" w:right="0" w:firstLine="397"/>
        <w:jc w:val="center"/>
        <w:rPr>
          <w:b/>
          <w:b/>
          <w:bCs/>
        </w:rPr>
      </w:pPr>
      <w:r>
        <w:rPr>
          <w:b/>
          <w:bCs/>
        </w:rPr>
      </w:r>
    </w:p>
    <w:p>
      <w:pPr>
        <w:pStyle w:val="TextBodyIndent"/>
        <w:ind w:left="0" w:right="0" w:hanging="0"/>
        <w:jc w:val="center"/>
        <w:rPr/>
      </w:pPr>
      <w:r>
        <w:rPr/>
        <w:t>Vše láskou posuzovat.</w:t>
      </w:r>
    </w:p>
    <w:p>
      <w:pPr>
        <w:pStyle w:val="TextBodyIndent"/>
        <w:ind w:left="0" w:right="0" w:firstLine="397"/>
        <w:jc w:val="center"/>
        <w:rPr/>
      </w:pPr>
      <w:r>
        <w:rPr/>
      </w:r>
    </w:p>
    <w:p>
      <w:pPr>
        <w:pStyle w:val="TextBodyIndent"/>
        <w:ind w:left="0" w:right="0" w:firstLine="397"/>
        <w:rPr/>
      </w:pPr>
      <w:r>
        <w:rPr/>
        <w:t>Mé milé děti, teď je velmi důležité, abyste se všichni sjednocovali v bodě, že máte vše jen láskou posuzovat, co k vám přijde ke zkoušení. Nikdo z vás se nechce ode Mne vzdalovat a každý z vás hledá, usiluje – zcela Mě mít.</w:t>
      </w:r>
    </w:p>
    <w:p>
      <w:pPr>
        <w:pStyle w:val="TextBodyIndent"/>
        <w:ind w:left="0" w:right="0" w:firstLine="397"/>
        <w:rPr/>
      </w:pPr>
      <w:r>
        <w:rPr/>
        <w:t>Vaše horlivost pro Mne vám může i škodit nebudete-li se vší silou pevně držet také vzájemné bratrské lásky kvůli Mně a to buď teď vaší hlavní starostí, abych mohl vašemu kroužku stále víc žehnat.</w:t>
      </w:r>
    </w:p>
    <w:p>
      <w:pPr>
        <w:pStyle w:val="TextBodyIndent"/>
        <w:ind w:left="0" w:right="0" w:firstLine="397"/>
        <w:rPr/>
      </w:pPr>
      <w:r>
        <w:rPr/>
        <w:t>Každý z vás bude tímto úmyslem víc pociťovat Mou blízkost a tím se odstraní i vše ostatní, co vám ještě překáží, abyste se stále víc duchovně spojovali.</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25</w:t>
      </w:r>
    </w:p>
    <w:p>
      <w:pPr>
        <w:pStyle w:val="TextBodyIndent"/>
        <w:ind w:left="0" w:right="0" w:firstLine="397"/>
        <w:jc w:val="center"/>
        <w:rPr>
          <w:b/>
          <w:b/>
          <w:bCs/>
        </w:rPr>
      </w:pPr>
      <w:r>
        <w:rPr>
          <w:b/>
          <w:bCs/>
        </w:rPr>
      </w:r>
    </w:p>
    <w:p>
      <w:pPr>
        <w:pStyle w:val="TextBodyIndent"/>
        <w:ind w:left="0" w:right="0" w:hanging="0"/>
        <w:jc w:val="center"/>
        <w:rPr/>
      </w:pPr>
      <w:r>
        <w:rPr/>
        <w:t>Buďte neohroženi (Luk 21, 36).</w:t>
      </w:r>
    </w:p>
    <w:p>
      <w:pPr>
        <w:pStyle w:val="TextBodyIndent"/>
        <w:ind w:left="0" w:right="0" w:firstLine="397"/>
        <w:jc w:val="center"/>
        <w:rPr/>
      </w:pPr>
      <w:r>
        <w:rPr/>
      </w:r>
    </w:p>
    <w:p>
      <w:pPr>
        <w:pStyle w:val="TextBodyIndent"/>
        <w:ind w:left="0" w:right="0" w:firstLine="397"/>
        <w:rPr/>
      </w:pPr>
      <w:r>
        <w:rPr/>
        <w:t>Mé milé děti nemáte malomyslnět, když přijdou bouře, aby stále víc protřásaly vaše vlastní srdce a upevňovaly je v tom, co vás se Mnou spojuje. Jsou to přece Mé cesty, po kterých chcete chodit a tak i víte, že se od lidských velmi liší. Mé mají duchovní cíl, oproti tomu lidské hledají jen to, k čemu vede rozum. A i když s tím je spojena snaha pro Mne, tu jste přece (jako lidé) příliš krátkozrací – chápat, proč se to či ono musí tak dít. Proto se držte pevně toho, co vás popouzí k lásce vůči Mně a vůči Mně a vašim bližním, vsaďte svou celou důvěru v Mé otcovské vedení a předejte mu i všechny, kteří k vám patří.</w:t>
      </w:r>
    </w:p>
    <w:p>
      <w:pPr>
        <w:pStyle w:val="TextBodyIndent"/>
        <w:ind w:left="0" w:right="0" w:firstLine="397"/>
        <w:rPr/>
      </w:pPr>
      <w:r>
        <w:rPr/>
        <w:t xml:space="preserve">Dělá Mi velkou radost, když Mi jedno předává druhé v pravé lásce srdce a Má moudrost to už zařídí tak, že to poslouží ke spáse vás všech, co se ve vašem společenství, ještě vyskytuje jako překážka, které má být založeno v lásce Boha, vašeho Otce. </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26 – a</w:t>
      </w:r>
    </w:p>
    <w:p>
      <w:pPr>
        <w:pStyle w:val="TextBodyIndent"/>
        <w:ind w:left="0" w:right="0" w:firstLine="397"/>
        <w:jc w:val="center"/>
        <w:rPr>
          <w:b/>
          <w:b/>
          <w:bCs/>
        </w:rPr>
      </w:pPr>
      <w:r>
        <w:rPr>
          <w:b/>
          <w:bCs/>
        </w:rPr>
      </w:r>
    </w:p>
    <w:p>
      <w:pPr>
        <w:pStyle w:val="TextBodyIndent"/>
        <w:ind w:left="0" w:right="0" w:hanging="0"/>
        <w:jc w:val="center"/>
        <w:rPr/>
      </w:pPr>
      <w:r>
        <w:rPr/>
        <w:t>Držet se tiše a důvěřovat.</w:t>
      </w:r>
    </w:p>
    <w:p>
      <w:pPr>
        <w:pStyle w:val="TextBodyIndent"/>
        <w:ind w:left="0" w:right="0" w:firstLine="397"/>
        <w:jc w:val="center"/>
        <w:rPr/>
      </w:pPr>
      <w:r>
        <w:rPr/>
      </w:r>
    </w:p>
    <w:p>
      <w:pPr>
        <w:pStyle w:val="TextBodyIndent"/>
        <w:ind w:left="0" w:right="0" w:firstLine="397"/>
        <w:rPr/>
      </w:pPr>
      <w:r>
        <w:rPr/>
        <w:t xml:space="preserve">Milé děti, vaše prosba vám má být dovolena, poněvadž si ze vzájemné lásky neosobujete konat něco, aby nemohlo být dáno pohoršení. A tak vám chci nadále více žehnat slovy, která vás vedou ke Mně. Věřte pevně, že je pro vás ustanoveno to nejlepší. Berte na sebe, co je nutné k probojování. Zůstávejte pevni v tom, - raději se všeho zříkat, než něco prosazovat, čím by láska utrpěla. Od vnějších slov se co nejvíce odtahujte a zato se tím víc modlete, až bude na čase – vaši lásku zase víc i v tomto bodě jiným sdělovat. Jen, co láska podniká, chci žehnat, takto co z lásky, ale z čisté lásky, dokonce opomíjíte, je pro Mne příjemnou obětí. Proto buďte klidni, když v budoucnu zažijete ještě mnoho bouří, snášejte je z lásky ke Mně a bude z toho tryskat požehnání pro vás i jiné. </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26 – b</w:t>
      </w:r>
    </w:p>
    <w:p>
      <w:pPr>
        <w:pStyle w:val="TextBodyIndent"/>
        <w:ind w:left="0" w:right="0" w:firstLine="397"/>
        <w:jc w:val="center"/>
        <w:rPr>
          <w:b/>
          <w:b/>
          <w:bCs/>
        </w:rPr>
      </w:pPr>
      <w:r>
        <w:rPr>
          <w:b/>
          <w:bCs/>
        </w:rPr>
      </w:r>
    </w:p>
    <w:p>
      <w:pPr>
        <w:pStyle w:val="TextBodyIndent"/>
        <w:ind w:left="0" w:right="0" w:hanging="0"/>
        <w:jc w:val="center"/>
        <w:rPr/>
      </w:pPr>
      <w:r>
        <w:rPr/>
        <w:t>O pochybách a pravé bdělosti</w:t>
      </w:r>
    </w:p>
    <w:p>
      <w:pPr>
        <w:pStyle w:val="TextBodyIndent"/>
        <w:ind w:left="0" w:right="0" w:firstLine="397"/>
        <w:jc w:val="center"/>
        <w:rPr/>
      </w:pPr>
      <w:r>
        <w:rPr/>
      </w:r>
    </w:p>
    <w:p>
      <w:pPr>
        <w:pStyle w:val="TextBodyIndent"/>
        <w:ind w:left="0" w:right="0" w:firstLine="397"/>
        <w:rPr/>
      </w:pPr>
      <w:r>
        <w:rPr/>
        <w:t>Mé milé děti, není nutné – dávat vám stále mnoho slov způsobem, jak jsem činil v poslední době, abych vám všem zase připomněl že se máte se Mnou stýkat zase živějším způsobem. Ale poněvadž někteří z vás pochybují o Mých otcovských slovech, tak vám všem chci zůstavit (ponechat) úsudek a dát vám zase přestávku. Zkoušejte se, zda se cítíte víc obšťastněni bez přímých slov, nebo, zda je postrádáte.</w:t>
      </w:r>
    </w:p>
    <w:p>
      <w:pPr>
        <w:pStyle w:val="TextBodyIndent"/>
        <w:ind w:left="0" w:right="0" w:firstLine="397"/>
        <w:rPr/>
      </w:pPr>
      <w:r>
        <w:rPr/>
        <w:t>Každý z vás je na jiném stupni, větší část z vás potřebuje větší podněcování vnější a to přináší požehnání, přijímá-li se vděčně. Proto se nevzpírejte tak velmi vůči něčemu, co vaše sourozence ke Mně víc pozdvihuje a je obšťastňuje. Pro každého může přijít čas, kdy potřebuje vnější slovo. Uvažte, že vám je dává přitékat Má láska. A proto se máte držet tiše při slovech, která přece ve vašem srdci vyvolávají svědectví, že táhnou ke Mně, i když ve svém rozumu nemůžete najít zdroj. Proto čekejte v trpělivosti a předejte svému Bohu a Otci tuto otázku s přímluvou pro všechny, kteří právě tak toužebně jako vy žádají odpověď. Vše, co nese pečeť lásky, nemůže vést ke škodě. Proto nežádejte další vysvětlování vnějšími okolnostmi, nýbrž hledejte v modlitbě obdržet, co je nutné k vašemu uspokojování a pro vaše bádání. Ale při tom dbejte i o odstranění všeho, co ruší bratrskou lásku, pak se vám dostane požehnání, jehož se zúčastní každé dítě, když dá ve svém srdci vládnout z lásky k Otci v naprosté důvěře. Vnější opatrnost vás nechrání před nedorozuměním a klamáním, nýbrž pravou bdělost v srdci, kterou si přinášíte modlitbou ode Mne</w:t>
      </w:r>
    </w:p>
    <w:p>
      <w:pPr>
        <w:pStyle w:val="TextBodyIndent"/>
        <w:ind w:left="0" w:right="0" w:firstLine="397"/>
        <w:rPr/>
      </w:pPr>
      <w:r>
        <w:rPr/>
        <w:t>Tak má každý z vás zkoušet, na jaké místo se cítí povolán a brzy najde, jak nutný JSEM JÁ a jaké dobrodiní se může účastnit společenským svazkem. Proto se sjednocujte ke svému vlastnímu dobru, blahu. Přijímejte vše, co k vám přichází, ať to jsou jakékoli zážitky, z ruky milujícího Otce, nikdo ať si nestěžuje na druhého, nýbrž, ať si při všem pomyslí: „Snad mu to Pán přikázal“, tak se bude tlumit oheň sebelásky, nadnesenosti (nadřazenosti) a bude se vzmáhat vaše čistší láska ke Mně a bližním.</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27</w:t>
      </w:r>
    </w:p>
    <w:p>
      <w:pPr>
        <w:pStyle w:val="TextBodyIndent"/>
        <w:ind w:left="0" w:right="0" w:firstLine="397"/>
        <w:jc w:val="center"/>
        <w:rPr>
          <w:b/>
          <w:b/>
          <w:bCs/>
        </w:rPr>
      </w:pPr>
      <w:r>
        <w:rPr>
          <w:b/>
          <w:bCs/>
        </w:rPr>
      </w:r>
    </w:p>
    <w:p>
      <w:pPr>
        <w:pStyle w:val="TextBodyIndent"/>
        <w:ind w:left="0" w:right="0" w:hanging="0"/>
        <w:jc w:val="center"/>
        <w:rPr/>
      </w:pPr>
      <w:r>
        <w:rPr/>
        <w:t>Nestarejte se o nepatrné hořčičné semínko</w:t>
      </w:r>
    </w:p>
    <w:p>
      <w:pPr>
        <w:pStyle w:val="TextBodyIndent"/>
        <w:ind w:left="0" w:right="0" w:firstLine="397"/>
        <w:jc w:val="center"/>
        <w:rPr/>
      </w:pPr>
      <w:r>
        <w:rPr/>
      </w:r>
    </w:p>
    <w:p>
      <w:pPr>
        <w:pStyle w:val="TextBodyIndent"/>
        <w:ind w:left="0" w:right="0" w:firstLine="397"/>
        <w:rPr/>
      </w:pPr>
      <w:r>
        <w:rPr/>
        <w:t>Mé milé děti nemáte se zbytečně starat, jak a jakým druhem a způsobem chci shromažďovat Své děti a v duchu je vzájemně spojovat. Všichni jste přece byli svedeni dohromady z různých krajin a poměrů, abyste se Mým vedením učili poznávat se v duchu. Takto chci také ještě mnoho Svých dětí přímými slovy obšťastňovat. Vy se máte jen snažit – jimi řídit, abyste Se učili víc příkladem, než slovy získávat své spolubližní pro Mne.</w:t>
      </w:r>
    </w:p>
    <w:p>
      <w:pPr>
        <w:pStyle w:val="TextBodyIndent"/>
        <w:ind w:left="0" w:right="0" w:firstLine="397"/>
        <w:rPr/>
      </w:pPr>
      <w:r>
        <w:rPr/>
        <w:t>Začínejte u sebe a upevňujte svůj okruh v lásce a brzy shledáte, že vám uděluji i v tomto ohledu Své požehnání, když obdržíte ještě mnohé sourozence. Zamýšlí se ještě mnohé k vašemu růstu v duchovním, když Mi zůstanete věrni. Avšak ve vnějším vám nemohu vždy dávat podle vašeho dobrozdání, jak si vy přejete. Proto se vynasnažujte – vkládat ve Mne plnou důvěru a s větší trpělivostí čekat, co může přijít.</w:t>
      </w:r>
    </w:p>
    <w:p>
      <w:pPr>
        <w:pStyle w:val="TextBodyIndent"/>
        <w:ind w:left="0" w:right="0" w:firstLine="397"/>
        <w:rPr/>
      </w:pPr>
      <w:r>
        <w:rPr/>
        <w:t>A teď vám chci ještě poukázat na podobenství o hořčičném semínku (Mat 13, 31), které je osvětleno v kázání (52). Vezměte si při tom k srdci nepatrný začátek, ale i dobrou půdu, která je žádoucí, aby se zárodek neudusil.</w:t>
      </w:r>
    </w:p>
    <w:p>
      <w:pPr>
        <w:pStyle w:val="TextBodyIndent"/>
        <w:ind w:left="0" w:right="0" w:firstLine="397"/>
        <w:rPr/>
      </w:pPr>
      <w:r>
        <w:rPr/>
        <w:t>Aby k vám mohlo přijít požehnání a mohli jste v tomto slově poznat Můj hlas, je nejprve třeba dětského srdce, které se Mne drží a rozum podřazuje. Proto se i zde děje jako u všech Mých zjevování, že jednomu působí požehnání, jinému pohoršení a teď je na vás, abyste nad protiklady bděním a modlením vyhrávali a získávali potřebné k vlastnímu dobru, totiž, - k pevnému přesvědčení, že v tom spočívá působící síla Otce, tím vzájemná láska zesílí a i Má skrytá láska vám bude pociťovatelnější.</w:t>
        <w:tab/>
        <w:t>Amen.</w:t>
        <w:tab/>
        <w:tab/>
        <w:t>Váš Otec.</w:t>
      </w:r>
    </w:p>
    <w:p>
      <w:pPr>
        <w:pStyle w:val="TextBodyIndent"/>
        <w:ind w:left="0" w:right="0" w:firstLine="397"/>
        <w:rPr/>
      </w:pPr>
      <w:r>
        <w:rPr/>
      </w:r>
    </w:p>
    <w:p>
      <w:pPr>
        <w:pStyle w:val="TextBodyIndent"/>
        <w:ind w:left="0" w:right="0" w:hanging="0"/>
        <w:jc w:val="center"/>
        <w:rPr>
          <w:b/>
          <w:b/>
          <w:bCs/>
        </w:rPr>
      </w:pPr>
      <w:r>
        <w:rPr>
          <w:b/>
          <w:bCs/>
        </w:rPr>
        <w:t>Kapitola 28</w:t>
      </w:r>
    </w:p>
    <w:p>
      <w:pPr>
        <w:pStyle w:val="TextBodyIndent"/>
        <w:ind w:left="0" w:right="0" w:firstLine="397"/>
        <w:jc w:val="center"/>
        <w:rPr>
          <w:b/>
          <w:b/>
          <w:bCs/>
        </w:rPr>
      </w:pPr>
      <w:r>
        <w:rPr>
          <w:b/>
          <w:bCs/>
        </w:rPr>
      </w:r>
    </w:p>
    <w:p>
      <w:pPr>
        <w:pStyle w:val="TextBodyIndent"/>
        <w:ind w:left="0" w:right="0" w:hanging="0"/>
        <w:jc w:val="center"/>
        <w:rPr/>
      </w:pPr>
      <w:r>
        <w:rPr/>
        <w:t>„</w:t>
      </w:r>
      <w:r>
        <w:rPr/>
        <w:t>Kdo Mě miluje, bude zachovávat Mé slovo“ (Jan 14, 25).</w:t>
      </w:r>
    </w:p>
    <w:p>
      <w:pPr>
        <w:pStyle w:val="TextBodyIndent"/>
        <w:ind w:left="0" w:right="0" w:firstLine="397"/>
        <w:rPr/>
      </w:pPr>
      <w:r>
        <w:rPr/>
      </w:r>
    </w:p>
    <w:p>
      <w:pPr>
        <w:pStyle w:val="TextBodyIndent"/>
        <w:ind w:left="0" w:right="0" w:firstLine="397"/>
        <w:rPr/>
      </w:pPr>
      <w:r>
        <w:rPr/>
        <w:t>Mé milé děti, chci vám dát slova, která vám poslouží víc k vašemu pravému klidu. Nestarejte se proto tak příliš o své sourozence (bratry a sestry), nýbrž o sebe samé, abyste mohli poznávat, co vás spojuje stále vroucněji se Mnou: Je to láska, která se těší, že má (vlastní) Mne a to jako Otce v srdci a svědectví – „Otec nás má rád a uděluje nám i vnější slova.“</w:t>
      </w:r>
    </w:p>
    <w:p>
      <w:pPr>
        <w:pStyle w:val="TextBodyIndent"/>
        <w:ind w:left="0" w:right="0" w:firstLine="397"/>
        <w:rPr/>
      </w:pPr>
      <w:r>
        <w:rPr/>
        <w:t>Zůstávejte proto v lásce a zůstáváte-li v ní, tu zůstáváte ve Mně a budete poznávat pravdu a pravda vás osvobodí ode všech pochyb o Mém působení a ode všech starostí – konat pro Mne.</w:t>
      </w:r>
    </w:p>
    <w:p>
      <w:pPr>
        <w:pStyle w:val="TextBodyIndent"/>
        <w:ind w:left="0" w:right="0" w:firstLine="397"/>
        <w:rPr/>
      </w:pPr>
      <w:r>
        <w:rPr/>
        <w:t>Buďte dětmi i v tomto smyslu, předávejte Otci vše, co pro Něho chcete konat, pozvedejte se klidně nade vše, co se vám zdá překážkou pro Mou věc. Sám se chci ujímat Svého stáda. Držte se těchto slov, když jste zkrušeni, že jste roztroušeni. Vše musí sloužit k jejich nejlepšímu a tak vám dávám slova útěchy: „Kdo Mě miluje z celého srdce a z celé duše, u toho se usídlím.“ (Jako Otec, Syn a Duch).</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29</w:t>
      </w:r>
    </w:p>
    <w:p>
      <w:pPr>
        <w:pStyle w:val="TextBodyIndent"/>
        <w:ind w:left="0" w:right="0" w:firstLine="397"/>
        <w:jc w:val="center"/>
        <w:rPr>
          <w:b/>
          <w:b/>
          <w:bCs/>
        </w:rPr>
      </w:pPr>
      <w:r>
        <w:rPr>
          <w:b/>
          <w:bCs/>
        </w:rPr>
      </w:r>
    </w:p>
    <w:p>
      <w:pPr>
        <w:pStyle w:val="TextBodyIndent"/>
        <w:ind w:left="0" w:right="0" w:hanging="0"/>
        <w:jc w:val="center"/>
        <w:rPr/>
      </w:pPr>
      <w:r>
        <w:rPr/>
        <w:t>Mé podobenství ve vás.</w:t>
      </w:r>
    </w:p>
    <w:p>
      <w:pPr>
        <w:pStyle w:val="TextBodyIndent"/>
        <w:ind w:left="0" w:right="0" w:firstLine="397"/>
        <w:jc w:val="center"/>
        <w:rPr/>
      </w:pPr>
      <w:r>
        <w:rPr/>
      </w:r>
    </w:p>
    <w:p>
      <w:pPr>
        <w:pStyle w:val="TextBodyIndent"/>
        <w:ind w:left="0" w:right="0" w:firstLine="397"/>
        <w:rPr/>
      </w:pPr>
      <w:r>
        <w:rPr/>
        <w:t>Milé děti, nyní se máte ponořit svým myšlením a chtěním do Mého bytí (podstaty), abyste se učily stále víc, jak mnoho patří k tomu – zřizovat si Mé podobenství v sobě, co má být vaším zamilovaným zaměstnáním. Užívejte každé volné hodiny od hmotné práce k zamyšlení nejprve nade Mnou a pak nad sebou (v srdci).</w:t>
      </w:r>
    </w:p>
    <w:p>
      <w:pPr>
        <w:pStyle w:val="TextBodyIndent"/>
        <w:ind w:left="0" w:right="0" w:firstLine="397"/>
        <w:rPr/>
      </w:pPr>
      <w:r>
        <w:rPr/>
        <w:t>Začínejte poznávat v mé celé přírodě Mou všemoc a zkoušejte se, co byste mohly s takovou mocí konat  při pohledu tak mnohé nespravedlnosti, zda byste vše nezničily? Tu najdete dost látky pro svou netrpělivost ve srovnání s Mou shovívavostí.</w:t>
      </w:r>
    </w:p>
    <w:p>
      <w:pPr>
        <w:pStyle w:val="TextBodyIndent"/>
        <w:ind w:left="0" w:right="0" w:firstLine="397"/>
        <w:rPr/>
      </w:pPr>
      <w:r>
        <w:rPr/>
        <w:t>Když se to stalo, ujasní se vám také, že láska je opět nositelkou celku a jak moudrost drží (udržuje) vše v řádu.</w:t>
      </w:r>
    </w:p>
    <w:p>
      <w:pPr>
        <w:pStyle w:val="TextBodyIndent"/>
        <w:ind w:left="0" w:right="0" w:firstLine="397"/>
        <w:rPr/>
      </w:pPr>
      <w:r>
        <w:rPr/>
        <w:t>I vy moudrost potřebujete, ale musí se spojovat s láskou, která se u Mne vyprošuje jako dar milosti.</w:t>
      </w:r>
    </w:p>
    <w:p>
      <w:pPr>
        <w:pStyle w:val="TextBodyIndent"/>
        <w:ind w:left="0" w:right="0" w:firstLine="397"/>
        <w:rPr/>
      </w:pPr>
      <w:r>
        <w:rPr/>
        <w:t>Lásku si můžete sami i víc přivlastňovat svobodnou vůlí, moudrost je pak odměnou, kterou lásce přidávám, abyste mohly dosahovat a spět dál k dokonalosti.</w:t>
      </w:r>
    </w:p>
    <w:p>
      <w:pPr>
        <w:pStyle w:val="TextBodyIndent"/>
        <w:ind w:left="0" w:right="0" w:firstLine="397"/>
        <w:rPr/>
      </w:pPr>
      <w:r>
        <w:rPr/>
        <w:t>Proto se máte často odtahovat ode všeho, abyste se mohly ponořovat do pozorování (rozjímání), které se vám stane velkým požehnáním.</w:t>
      </w:r>
    </w:p>
    <w:p>
      <w:pPr>
        <w:pStyle w:val="TextBodyIndent"/>
        <w:ind w:left="0" w:right="0" w:hanging="0"/>
        <w:rPr/>
      </w:pPr>
      <w:r>
        <w:rPr/>
      </w:r>
    </w:p>
    <w:p>
      <w:pPr>
        <w:pStyle w:val="TextBodyIndent"/>
        <w:ind w:left="0" w:right="0" w:hanging="0"/>
        <w:rPr/>
      </w:pPr>
      <w:r>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bCs/>
        </w:rPr>
      </w:pPr>
      <w:r>
        <w:rPr>
          <w:b/>
          <w:bCs/>
        </w:rPr>
        <w:t>Kapitola 30</w:t>
      </w:r>
    </w:p>
    <w:p>
      <w:pPr>
        <w:pStyle w:val="TextBodyIndent"/>
        <w:ind w:left="0" w:right="0" w:firstLine="397"/>
        <w:jc w:val="center"/>
        <w:rPr>
          <w:b/>
          <w:b/>
          <w:bCs/>
        </w:rPr>
      </w:pPr>
      <w:r>
        <w:rPr>
          <w:b/>
          <w:bCs/>
        </w:rPr>
      </w:r>
    </w:p>
    <w:p>
      <w:pPr>
        <w:pStyle w:val="TextBodyIndent"/>
        <w:ind w:left="0" w:right="0" w:hanging="0"/>
        <w:jc w:val="center"/>
        <w:rPr/>
      </w:pPr>
      <w:r>
        <w:rPr/>
        <w:t>K adventnímu svátku.</w:t>
      </w:r>
    </w:p>
    <w:p>
      <w:pPr>
        <w:pStyle w:val="TextBodyIndent"/>
        <w:ind w:left="0" w:right="0" w:firstLine="397"/>
        <w:jc w:val="center"/>
        <w:rPr/>
      </w:pPr>
      <w:r>
        <w:rPr/>
      </w:r>
    </w:p>
    <w:p>
      <w:pPr>
        <w:pStyle w:val="TextBodyIndent"/>
        <w:ind w:left="0" w:right="0" w:firstLine="397"/>
        <w:rPr/>
      </w:pPr>
      <w:r>
        <w:rPr/>
        <w:t>Mé milé děti, slavnost adventu připomíná křesťanům Můj příchod a při této příležitosti vás chci na Svůj příchod zcela zvlášť upozornit. Vám, kteří Mě hledáte, musím říci, že jste Mě našli. Poněvadž vaše radost je v tom, že Mě máte v srdci, tu jsem i každému z vás teď blízko. Chci každého z vás stále víc vést, aby se mu stalo slastí – stýkat se, se Mnou. Při tom se máte stále víc přičiňovat – zůstávat v klidu a tichu, neboť doba vnitřního sebrání (sbírání) je teď pro vás velmi nutná, potřebná, abyste mohli roztrušovat, teprve, až to uznám za dobré. Proto jsem začal ještě jednou od začátku – dávat vám přinášet jednoduchá slova a každému je ponecháno, aby ve vlastním srdci ocenil jejich hodnotu a podle toho Mi osvědčoval svůj dík ve skutku a životě. Dokud se čtení a poznání otcovských slov nespojí víc s každodenním působením, nemohu Svým dětem ve vnějším už víc svěřovat, podporování Mého druhého příchodu je přece nutné. Proto se Mne pevně držte, abyste nekolísali při různých názorech. Slova lze sice každou chvíli popírat, ale proti úmyslu, předsevzetí – uvádět je ve skutek a život, k tomu je každá moc příliš malá, chcete-li opravdu vážně. Proto nevěřte, že k vám chci teprve přijít, nýbrž, že už u vás jsem, tak budete dál odvážně konat a jednat k tomu vás také chci vnějšími slovy stále nabádat a vám přispívat.   Amen. To je adventní pozdrav od vašeho Otce.</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31</w:t>
      </w:r>
    </w:p>
    <w:p>
      <w:pPr>
        <w:pStyle w:val="TextBodyIndent"/>
        <w:ind w:left="0" w:right="0" w:firstLine="397"/>
        <w:jc w:val="center"/>
        <w:rPr>
          <w:b/>
          <w:b/>
          <w:bCs/>
        </w:rPr>
      </w:pPr>
      <w:r>
        <w:rPr>
          <w:b/>
          <w:bCs/>
        </w:rPr>
      </w:r>
    </w:p>
    <w:p>
      <w:pPr>
        <w:pStyle w:val="TextBodyIndent"/>
        <w:ind w:left="0" w:right="0" w:hanging="0"/>
        <w:jc w:val="center"/>
        <w:rPr/>
      </w:pPr>
      <w:r>
        <w:rPr/>
        <w:t>Příchod Pána.</w:t>
      </w:r>
    </w:p>
    <w:p>
      <w:pPr>
        <w:pStyle w:val="TextBodyIndent"/>
        <w:ind w:left="0" w:right="0" w:firstLine="397"/>
        <w:jc w:val="center"/>
        <w:rPr/>
      </w:pPr>
      <w:r>
        <w:rPr/>
      </w:r>
    </w:p>
    <w:p>
      <w:pPr>
        <w:pStyle w:val="TextBodyIndent"/>
        <w:ind w:left="0" w:right="0" w:firstLine="397"/>
        <w:rPr/>
      </w:pPr>
      <w:r>
        <w:rPr/>
        <w:t>Poněvadž jsem vám dal adventní pozdrav, chci Se s vámi dále stýkat a o Svém příchodu vám říkat, a to způsobem, jak je to nyní pro vás nutné pro vaše stanovisko. Teď je na čase, aby všichni, kteří Mě hledají Mě našli. Proto je i hnutí v duchovním vztahu.</w:t>
      </w:r>
    </w:p>
    <w:p>
      <w:pPr>
        <w:pStyle w:val="TextBodyIndent"/>
        <w:ind w:left="0" w:right="0" w:firstLine="397"/>
        <w:rPr/>
      </w:pPr>
      <w:r>
        <w:rPr/>
        <w:t>Vše chce pravdu, ale ne všichni z lásky ke Mně, nýbrž ponejvíce jen, aby osvětlením udělali zas další krok ve vševědění. Každý usiluje o ovládání druhého, ale jen málokteří se obracejí ke Mně, aby pravdu poznali. Chtějí ji obdržet studováním a čtením, poněvadž jen jejich rozum chce mít zisk, ale v srdci Boha nepotřebují a proto jim není třeba ani víry ve věčný život.</w:t>
      </w:r>
    </w:p>
    <w:p>
      <w:pPr>
        <w:pStyle w:val="TextBodyIndent"/>
        <w:ind w:left="0" w:right="0" w:firstLine="397"/>
        <w:rPr/>
      </w:pPr>
      <w:r>
        <w:rPr/>
        <w:t>Jak důležité je proto v této době dostávat pravé děti, můžete sami pochopit, když budete sami pozorovat dosavadní snahy lidstva. Proto také chci těm, kteří mě hledí srdcem poznávat, pomáhat mimořádnou cestou a takto chci nyní na mnoha místech vylévat Ducha předpovídání (nebo pravého poznání) a toho mají být účastni všichni, kteří Mě nejen vyznávají, nýbrž se snaží zařizovat své životní chování podle Mých zákonů lásky.</w:t>
      </w:r>
    </w:p>
    <w:p>
      <w:pPr>
        <w:pStyle w:val="TextBodyIndent"/>
        <w:ind w:left="0" w:right="0" w:firstLine="397"/>
        <w:rPr/>
      </w:pPr>
      <w:r>
        <w:rPr/>
        <w:t>Avšak i moc zlého je teď bezuzdnější, než kdykoli jindy. Tuší kolik se jí odtahuje, když se uplatňují Mé zákony a proto je i na její straně silný vliv zcela zvlášť na Mé děti. Proto bděte a modlete se, abyste mohli poznávat lstivé návaly, které nemohu v každé době odvracet. Ale ujišťuji vás, stojíte v Mé ochraně, ale teprve, když Mě voláte, poznávajíce dobu nebezpečí, vám mohu pomáhat. Máte svou svobodnou vůli dobývat, co vás uschopňuje být pro Mne řádnými bojovníky sebezapíráním a pokorou, které jsou zbraněmi proti žádostivosti a pýše, neboť právě ti jsou hlavními nepřáteli, kteří působí proti Mým zákonům. Proto jsem vám musel ukázat cestu pokory, jinak byste nemohli dosáhnout vítězství. Užívejte všeho, co vás potkává, k získávání, dobývání, dosahování pokory a u ní zůstávejte. Často vám mohou i malé odchylky připravit velké porážky. Ve své horlivosti pro Mne ponechávejte raději něco neobhájeno, dbejte jen o příkladné zachování pokory.</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32</w:t>
      </w:r>
    </w:p>
    <w:p>
      <w:pPr>
        <w:pStyle w:val="TextBodyIndent"/>
        <w:ind w:left="0" w:right="0" w:firstLine="397"/>
        <w:jc w:val="center"/>
        <w:rPr>
          <w:b/>
          <w:b/>
          <w:bCs/>
        </w:rPr>
      </w:pPr>
      <w:r>
        <w:rPr>
          <w:b/>
          <w:bCs/>
        </w:rPr>
      </w:r>
    </w:p>
    <w:p>
      <w:pPr>
        <w:pStyle w:val="TextBodyIndent"/>
        <w:ind w:left="0" w:right="0" w:hanging="0"/>
        <w:jc w:val="center"/>
        <w:rPr/>
      </w:pPr>
      <w:r>
        <w:rPr/>
        <w:t>Časové a životní pokyny.</w:t>
      </w:r>
    </w:p>
    <w:p>
      <w:pPr>
        <w:pStyle w:val="TextBodyIndent"/>
        <w:ind w:left="0" w:right="0" w:firstLine="397"/>
        <w:jc w:val="center"/>
        <w:rPr/>
      </w:pPr>
      <w:r>
        <w:rPr/>
      </w:r>
    </w:p>
    <w:p>
      <w:pPr>
        <w:pStyle w:val="TextBodyIndent"/>
        <w:ind w:left="0" w:right="0" w:firstLine="397"/>
        <w:rPr/>
      </w:pPr>
      <w:r>
        <w:rPr/>
        <w:t>Mé milé děti, zjevil se vám den spásy a milosti, kdy se můžete těšit ze stanoviska, že mě vaše srdce uchopuje jako to Nejvyšší. Jak jste tím ušli mnohým vlivům, které vyvolávají žádost po hmotném majetku. Když se odtahujete od světa, zabraňuje se mnohému, co mír a klid v nitru ruší. Ale pokud to vyžaduje vaše povolání, máte je považovat jako půdu, do které se musí zasévat. Ale radost v nitru se nemá dělat závislou (nemá záviset) na světských okolnostech, ale máte se těšit, že jste mě našli a pak se vám bude dařit odnášet si každý den větší vítězství z překážek, které Mě a vás dělí. Dbejte i při práci, zaměstnání a držte se Mne stále víc a Mé otcovské požehnání vám při tom nebude scházet.</w:t>
        <w:tab/>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pPr>
      <w:r>
        <w:rPr>
          <w:b/>
          <w:bCs/>
        </w:rPr>
        <w:t>Kapitola 33</w:t>
      </w:r>
    </w:p>
    <w:p>
      <w:pPr>
        <w:pStyle w:val="TextBodyIndent"/>
        <w:ind w:left="0" w:right="0" w:firstLine="397"/>
        <w:jc w:val="center"/>
        <w:rPr>
          <w:b/>
          <w:b/>
          <w:bCs/>
        </w:rPr>
      </w:pPr>
      <w:r>
        <w:rPr>
          <w:b/>
          <w:bCs/>
        </w:rPr>
      </w:r>
    </w:p>
    <w:p>
      <w:pPr>
        <w:pStyle w:val="TextBodyIndent"/>
        <w:ind w:left="0" w:right="0" w:hanging="0"/>
        <w:jc w:val="center"/>
        <w:rPr/>
      </w:pPr>
      <w:r>
        <w:rPr/>
        <w:t>Doba zkoušky přichází ke všem.</w:t>
      </w:r>
    </w:p>
    <w:p>
      <w:pPr>
        <w:pStyle w:val="TextBodyIndent"/>
        <w:ind w:left="0" w:right="0" w:firstLine="397"/>
        <w:jc w:val="center"/>
        <w:rPr/>
      </w:pPr>
      <w:r>
        <w:rPr/>
      </w:r>
    </w:p>
    <w:p>
      <w:pPr>
        <w:pStyle w:val="TextBodyIndent"/>
        <w:ind w:left="0" w:right="0" w:firstLine="397"/>
        <w:rPr/>
      </w:pPr>
      <w:r>
        <w:rPr/>
        <w:t>Mé milé děti, váš Otec je u vás, ač se domníváte, jako by se od vás vzdálil pro vaši nehodnost. Poznávejte Mě stále víc jako Toho, Který je Láskou Samou a neřiďte se podle svého okamžitého stavu, který je často ovlivňován jen z vnějšku. Toto musí také tak být, abyste si všímali hledání a bdění.</w:t>
      </w:r>
    </w:p>
    <w:p>
      <w:pPr>
        <w:pStyle w:val="TextBodyIndent"/>
        <w:ind w:left="0" w:right="0" w:firstLine="397"/>
        <w:rPr/>
      </w:pPr>
      <w:r>
        <w:rPr/>
        <w:t>Když Mě vaše srdce pevně uchopilo, nemohou vás takové okamžiky převrátit, nýbrž jsou prostředkem – přivádět vás o krok blíže ke Mně. Nedávejte se takto mýlit, abyste cestu, v Mém jménu nastoupenou opustili, ale učte se – trpělivě ji následovat, po ní jít dál. Nemohu vám odstraňovat vše, co vám na ní dělá starosti. Ale chci vám dávat sílu, abyste se učili snášet a jako jiní se tím (přivádět) k cíli, který je vytýčen těm, kteří Mě hledí dosáhnout se vší vážností, s celou oddaností svého vlastního já. Proto se mění i u vás a ve vašem společenství navštívení. Tu postaví Otec ke zkoušce jedno dítě, brzy zas jiné, aby se vám dávala příležitost . vzájemně si v lásce pomáhat. Proto vzájemné lásky nezanechávejte (zůstávejte ve vzájemné lásce), aby se jeden vůči jinému neochlazoval (jeden od druhého neodtahoval), když myslíte, že je Otec nepřítomen, neboť přijde doba, kdy chce být zas ve vašem středu a nikoho nechce postrádat. 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pPr>
      <w:r>
        <w:rPr>
          <w:b/>
          <w:bCs/>
        </w:rPr>
        <w:t>Kapitola 34</w:t>
      </w:r>
    </w:p>
    <w:p>
      <w:pPr>
        <w:pStyle w:val="TextBodyIndent"/>
        <w:ind w:left="0" w:right="0" w:firstLine="397"/>
        <w:jc w:val="center"/>
        <w:rPr>
          <w:b/>
          <w:b/>
          <w:bCs/>
        </w:rPr>
      </w:pPr>
      <w:r>
        <w:rPr>
          <w:b/>
          <w:bCs/>
        </w:rPr>
      </w:r>
    </w:p>
    <w:p>
      <w:pPr>
        <w:pStyle w:val="TextBodyIndent"/>
        <w:ind w:left="0" w:right="0" w:hanging="0"/>
        <w:jc w:val="center"/>
        <w:rPr/>
      </w:pPr>
      <w:r>
        <w:rPr/>
        <w:t>Milosrdenství.</w:t>
      </w:r>
    </w:p>
    <w:p>
      <w:pPr>
        <w:pStyle w:val="TextBodyIndent"/>
        <w:ind w:left="0" w:right="0" w:firstLine="397"/>
        <w:jc w:val="center"/>
        <w:rPr/>
      </w:pPr>
      <w:r>
        <w:rPr/>
      </w:r>
    </w:p>
    <w:p>
      <w:pPr>
        <w:pStyle w:val="TextBodyIndent"/>
        <w:ind w:left="0" w:right="0" w:firstLine="397"/>
        <w:rPr/>
      </w:pPr>
      <w:r>
        <w:rPr/>
        <w:t>Mé milé děti, milosrdenství Mě sneslo ve hmotě na vaší zeměkouli, nebo jen tím se Mi umožnilo přiblížit se k vám. Má svatost Mě od vás dělila a stavěla mezi Mne a vás nepřekročitelnou mezeru.</w:t>
      </w:r>
    </w:p>
    <w:p>
      <w:pPr>
        <w:pStyle w:val="TextBodyIndent"/>
        <w:ind w:left="0" w:right="0" w:firstLine="397"/>
        <w:rPr/>
      </w:pPr>
      <w:r>
        <w:rPr/>
        <w:t>Milosrdenstvím byl postaven most přes tuto mezeru. Proto, chcete-li se i vy dostat ke Mně, musíte být také milosrdní, a to vůči svým bližním i spolutvorům. Milosrdenství potřebují nejen lidé, ale i zvířecí svět. Jako jsem i Já při Svém zrození snášel ve Své blízkosti zvířata a ona Mi prokazovala i dobrodiní, tak máte i vy hledět – stále více rozšiřovat své city pro zvířata.</w:t>
      </w:r>
    </w:p>
    <w:p>
      <w:pPr>
        <w:pStyle w:val="TextBodyIndent"/>
        <w:ind w:left="0" w:right="0" w:firstLine="397"/>
        <w:rPr/>
      </w:pPr>
      <w:r>
        <w:rPr/>
        <w:t>Patří to zrovna tak dobře k zušlechťování duše jako láska k bližnímu. Kdo má lásku ke zvířatům, toho láska je neziskuchtivá, poněvadž spočívá nejen ve způsobu myšlení nebo styku se zvířaty, ale často se k nim cítí, aniž se ví, proč.</w:t>
      </w:r>
    </w:p>
    <w:p>
      <w:pPr>
        <w:pStyle w:val="TextBodyIndent"/>
        <w:ind w:left="0" w:right="0" w:firstLine="397"/>
        <w:rPr/>
      </w:pPr>
      <w:r>
        <w:rPr/>
        <w:t>Tak se z toho učte, co je vlastně láska. Je to nejnezištnější nesobeckost, která se těší ze všeho v přírodě a tím Tvůrci děkuje. Tento dík se zvyšuje, když si ujasníte, že Tvůrce je vaším Otcem a Sám Se odebral do hmoty, aby vás poučoval o Svém vlastním Bytí (podstatě) a tak Ducha přenesl Svým slovem na stupeň, kde chápe, v jak vroucím poměru stojí k Tvůrci Samému.</w:t>
      </w:r>
    </w:p>
    <w:p>
      <w:pPr>
        <w:pStyle w:val="TextBodyIndent"/>
        <w:ind w:left="0" w:right="0" w:firstLine="397"/>
        <w:rPr/>
      </w:pPr>
      <w:r>
        <w:rPr/>
        <w:t>A to se umožnilo jen Mým příchodem do hmoty. Dříve bylo jen úzkostlivé tušení o Bohu, ale nyní je radostné poznání božsky milujícího Otce.</w:t>
      </w:r>
    </w:p>
    <w:p>
      <w:pPr>
        <w:pStyle w:val="TextBodyIndent"/>
        <w:ind w:left="0" w:right="0" w:firstLine="397"/>
        <w:rPr/>
      </w:pPr>
      <w:r>
        <w:rPr/>
        <w:t>Jak málo Mě, svého Boha mohou chápat takoví lidé, kteří ještě neslyšeli Mé slovo o Mém působení na zemi, to vidíte na pohanech. Proto jsou stále tak mnozí, kteří svědčí o rozdílu (v duchovním stavu), kde jsem jako Bůh a Otec ve víře poznáván a o těch, kteří ještě nemají (přímo ode Mne) zjevené náboženství.</w:t>
      </w:r>
    </w:p>
    <w:p>
      <w:pPr>
        <w:pStyle w:val="TextBodyIndent"/>
        <w:ind w:left="0" w:right="0" w:firstLine="397"/>
        <w:rPr/>
      </w:pPr>
      <w:r>
        <w:rPr/>
        <w:t>Vaším úkolem má být – i v tomto ohledu uvažovat o vánocích a nebudete doufat v požehnání o Mém zrození (pro budoucnost), nýbrž za ně už teď děkovat s přesvědčením, že se budete chtít stále víc snažit – přisvojovat si Mé milosrdenství, Mou lásku, Mou pokoru, Mou trpělivost, Mou shovívavost, abyste i vy jako potomci ze Mne přispívali k tomu – poukazovali lidstvu na požehnání, kterých je vaše zeměkoule účastna Mým zjevením.</w:t>
      </w:r>
    </w:p>
    <w:p>
      <w:pPr>
        <w:pStyle w:val="TextBodyIndent"/>
        <w:ind w:left="0" w:right="0" w:firstLine="397"/>
        <w:rPr/>
      </w:pPr>
      <w:r>
        <w:rPr/>
        <w:t xml:space="preserve">Pravým posláním je, když svým snažením vpřed ukazujete svým bližním, jak velkými schopnostmi jsem vybavil člověka z lásky a jak mě milosrdenství pohnulo, abych Sám k vám přišel, vás o tom poučoval a cestu ukazoval a ta je : </w:t>
      </w:r>
      <w:r>
        <w:rPr>
          <w:u w:val="single"/>
        </w:rPr>
        <w:t>Sebezapírání a pokora</w:t>
      </w:r>
      <w:r>
        <w:rPr/>
        <w:t xml:space="preserve"> – ty vedou ke Mně. A vás už nebude zaměstnávat otázka, co máte pro Mne konat. Poučujte příkladem, působte prostředky, které máte po ruce, i vnějším a každý den se modlete vroucněji, aby se tak všude Má říše rozšiřovala.</w:t>
      </w:r>
    </w:p>
    <w:p>
      <w:pPr>
        <w:pStyle w:val="TextBodyIndent"/>
        <w:ind w:left="0" w:right="0" w:firstLine="397"/>
        <w:rPr/>
      </w:pPr>
      <w:r>
        <w:rPr/>
        <w:t>Tak vám mají přicházející vánoce připomínat a napomínat vás, abyste vešli do hlubokých rozjímání (úvah), které vám mají odkrývat velkou přednost, kterou máte k používání před mnoha svými bližními.</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35</w:t>
      </w:r>
    </w:p>
    <w:p>
      <w:pPr>
        <w:pStyle w:val="TextBodyIndent"/>
        <w:ind w:left="0" w:right="0" w:firstLine="397"/>
        <w:jc w:val="center"/>
        <w:rPr>
          <w:b/>
          <w:b/>
          <w:bCs/>
        </w:rPr>
      </w:pPr>
      <w:r>
        <w:rPr>
          <w:b/>
          <w:bCs/>
        </w:rPr>
      </w:r>
    </w:p>
    <w:p>
      <w:pPr>
        <w:pStyle w:val="TextBodyIndent"/>
        <w:ind w:left="0" w:right="0" w:hanging="0"/>
        <w:jc w:val="center"/>
        <w:rPr/>
      </w:pPr>
      <w:r>
        <w:rPr/>
        <w:t>Příprava na vánoce.</w:t>
      </w:r>
    </w:p>
    <w:p>
      <w:pPr>
        <w:pStyle w:val="TextBodyIndent"/>
        <w:ind w:left="0" w:right="0" w:firstLine="397"/>
        <w:jc w:val="center"/>
        <w:rPr/>
      </w:pPr>
      <w:r>
        <w:rPr/>
      </w:r>
    </w:p>
    <w:p>
      <w:pPr>
        <w:pStyle w:val="TextBodyIndent"/>
        <w:ind w:left="0" w:right="0" w:firstLine="397"/>
        <w:rPr/>
      </w:pPr>
      <w:r>
        <w:rPr/>
        <w:t>Mé milé děti, i tento rok vám chci naděliti zvláštní vánoční radost tím, že vám dám slova o Svém zjevení ve hmotě. Poněvadž jsem vás povolal, je pro vás velmi významné – přinášet Mé podobenství do hmoty. Váš vnější způsob jednání a váš styk (s bližními) mají vydávat svědectví o duchu, který ve vás sídlí a který hledí každý den oznamoval víc Svou Božskost přiměřeným Mu tělem. Jako jsem Já přijal tělo, abych Se mohl Svým bližním zjevovat, tak máte i vy své tělo považovat za nástroj svého ducha. Je-li vám jasný váš původ, budete sami dbát, abyste Bohu dělali čest a k tomu vás má popouzet vděčná láska a Můj vlastní příklad, když jsem putoval na Zemi a to bude přispívat k tomu, že vám bude vaše bádání o Mém Já připravovat stále více slasti. Naučíte se pak nahlížet, jak jsem vám hleděl usnadnit prodělávání zkušební doby v tomto životě Svými zákony lásky. Abyste Mi zcela patřili, nebude vám příliš těžké žádné utrpení, překážka, ani vás nemá rušit štěstí nebo radost.</w:t>
      </w:r>
    </w:p>
    <w:p>
      <w:pPr>
        <w:pStyle w:val="TextBodyIndent"/>
        <w:ind w:left="0" w:right="0" w:firstLine="397"/>
        <w:rPr/>
      </w:pPr>
      <w:r>
        <w:rPr/>
        <w:t>Vědomí vysoké hodnosti – poznávat Mě, Tvůrce a Otce nebe a Země zahaleného do stejného tvaru, jaký má váš vlastní duch, vás bude povznášet k lásce vůči Mně a vašim bližním, kteří jsou vám rovni (stejné úrovně s vámi), jakož i vytrvalostí a blahosklonností vše snášet a trpět, co je nutné, abyste sebe i jiné přivedli ke stanovisku, že můžete někdy (jednou) přijít na onen svět jako děti Boha, kde se budou rovněž andělé těšit z vašeho duchovního zrození. Jako se těšili z Mého zrození, tak budou pět „Bohu čest“ když se zase získá duše.</w:t>
      </w:r>
    </w:p>
    <w:p>
      <w:pPr>
        <w:pStyle w:val="TextBodyIndent"/>
        <w:ind w:left="0" w:right="0" w:firstLine="397"/>
        <w:rPr/>
      </w:pPr>
      <w:r>
        <w:rPr/>
        <w:t>Proto neustávejte, neochabujte, stále zase znovu si vytyčujte vysoké určení, ke kterému jsem vás stvořil. Každý den buď vašimi vánocemi, kdy se ponořujete do Mého příchodu a Jeho účelu. Uvažte při to ještě, že byla jeskyně nejprve Mým přístřeším a budete se umět utěšovat, když budete nacházet své srdce neschopné, své společenství nehodné, abyste Mě měli ve svém středu.</w:t>
        <w:tab/>
        <w:t xml:space="preserve"> </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36</w:t>
      </w:r>
    </w:p>
    <w:p>
      <w:pPr>
        <w:pStyle w:val="TextBodyIndent"/>
        <w:ind w:left="0" w:right="0" w:firstLine="397"/>
        <w:jc w:val="center"/>
        <w:rPr>
          <w:b/>
          <w:b/>
          <w:bCs/>
        </w:rPr>
      </w:pPr>
      <w:r>
        <w:rPr>
          <w:b/>
          <w:bCs/>
        </w:rPr>
      </w:r>
    </w:p>
    <w:p>
      <w:pPr>
        <w:pStyle w:val="TextBodyIndent"/>
        <w:ind w:left="0" w:right="0" w:hanging="0"/>
        <w:jc w:val="center"/>
        <w:rPr/>
      </w:pPr>
      <w:r>
        <w:rPr/>
        <w:t>Ztělesnění Pána.</w:t>
      </w:r>
    </w:p>
    <w:p>
      <w:pPr>
        <w:pStyle w:val="TextBodyIndent"/>
        <w:ind w:left="0" w:right="0" w:firstLine="397"/>
        <w:jc w:val="center"/>
        <w:rPr/>
      </w:pPr>
      <w:r>
        <w:rPr/>
      </w:r>
    </w:p>
    <w:p>
      <w:pPr>
        <w:pStyle w:val="TextBodyIndent"/>
        <w:ind w:left="0" w:right="0" w:firstLine="397"/>
        <w:rPr/>
      </w:pPr>
      <w:r>
        <w:rPr/>
        <w:t>Mé milé děti, když jsem vám začal rozebírat cenu Svého zjevení na zemi, tak vás chci nyní vést o jeho vysokém významu k něčemu dalšímu.Tím si nemáte ujasňovat jen svůj původ, ale máte i vědět, jaké přednostní právo máte v celé Mé tvorbě, neboť jste se stali hodnými – osobně se, se Mnou stýkat a tak se učit . blíž mě poznávat způsobem, jakému nejsou ani andělé účastni.</w:t>
      </w:r>
    </w:p>
    <w:p>
      <w:pPr>
        <w:pStyle w:val="TextBodyIndent"/>
        <w:ind w:left="0" w:right="0" w:firstLine="397"/>
        <w:rPr/>
      </w:pPr>
      <w:r>
        <w:rPr/>
        <w:t>Můj obal to byl, který lidem toto umožnil. Musel rovněž jako vaše tělo prodělávat pochod zušlechťování, neboť Má duše neměla při zrození žádnou přednost. Takovým ponížením jsem musel duchovnímu světu podat důkaz, že jsem lidi stvořil tak, že mohou vážným chtěním dosáhnout toho, k čemu jsem je určil, totiž – ke Svému dětství.</w:t>
      </w:r>
    </w:p>
    <w:p>
      <w:pPr>
        <w:pStyle w:val="TextBodyIndent"/>
        <w:ind w:left="0" w:right="0" w:firstLine="397"/>
        <w:rPr/>
      </w:pPr>
      <w:r>
        <w:rPr/>
        <w:t>Proto na Mne doléhalo zevně i vnitřně tolik bouřlivých pokušení a právě proto i ti, kteří své určení víc poznávají, mají co prodělávat tak mnohá nebezpečí a boje. Avšak jako jsem Já Svou Božskostí, která ve Mně dlela, vše překonával, tak obdrží i Mé děti Boží jiskrou, která v nich dlí, sílu a tu budou stále více zesilovat, když se Mne budou držet a dají Mnou ovlivňovat svou svobodnou vůlí zcela jej (ducha) nemohu řídit, nýbrž musím používat prostředků, které slouží k tomu, že poznáváte, co vás dělá opravdu šťastnými a pak sami volíte.</w:t>
      </w:r>
    </w:p>
    <w:p>
      <w:pPr>
        <w:pStyle w:val="TextBodyIndent"/>
        <w:ind w:left="0" w:right="0" w:firstLine="397"/>
        <w:rPr/>
      </w:pPr>
      <w:r>
        <w:rPr/>
        <w:t>Když jste Mě poznali v Mé lásce k vám, stane se vám snadným – uchopit mě jako Toho, Kterému se chcete podřizovat a Já to budu od vás přijímat jako ochotný dar. A pak nastoupí moudrost jako vychovatelka k lásce a bude vám často přikazovat jiné cesty, než jaké by chtěla konat vaše vlastní vůle.</w:t>
      </w:r>
    </w:p>
    <w:p>
      <w:pPr>
        <w:pStyle w:val="TextBodyIndent"/>
        <w:ind w:left="0" w:right="0" w:firstLine="397"/>
        <w:rPr/>
      </w:pPr>
      <w:r>
        <w:rPr/>
        <w:t>Proto je tak nutné, abyste mi zcela důvěřovali a tuto důvěru můžete posilovat a jí dosahovat přijímáním Mých slov v Bibli. Ta vám osvětlí mnohé o Mém nezbadatelném pořádání, vládnutí a poví vám, jak jsem Se i Já podle Svého věčného řádu v poslušnosti Otci musel podrobovat a snášet vše, co působilo proti přirozenosti.</w:t>
      </w:r>
    </w:p>
    <w:p>
      <w:pPr>
        <w:pStyle w:val="TextBodyIndent"/>
        <w:ind w:left="0" w:right="0" w:firstLine="397"/>
        <w:rPr/>
      </w:pPr>
      <w:r>
        <w:rPr/>
        <w:t>Tak je tomu i u vás. Když obdrží duch své právo a vy se s ním budete radit, co máte konat a čeho zanechat, tu dojde brzy k proti příchodu (vábení) se strany přírody a to se musí odstranit, chcete-li se stát Mými duchovními dětmi.</w:t>
      </w:r>
    </w:p>
    <w:p>
      <w:pPr>
        <w:pStyle w:val="TextBodyIndent"/>
        <w:ind w:left="0" w:right="0" w:firstLine="397"/>
        <w:rPr/>
      </w:pPr>
      <w:r>
        <w:rPr/>
        <w:t>Pak vám budu pomáhat a budu u vás rozmnožovat Svůj duchovní vliv, když Mě o to budete žádat a bude vás těšit vědomí, že jsem i Já byl člověkem a všechny slabosti jsem vzal na Sebe, abych vás ve vaší slabosti Svou silou posiloval, abyste mohli i vy bojem dosáhnout vítězství a pak jásat : „Pán se zrodil nejen na Zemi, nýbrž i ve mně k vládě do života.“</w:t>
      </w:r>
    </w:p>
    <w:p>
      <w:pPr>
        <w:pStyle w:val="TextBodyIndent"/>
        <w:ind w:left="0" w:right="0" w:firstLine="397"/>
        <w:rPr/>
      </w:pPr>
      <w:r>
        <w:rPr/>
        <w:t>Jak hluboké vánoce pro dítě, které ví : „Svatý Otec, Který mě miluje, teď přišel v mém srdci k životu, má duše, mé tělo dávají o tom svědectví ve skutku a chování.“</w:t>
      </w:r>
    </w:p>
    <w:p>
      <w:pPr>
        <w:pStyle w:val="TextBodyIndent"/>
        <w:ind w:left="0" w:right="0" w:firstLine="397"/>
        <w:rPr/>
      </w:pPr>
      <w:r>
        <w:rPr/>
        <w:t>Tak ať Můj příchod do těla, který se udál v Betlémě, je vám nejen k radosti, nýbrž tím vaší radost zvýší, že tělem Můj příchod ve svém srdci oslavujete (proměňujete), když po vážném sebezkoušení smíte zakusit: „I ve mně Si Tvůrce nebe a Země jako Otec Ježíšem (skrze Ježíše) zbudoval betlémskou jeskyni, a to jako dítě, aby se jednou stalo velké a silné a jako král samo vládlo.“</w:t>
      </w:r>
    </w:p>
    <w:p>
      <w:pPr>
        <w:pStyle w:val="TextBodyIndent"/>
        <w:ind w:left="0" w:right="0" w:firstLine="397"/>
        <w:rPr/>
      </w:pPr>
      <w:r>
        <w:rPr/>
        <w:t>Dejte svítit hvězdě lásky, abyste mohli říci mudrcům, kteří se budou ptát na novorozeného krále : „V našem srdci Se ubytoval, jinde Ho nemůžeme najít.“</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37</w:t>
      </w:r>
    </w:p>
    <w:p>
      <w:pPr>
        <w:pStyle w:val="TextBodyIndent"/>
        <w:ind w:left="0" w:right="0" w:firstLine="397"/>
        <w:jc w:val="center"/>
        <w:rPr>
          <w:b/>
          <w:b/>
          <w:bCs/>
        </w:rPr>
      </w:pPr>
      <w:r>
        <w:rPr>
          <w:b/>
          <w:bCs/>
        </w:rPr>
      </w:r>
    </w:p>
    <w:p>
      <w:pPr>
        <w:pStyle w:val="TextBodyIndent"/>
        <w:ind w:left="0" w:right="0" w:hanging="0"/>
        <w:jc w:val="center"/>
        <w:rPr/>
      </w:pPr>
      <w:r>
        <w:rPr/>
        <w:t>Boží zrození.</w:t>
      </w:r>
    </w:p>
    <w:p>
      <w:pPr>
        <w:pStyle w:val="TextBodyIndent"/>
        <w:ind w:left="0" w:right="0" w:firstLine="397"/>
        <w:jc w:val="center"/>
        <w:rPr/>
      </w:pPr>
      <w:r>
        <w:rPr/>
      </w:r>
    </w:p>
    <w:p>
      <w:pPr>
        <w:pStyle w:val="TextBodyIndent"/>
        <w:ind w:left="0" w:right="0" w:firstLine="397"/>
        <w:rPr/>
      </w:pPr>
      <w:r>
        <w:rPr/>
        <w:t>Mé milé děti, „Jako povolaného ke stupňům před trůn Beránka.“</w:t>
      </w:r>
    </w:p>
    <w:p>
      <w:pPr>
        <w:pStyle w:val="TextBodyIndent"/>
        <w:ind w:left="0" w:right="0" w:firstLine="397"/>
        <w:rPr/>
      </w:pPr>
      <w:r>
        <w:rPr/>
        <w:t>Tak se mají i dnes jako ve dni Božího narození zjevovat Mé děti v náladě, díkem naplněné, neboť jsou povolány – velebit Mě ne jen rty, nýbrž jejich srdce se má pozvednout ve velkém díku za vše, čeho byly účastny Mými přímými slovy milosti.</w:t>
      </w:r>
    </w:p>
    <w:p>
      <w:pPr>
        <w:pStyle w:val="TextBodyIndent"/>
        <w:ind w:left="0" w:right="0" w:firstLine="397"/>
        <w:rPr/>
      </w:pPr>
      <w:r>
        <w:rPr/>
        <w:t>Je to vysoké omilostnění pro všechny, kteří je (tato vlastní slova) mají. Čím víc Mě (také) poznávají i v Mých (prostých) slovech, tím víc cítí v sobě lásku ke mně a z lásky je mohou následovat, necítí tíhu zákona. Povzneseni nade vše, co k nim přichází na jejich životní cestě jako protichůdné, následují tak, který je vede ke Mně. Jsou srozuměni se vším, co jim ukládám. Dnešní den vám připomíná, jak jsem v hlubokém ponížení vstoupil do Své životní dráhy, jak jsem v ní pokračoval a ji ukončil, jakož i, že jen láska byla důvodem, který mě donutil, abych Si ji zvolil a jen láska je to, která i vám označuje vaše cesty, když žijete ve sjednocení se Mnou. Uznávejte tak to velké požehnání, kterého jste účastni mým zrozením v sobě a chci vám každým dne více žehnat.</w:t>
        <w:tab/>
        <w:t>Amen</w:t>
      </w:r>
    </w:p>
    <w:p>
      <w:pPr>
        <w:pStyle w:val="TextBodyIndent"/>
        <w:ind w:left="0" w:right="0" w:firstLine="397"/>
        <w:rPr/>
      </w:pPr>
      <w:r>
        <w:rPr/>
      </w:r>
    </w:p>
    <w:p>
      <w:pPr>
        <w:pStyle w:val="TextBodyIndent"/>
        <w:ind w:left="0" w:right="0" w:firstLine="397"/>
        <w:rPr/>
      </w:pPr>
      <w:r>
        <w:rPr/>
      </w:r>
    </w:p>
    <w:p>
      <w:pPr>
        <w:pStyle w:val="TextBodyIndent"/>
        <w:ind w:left="0" w:right="0" w:firstLine="397"/>
        <w:rPr/>
      </w:pPr>
      <w:r>
        <w:rPr/>
      </w:r>
    </w:p>
    <w:p>
      <w:pPr>
        <w:pStyle w:val="TextBodyIndent"/>
        <w:ind w:left="0" w:right="0" w:firstLine="397"/>
        <w:rPr/>
      </w:pPr>
      <w:r>
        <w:rPr/>
      </w:r>
    </w:p>
    <w:p>
      <w:pPr>
        <w:pStyle w:val="TextBodyIndent"/>
        <w:ind w:left="0" w:right="0" w:firstLine="397"/>
        <w:rPr/>
      </w:pPr>
      <w:r>
        <w:rPr/>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38</w:t>
      </w:r>
    </w:p>
    <w:p>
      <w:pPr>
        <w:pStyle w:val="TextBodyIndent"/>
        <w:ind w:left="0" w:right="0" w:firstLine="397"/>
        <w:jc w:val="center"/>
        <w:rPr>
          <w:b/>
          <w:b/>
          <w:bCs/>
        </w:rPr>
      </w:pPr>
      <w:r>
        <w:rPr>
          <w:b/>
          <w:bCs/>
        </w:rPr>
      </w:r>
    </w:p>
    <w:p>
      <w:pPr>
        <w:pStyle w:val="TextBodyIndent"/>
        <w:ind w:left="0" w:right="0" w:hanging="0"/>
        <w:jc w:val="center"/>
        <w:rPr/>
      </w:pPr>
      <w:r>
        <w:rPr/>
        <w:t>Ohlédnutí po roce.</w:t>
      </w:r>
    </w:p>
    <w:p>
      <w:pPr>
        <w:pStyle w:val="TextBodyIndent"/>
        <w:ind w:left="0" w:right="0" w:firstLine="397"/>
        <w:jc w:val="center"/>
        <w:rPr/>
      </w:pPr>
      <w:r>
        <w:rPr/>
      </w:r>
    </w:p>
    <w:p>
      <w:pPr>
        <w:pStyle w:val="TextBodyIndent"/>
        <w:ind w:left="0" w:right="0" w:firstLine="397"/>
        <w:rPr/>
      </w:pPr>
      <w:r>
        <w:rPr/>
        <w:t>Mé milé děti, poněvadž jsem vám vysvětlil vánoce a jejich význam, ohlédněte se po uplynulé době v tomto roce se všemi jeho bouřemi, které jste jako Mé děti ve svém okruhu zažily a poznáte, že jste měly jen vůbec málo střízlivých hodin, kdy jste s náladou stály vůči Mně, jak jste Svému Bohu a Tvůrci byly povinny. Vaše schůzky měly na zřeteli příliš mnoho vnějšího a ač jste Mě při tom prosili o přispění, pomoc, chtěly jste přece vymáhat pokračování ve vnějším dříve, než, abyste se svatou vážností mysleli na zlepšování svého srdce. Beze škody jsem vám mnohé připustil, poněvadž základem byla nevědomost a ne zloba.</w:t>
      </w:r>
    </w:p>
    <w:p>
      <w:pPr>
        <w:pStyle w:val="TextBodyIndent"/>
        <w:ind w:left="0" w:right="0" w:firstLine="397"/>
        <w:rPr/>
      </w:pPr>
      <w:r>
        <w:rPr/>
        <w:t>Tak se vám muselo vrátit vše, co odporovalo Mně. Musel jsem to dopustit, aby byla vaše srdce pro Mne přijatelnější. Nemyslete si, že jsem vám tehdy to neb ono diktoval, ale dopouštěl jsem to jen ve Svém slitování a teprve teď Se dávám najít, když se učíte nahlížet bezcenného svého tehdejšího počínání mými svědectvími milosti.</w:t>
      </w:r>
    </w:p>
    <w:p>
      <w:pPr>
        <w:pStyle w:val="TextBodyIndent"/>
        <w:ind w:left="0" w:right="0" w:firstLine="397"/>
        <w:rPr/>
      </w:pPr>
      <w:r>
        <w:rPr/>
        <w:t>Teď stojíte na prahu tohoto nebezpečného a bouřlivého roku a tu se vás táži: Co vám zůstalo? Lítost, pravda, láska, důvěra, bdělost? Nebo jste přišli na jiné cesty? Nemůžete Mi dát dohromady odpověď, ale ať přijde každý s prosbou ke Mně, že mu Sám odkryji, jak mnoho při tom získal nebo ztratil. Je nejpožehnanějším sebezkoušením, když jeden druhému nehledí do očí, nýbrž hledí sám na sebe. Tím dosáhne tolik pokory, že teprve pak správně myslí na své sourozence.</w:t>
      </w:r>
    </w:p>
    <w:p>
      <w:pPr>
        <w:pStyle w:val="TextBodyIndent"/>
        <w:ind w:left="0" w:right="0" w:firstLine="397"/>
        <w:rPr/>
      </w:pPr>
      <w:r>
        <w:rPr/>
        <w:t>Především se vás ptám, jak velký je přírůstek ve vaší lásce? Buď vaším předsevzetím – příštím rokem začínat v lásce stále ji rozšiřovat nejen na některé, nýbrž na všeobecné lidstvo, ba, modlete se za všechny lidi. – Je mnoho duší, které se také za vás modlí, aniž je znáte, poněvadž i ony mě poznávají jako Svého milujícího Boha a Otce a chtěli by rády vidět šťastné své spolubližní.</w:t>
      </w:r>
    </w:p>
    <w:p>
      <w:pPr>
        <w:pStyle w:val="TextBodyIndent"/>
        <w:ind w:left="0" w:right="0" w:firstLine="397"/>
        <w:rPr/>
      </w:pPr>
      <w:r>
        <w:rPr/>
        <w:t>Vzdalujte se od každého předsudku o jiných názorech, neboť ne tvar, nýbrž srdce je Mi příjemnou obětí a žehnám každé jeho oddanosti ke Mně. Držte se slov, která už máte v rukou (teozofické spisy) a svatého Písma, na které jsem už víckrát poukázal. Každý z vás se snaž udržovat svazek bratrské lásky. Čekejte trpělivě, jak se má vaše společenství upevňovat.</w:t>
      </w:r>
    </w:p>
    <w:p>
      <w:pPr>
        <w:pStyle w:val="TextBodyIndent"/>
        <w:ind w:left="0" w:right="0" w:firstLine="397"/>
        <w:rPr/>
      </w:pPr>
      <w:r>
        <w:rPr/>
        <w:t>Hlavní starostí buď vaše vlastní srdce a budete cítit mou blízkost, ať budu přicházet vnějšími slovy nebo se osvědčovat ve vašem srdci. Vaším heslem buď: „Až dosud nás Pán vedl, ani nadále nám Svou ruku neodtáhne. Tak se můžete utěšeně dívat (nazpět). Nikdo neutrpěl škodu, ani v příštím roce pro nás nic nezmeškám, zůstanete-li mi věrni.</w:t>
      </w:r>
    </w:p>
    <w:p>
      <w:pPr>
        <w:pStyle w:val="TextBodyIndent"/>
        <w:ind w:left="0" w:right="0" w:firstLine="397"/>
        <w:rPr/>
      </w:pPr>
      <w:r>
        <w:rPr/>
        <w:t>Setrvávejte ve všem, co vám je k vašemu duchovnímu blahu (dobru) na vaší dráze vyměřeno. Uvažte, že to je cesta, která vede ke Mně a nepošlu vás zpátky, když ke Mně přijdete, abych vám svou láskou nepožehnal.</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39</w:t>
      </w:r>
    </w:p>
    <w:p>
      <w:pPr>
        <w:pStyle w:val="TextBodyIndent"/>
        <w:ind w:left="0" w:right="0" w:firstLine="397"/>
        <w:jc w:val="center"/>
        <w:rPr>
          <w:b/>
          <w:b/>
          <w:bCs/>
        </w:rPr>
      </w:pPr>
      <w:r>
        <w:rPr>
          <w:b/>
          <w:bCs/>
        </w:rPr>
      </w:r>
    </w:p>
    <w:p>
      <w:pPr>
        <w:pStyle w:val="TextBodyIndent"/>
        <w:ind w:left="0" w:right="0" w:hanging="0"/>
        <w:jc w:val="center"/>
        <w:rPr/>
      </w:pPr>
      <w:r>
        <w:rPr/>
        <w:t>O podstatě a účelu těchto slov.</w:t>
      </w:r>
    </w:p>
    <w:p>
      <w:pPr>
        <w:pStyle w:val="TextBodyIndent"/>
        <w:ind w:left="0" w:right="0" w:firstLine="397"/>
        <w:jc w:val="center"/>
        <w:rPr/>
      </w:pPr>
      <w:r>
        <w:rPr/>
      </w:r>
    </w:p>
    <w:p>
      <w:pPr>
        <w:pStyle w:val="TextBodyIndent"/>
        <w:ind w:left="0" w:right="0" w:firstLine="397"/>
        <w:rPr/>
      </w:pPr>
      <w:r>
        <w:rPr/>
        <w:t>Mé milé děti, stojíte u brány tohoto nového roku a chcete do něj vcházet, když jste se napřed ohlédly za uplynulým a po vážném pozorování sebe samých a svého vedení, které jsem vám udělil, Mi přinášíte vstříc vděčné srdce.</w:t>
      </w:r>
    </w:p>
    <w:p>
      <w:pPr>
        <w:pStyle w:val="TextBodyIndent"/>
        <w:ind w:left="0" w:right="0" w:firstLine="397"/>
        <w:rPr/>
      </w:pPr>
      <w:r>
        <w:rPr/>
        <w:t>Máte ovšem v tichu mnoho otázek, které vám musím ponechat bez odpovědi, poněvadž neslouží k tomu – přinášet vás ke Mně blíž pokorným srdcem. Váš rozum by chtěl prohlédat mnohou temnotu a odvracet vás celým srdcem ode Mne</w:t>
      </w:r>
    </w:p>
    <w:p>
      <w:pPr>
        <w:pStyle w:val="TextBodyIndent"/>
        <w:ind w:left="0" w:right="0" w:firstLine="397"/>
        <w:rPr/>
      </w:pPr>
      <w:r>
        <w:rPr/>
        <w:t>Teď kdy se učíte nahlížet, že máte usilovat jen o honbu po Mně, se vám chci v příštím roce dávat více poznávat ve vašem srdci jako Ten, který má dost prostředků a cest – vás zaměřovat tak, že se můžete dál se Mnou radostně stýkat</w:t>
      </w:r>
    </w:p>
    <w:p>
      <w:pPr>
        <w:pStyle w:val="TextBodyIndent"/>
        <w:ind w:left="0" w:right="0" w:firstLine="397"/>
        <w:rPr/>
      </w:pPr>
      <w:r>
        <w:rPr/>
        <w:t>Nebudete také dostávat vědecká slova, nýbrž jen čisté mléko, které dítě potřebuje pro začátek, až bude schopné přijímat i pokrmy kořeněné i když jste je předem také už ochutnaly. Tak se každý u sebe ptej: Podněcovalo mě víc – chápat se Otce cele nebo jen těmito prostými slovy, kterými se dětské srdce stále zase znovu potěšuje?</w:t>
      </w:r>
    </w:p>
    <w:p>
      <w:pPr>
        <w:pStyle w:val="TextBodyIndent"/>
        <w:ind w:left="0" w:right="0" w:firstLine="397"/>
        <w:rPr/>
      </w:pPr>
      <w:r>
        <w:rPr/>
        <w:t>Neslibuji vám obohacování mnohým věděním, ale jako milující Otec k vám volám : „Kdo mě ctí v těchto slovech, která svědčí o Mé lásce a v dětské lásce Mi za ně děkuje, toho budu k Sobě stále víc táhnout a on v sobě bude schromážďovat poklad, aniž to sám tuší, - dětská láska bude jeho majetkem a nezamění jí za žádnou učenost.“</w:t>
      </w:r>
    </w:p>
    <w:p>
      <w:pPr>
        <w:pStyle w:val="TextBodyIndent"/>
        <w:ind w:left="0" w:right="0" w:firstLine="397"/>
        <w:rPr/>
      </w:pPr>
      <w:r>
        <w:rPr/>
        <w:t>Tak, Mé milé děti, pokračujte – v dětské prostotě si vzájemně posílat Má otcovská slova a v dětské radosti Mi za ně přinášet dík. Mé otcovské požehnání vám při tom neschází. Také vám nebude chybět příležitost – dokazovat svým sourozencům, že je milujete kvůli Mně.</w:t>
      </w:r>
    </w:p>
    <w:p>
      <w:pPr>
        <w:pStyle w:val="TextBodyIndent"/>
        <w:ind w:left="0" w:right="0" w:firstLine="397"/>
        <w:rPr/>
      </w:pPr>
      <w:r>
        <w:rPr/>
        <w:t>Když se dáte napřed pobádat (podněcovat) těmito vnějšími slovy – věnovat svá pozorování Mně, budete v sobě pociťovat plnost myšlenek, jak tomu dosud ještě nebylo. Vaše sjednocování se Mnou se bude stále upevňovat a tak ani prostředek k účelu nebude tak nepatrný, jak si někteří z vás myslí, že srdce je dost silné – ponořovat se cele ve Mně bez vnějšího podněcování. Cesta sdělování je prostředek milosti, jehož jste ode Mne účastni. Při tom se jeden na druhého neohlížej, každý z toho vezmi tolik, co cítíš nutné pro své srdce a na konci roku se zase zeptáme, zda jsme při tom získali nebo ztratili.</w:t>
      </w:r>
    </w:p>
    <w:p>
      <w:pPr>
        <w:pStyle w:val="TextBodyIndent"/>
        <w:ind w:left="0" w:right="0" w:firstLine="397"/>
        <w:rPr/>
      </w:pPr>
      <w:r>
        <w:rPr/>
        <w:t>Váš Otec ve starém a novém roce a tentýž Stejný od věčnosti.</w:t>
        <w:tab/>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40</w:t>
      </w:r>
    </w:p>
    <w:p>
      <w:pPr>
        <w:pStyle w:val="TextBodyIndent"/>
        <w:ind w:left="0" w:right="0" w:firstLine="397"/>
        <w:jc w:val="center"/>
        <w:rPr>
          <w:b/>
          <w:b/>
          <w:bCs/>
        </w:rPr>
      </w:pPr>
      <w:r>
        <w:rPr>
          <w:b/>
          <w:bCs/>
        </w:rPr>
      </w:r>
    </w:p>
    <w:p>
      <w:pPr>
        <w:pStyle w:val="TextBodyIndent"/>
        <w:ind w:left="0" w:right="0" w:hanging="0"/>
        <w:jc w:val="center"/>
        <w:rPr/>
      </w:pPr>
      <w:r>
        <w:rPr/>
        <w:t>O věrném hospodáři.</w:t>
      </w:r>
    </w:p>
    <w:p>
      <w:pPr>
        <w:pStyle w:val="TextBodyIndent"/>
        <w:ind w:left="0" w:right="0" w:firstLine="397"/>
        <w:jc w:val="center"/>
        <w:rPr/>
      </w:pPr>
      <w:r>
        <w:rPr/>
      </w:r>
    </w:p>
    <w:p>
      <w:pPr>
        <w:pStyle w:val="TextBodyIndent"/>
        <w:ind w:left="0" w:right="0" w:firstLine="397"/>
        <w:rPr/>
      </w:pPr>
      <w:r>
        <w:rPr/>
        <w:t>Mé milé děti, nyní vám chci jako vzor uvést věrného hospodáře, který svěřené nejen opatroval, nýbrž se s radostí snažil získávat z toho stále víc pro svého hospodáře. Věděl, že s takovým úsilím je spojen stále trvající růst a proto lichvařil.</w:t>
      </w:r>
    </w:p>
    <w:p>
      <w:pPr>
        <w:pStyle w:val="TextBodyIndent"/>
        <w:ind w:left="0" w:right="0" w:firstLine="397"/>
        <w:rPr/>
      </w:pPr>
      <w:r>
        <w:rPr/>
        <w:t>Tak se mají o Mé děti starat vzhledem k darům, které jim jsou propůjčeny. Ne jen je podržovat, ale hledět, aby z nich pro sebe i jiné dosahovaly co největšího zisku, aby Mi také jednou při Mém účtování udělaly radost a mohl jim zavolat: „Chci tě ustanovit nad mnohým, poněvadž jsi Mi věrně spravoval, co jsem ti dal.“</w:t>
      </w:r>
    </w:p>
    <w:p>
      <w:pPr>
        <w:pStyle w:val="TextBodyIndent"/>
        <w:ind w:left="0" w:right="0" w:firstLine="397"/>
        <w:rPr/>
      </w:pPr>
      <w:r>
        <w:rPr/>
        <w:t>Ó, jak mnoho je vám ještě skryto z toho, co už máte. Proto je tak nutné, abyste hledali a usilovali – získávat víc a bude se vám dařit – přicházet stále dál v poznání, jak v horlivosti usilovat o svůj cíl: úplné shodování (souhlas) se Mnou. Pak vás mohu ustanovit nad mnohým a k vašim ctnostem přidat ještě vnitřní moc, abyste i jiné obšťastňovali.</w:t>
      </w:r>
    </w:p>
    <w:p>
      <w:pPr>
        <w:pStyle w:val="TextBodyIndent"/>
        <w:ind w:left="0" w:right="0" w:firstLine="397"/>
        <w:rPr/>
      </w:pPr>
      <w:r>
        <w:rPr/>
        <w:t>Oproti tomu ti, kdo jsou spokojeni s tím, co už mají, jsou ve stavu ticha (zastavení) a to je často už začátek zvratu. Máte tedy pronikat vpřed, i když se proti vám vznášejí všeliké námitky, poněvadž víte, že váš Otec do vás vložil zárodek stále trvajícího růstu. Tak Mu dělejte čest tím, že každým dnem rostete v poznání a v lásce ke Mně, jako k Ježíši Kristu, Svému Pánu.</w:t>
      </w:r>
    </w:p>
    <w:p>
      <w:pPr>
        <w:pStyle w:val="TextBodyIndent"/>
        <w:ind w:left="0" w:right="0" w:firstLine="397"/>
        <w:rPr/>
      </w:pPr>
      <w:r>
        <w:rPr/>
        <w:t>Dokazujte světu, že člověk nemůže nikdy zůstávat stát, když poznává svůj úkol jako dítě Boha, nýbrž, jak jeho blaženost spočívá v tom, že se stále snaží – přicházet dál a zlepšovat se ve všelikých ctnostech, které jsou založeny na přikázání : Miluj Boha a svého bližního.</w:t>
      </w:r>
    </w:p>
    <w:p>
      <w:pPr>
        <w:pStyle w:val="TextBodyIndent"/>
        <w:ind w:left="0" w:right="0" w:firstLine="397"/>
        <w:rPr/>
      </w:pPr>
      <w:r>
        <w:rPr/>
        <w:t>Ukazujte, kdo je bližním podle vašich pojmů a nebudete se o žádném člověku domnívat, že je od vás příliš daleko vzdálen, jakmile bude potřebovat vaši pomoc. Tak máte v tomto roce začínat se svým pokrokem a Já vám k tomu žehnám.</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41</w:t>
      </w:r>
    </w:p>
    <w:p>
      <w:pPr>
        <w:pStyle w:val="TextBodyIndent"/>
        <w:ind w:left="0" w:right="0" w:firstLine="397"/>
        <w:jc w:val="center"/>
        <w:rPr>
          <w:b/>
          <w:b/>
          <w:bCs/>
        </w:rPr>
      </w:pPr>
      <w:r>
        <w:rPr>
          <w:b/>
          <w:bCs/>
        </w:rPr>
      </w:r>
    </w:p>
    <w:p>
      <w:pPr>
        <w:pStyle w:val="TextBodyIndent"/>
        <w:ind w:left="0" w:right="0" w:hanging="0"/>
        <w:jc w:val="center"/>
        <w:rPr/>
      </w:pPr>
      <w:r>
        <w:rPr/>
        <w:t>Svatý Otec a Jeho děti.</w:t>
      </w:r>
    </w:p>
    <w:p>
      <w:pPr>
        <w:pStyle w:val="TextBodyIndent"/>
        <w:ind w:left="0" w:right="0" w:firstLine="397"/>
        <w:jc w:val="center"/>
        <w:rPr/>
      </w:pPr>
      <w:r>
        <w:rPr/>
      </w:r>
    </w:p>
    <w:p>
      <w:pPr>
        <w:pStyle w:val="TextBodyIndent"/>
        <w:ind w:left="0" w:right="0" w:firstLine="397"/>
        <w:rPr/>
      </w:pPr>
      <w:r>
        <w:rPr/>
        <w:t>Milé děti, dnes máte obdržet něco o Mně Samém, a to o Mém působení u Mých pravých dětí. Hledají-li Mě vážně chci se jim přiblížit stále víc poznáním v srdci, které je možné, když hledí – svou duši stále více zduchovňovat, neboť čím víc ona přijímá Boží vlastnosti, tím silnější se stává duch a sjednocuje se s ní a podílí se na vládě nad tělem. Tělo má být ovládáno duchem a když k tomu dojde, tu žije člověk duchovně, když svou svobodnou vůli podřizuje hlasu ve svém nitru a podle toho žije.</w:t>
      </w:r>
    </w:p>
    <w:p>
      <w:pPr>
        <w:pStyle w:val="TextBodyIndent"/>
        <w:ind w:left="0" w:right="0" w:firstLine="397"/>
        <w:rPr/>
      </w:pPr>
      <w:r>
        <w:rPr/>
        <w:t>Nyní vám chci dát i víc osvětlení o medijním psaní, jak dalece je pro vás velkým nebezpečím. Když nestává ještě vnitřní sjednocení se Mnou a vaše duše je ještě zcela smyslná a hmotně přirozená, tu je při tom slabý i váš duch. Dáte-li takové duši / s velmi pohyblivým fluidem) své tělo, mohou ji ovládat i jiní duchové velmi snadno a váš vlastní duch je zatlačován, ztrácí při tom a opakuje-li se tento čin často, onemocní, poněvadž podstata duše je jinými duchy spotřebována a cizí duchové si vaše tělo přivlastňují. Vlastní já je zatlačováno, brání se tomu a tento odpor se rovná zamračenému nebi, kde se mraky mnohdy zahánějí a nastupuje malý světelný pohled, aloe brzy se zase zatemňuje.</w:t>
      </w:r>
    </w:p>
    <w:p>
      <w:pPr>
        <w:pStyle w:val="TextBodyIndent"/>
        <w:ind w:left="0" w:right="0" w:firstLine="397"/>
        <w:rPr/>
      </w:pPr>
      <w:r>
        <w:rPr/>
        <w:t>Poněvadž se právě takoví lidé hodí ke psaní, mají velmi měkké tělo (pohyblivé nervové fluidum), tu se vůbec brzy stává, že se takový člověk stává majetkem duchů. Dopouštím to, poněvadž ctím svobodnou vůli lidí (i duchů). Ale Mě jako Otce zarmucuje, že jsou jen málokteří, kteří píší k Mé cti, neboť hnacími péry k takovým podnikáním je často vědychtivost nevinného druhu, často dobyvačnost a tu se sem tlačí nízcí duchové, poněvadž se jim tato oblast přizpůsobuje a tím vzniká neštěstí</w:t>
      </w:r>
    </w:p>
    <w:p>
      <w:pPr>
        <w:pStyle w:val="TextBodyIndent"/>
        <w:ind w:left="0" w:right="0" w:firstLine="397"/>
        <w:rPr/>
      </w:pPr>
      <w:r>
        <w:rPr/>
        <w:t>Jsou jen málokteří, kteří chtějí tímto medijním psaním přicházet se Mnou ve spojení a i ty musím všelikými prostředky napřed varovat a přidržovat je k bdělosti, než dosáhnou pravého náhledu, že by se stali hříčkou nízkých duchů, kdybych je Svým přispíváním nepodporoval.</w:t>
      </w:r>
    </w:p>
    <w:p>
      <w:pPr>
        <w:pStyle w:val="TextBodyIndent"/>
        <w:ind w:left="0" w:right="0" w:firstLine="397"/>
        <w:rPr/>
      </w:pPr>
      <w:r>
        <w:rPr/>
        <w:t>Ale nosí-li v sobě touhu (žádost), aby tím vstupovali jen se Mnou ve styk, tu jim pošlu (čisté) duchy z onoho světa, vyšší bytosti, které svědčí o Mně a Mé pravé lásce a pak bude jejich duch, místo ztráty získávat, ve spojení budou Otci holdovat a odmítat a odrážet vše o co chtěli usilovat nízcí duchové. Tím dojde k přibližování nebo přivádění ke Mně Samému a dám se najít ve způsobu, jakým se o Mně usiluje.</w:t>
      </w:r>
    </w:p>
    <w:p>
      <w:pPr>
        <w:pStyle w:val="TextBodyIndent"/>
        <w:ind w:left="0" w:right="0" w:firstLine="397"/>
        <w:rPr/>
      </w:pPr>
      <w:r>
        <w:rPr/>
        <w:t>Když písař (medium) přijde k tomuto náhledu, nedá už nikdy svou svobodnou vůli k tomu, aby propůjčil své orgány duchu, který není Boží přirozenosti. A toto rozlišování se mu stane snadným, když ne jen při psaní, nýbrž ve všem, co celou dobu koná a čeho se zříká, se dělá závislým (se drží závislosti) na Mně, svém nebeském Otci.</w:t>
      </w:r>
    </w:p>
    <w:p>
      <w:pPr>
        <w:pStyle w:val="TextBodyIndent"/>
        <w:ind w:left="0" w:right="0" w:firstLine="397"/>
        <w:rPr/>
      </w:pPr>
      <w:r>
        <w:rPr/>
        <w:t>Je-li toto jeho hlavním úsilím (snahou), budu rovněž přicházet jeho duchu ku pomoci, že se budou jeho orgány stávat Mými a budu mu dávat slova, která mají být Mým dětem k prospěchu (prospívat), avšak ne pro světské zájmy, nýbrž k pokroku jejich duchovního života.</w:t>
      </w:r>
    </w:p>
    <w:p>
      <w:pPr>
        <w:pStyle w:val="TextBodyIndent"/>
        <w:ind w:left="0" w:right="0" w:firstLine="397"/>
        <w:rPr/>
      </w:pPr>
      <w:r>
        <w:rPr/>
        <w:t xml:space="preserve">Buďte proto neohroženi. Pokud si v mém jménu přejete slova, potud jsem majitelem vašeho bytí (bytosti) a žádná jiná moc vám nemůže připravit zánik pro styk se Mnou. Ale při tom vám říkám ještě jednou : Váš celý způsob života, váš celý čas, vaše celá vůle mají sloužit k tomu, abyste se spojovali stále víc se Mnou. </w:t>
        <w:tab/>
        <w:t>Amen.</w:t>
        <w:tab/>
        <w:tab/>
        <w:t>Váš Otec.</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42</w:t>
      </w:r>
    </w:p>
    <w:p>
      <w:pPr>
        <w:pStyle w:val="TextBodyIndent"/>
        <w:ind w:left="0" w:right="0" w:firstLine="397"/>
        <w:jc w:val="center"/>
        <w:rPr>
          <w:b/>
          <w:b/>
          <w:bCs/>
        </w:rPr>
      </w:pPr>
      <w:r>
        <w:rPr>
          <w:b/>
          <w:bCs/>
        </w:rPr>
      </w:r>
    </w:p>
    <w:p>
      <w:pPr>
        <w:pStyle w:val="TextBodyIndent"/>
        <w:ind w:left="0" w:right="0" w:hanging="0"/>
        <w:jc w:val="center"/>
        <w:rPr/>
      </w:pPr>
      <w:r>
        <w:rPr/>
        <w:t>Vytrvalost v dotírání, odporu.</w:t>
      </w:r>
    </w:p>
    <w:p>
      <w:pPr>
        <w:pStyle w:val="TextBodyIndent"/>
        <w:ind w:left="0" w:right="0" w:firstLine="397"/>
        <w:jc w:val="center"/>
        <w:rPr/>
      </w:pPr>
      <w:r>
        <w:rPr/>
      </w:r>
    </w:p>
    <w:p>
      <w:pPr>
        <w:pStyle w:val="TextBodyIndent"/>
        <w:ind w:left="0" w:right="0" w:firstLine="397"/>
        <w:rPr/>
      </w:pPr>
      <w:r>
        <w:rPr/>
        <w:t>Mé milé děti, vytrvávejte ve všelikém dotírání, odpírání, která na sebe berete z lásky ke mně. Tím vás chci k Sobě znovu připoutávat a ač se domníváte, že váš kroužek jde vstříc rozpuštění (rozloučení), tu vím, jak zase navázat spojení.</w:t>
      </w:r>
    </w:p>
    <w:p>
      <w:pPr>
        <w:pStyle w:val="TextBodyIndent"/>
        <w:ind w:left="0" w:right="0" w:firstLine="397"/>
        <w:rPr/>
      </w:pPr>
      <w:r>
        <w:rPr/>
        <w:t>Proto ať ke mně přijde každý ve své záležitosti a všichni máte zakoušet Mou pomoc. Máte se víc osvobozovat od úzkostlivosti a všeobecně se vyhýbat oddělování vůči těm, kteří mají jiné názory. Má přímá slova mají číst ještě mnohé jiné děti, které neznáte a přinášet požehnání nejen vám. Ale čas, kdy se tak stane, si vyhrazuji. Prozatím se starejte a používejte Mých slov na sobě. Zkoumejte, jak mnoho přispíváte k tomu, když vás potká překážka. Využívejte všeho ke svému vlastnímu zdokonalování a ve všem poznávejte Mou milující ruku, která vás vede, neboť nemůžete čekat, že jiní dají platnost jinému svědectví, než tomu, které je potvrzuje vlastním příkladem.</w:t>
        <w:tab/>
        <w:t xml:space="preserve"> 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43</w:t>
      </w:r>
    </w:p>
    <w:p>
      <w:pPr>
        <w:pStyle w:val="TextBodyIndent"/>
        <w:ind w:left="0" w:right="0" w:firstLine="397"/>
        <w:jc w:val="center"/>
        <w:rPr>
          <w:b/>
          <w:b/>
          <w:bCs/>
        </w:rPr>
      </w:pPr>
      <w:r>
        <w:rPr>
          <w:b/>
          <w:bCs/>
        </w:rPr>
      </w:r>
    </w:p>
    <w:p>
      <w:pPr>
        <w:pStyle w:val="TextBodyIndent"/>
        <w:ind w:left="0" w:right="0" w:hanging="0"/>
        <w:jc w:val="center"/>
        <w:rPr/>
      </w:pPr>
      <w:r>
        <w:rPr/>
        <w:t>Všímati, vážiti si přikázání.</w:t>
      </w:r>
    </w:p>
    <w:p>
      <w:pPr>
        <w:pStyle w:val="TextBodyIndent"/>
        <w:ind w:left="0" w:right="0" w:firstLine="397"/>
        <w:jc w:val="center"/>
        <w:rPr/>
      </w:pPr>
      <w:r>
        <w:rPr/>
      </w:r>
    </w:p>
    <w:p>
      <w:pPr>
        <w:pStyle w:val="TextBodyIndent"/>
        <w:ind w:left="0" w:right="0" w:firstLine="397"/>
        <w:rPr/>
      </w:pPr>
      <w:r>
        <w:rPr/>
        <w:t>Mé milé děti, poněvadž máte v současné době snášet trpkost na cti utrhání, tak chci dát napsat něco o falešných svědeckých řečech vůči bližnímu.</w:t>
      </w:r>
    </w:p>
    <w:p>
      <w:pPr>
        <w:pStyle w:val="TextBodyIndent"/>
        <w:ind w:left="0" w:right="0" w:firstLine="397"/>
        <w:rPr/>
      </w:pPr>
      <w:r>
        <w:rPr/>
        <w:t>V tomto případě je každý bližním a zaslouží si, abyste ho posuzovali jen s láskou a blahosklonností, neboť, kolik zla se nelaskavým souzením způsobuje, můžete vidět každý den ve světě. Ale ještě mnohem víc škodí na cti utrhačný jazyk sobě a svému duchovnímu pokroku.</w:t>
      </w:r>
    </w:p>
    <w:p>
      <w:pPr>
        <w:pStyle w:val="TextBodyIndent"/>
        <w:ind w:left="0" w:right="0" w:firstLine="397"/>
        <w:rPr/>
      </w:pPr>
      <w:r>
        <w:rPr/>
        <w:t>Tento hřích je největším důkazem nelaskavosti, neboť se na této půdě vážně, nemůže se zakořenit láska. Nemáte jen – nemluvit falešně, nýbrž hledět vyhošťovat (zbavovat se) i všech zlých myšlenek. Hlavním znakem pravých dětí je, že nemluví nelaskavě o svých bližních, neboť tohoto znamení si cení i světští lidé a působí u nich víc, než jiná ctnost a nemohou vám ji často upřít. Proto také dopouštím, že právě ti, kteří Mě hledají, jsou svými bližními ostře pozorováni a Mým přivržencům na cti utrhají. To Mé děti ponouká k laskavosti nejen kvůli Mně, nýbrž pro své vlastní já, aby nezavdaly příčinu k pohoršení, mrzutosti a tím se jejich snažení zase více pozvedá. Když se přesně zkoušíte, shledáte, že konáte a neopomíjíte právě tak mnoho kvůli sobě jako pro Mne.</w:t>
      </w:r>
    </w:p>
    <w:p>
      <w:pPr>
        <w:pStyle w:val="TextBodyIndent"/>
        <w:ind w:left="0" w:right="0" w:firstLine="397"/>
        <w:rPr/>
      </w:pPr>
      <w:r>
        <w:rPr/>
        <w:t>Když vám někdo na cti utrhá, má vám tato trpká zkušenost posloužit ještě i k tomu, abyste byli tím svědomitější v posuzování jiných a abyste ke Mně v takových případech nepřicházeli s nářky nebo žalobami, nýbrž, abyste nejprve pro sebe prosili o lásku, která odpouští, poněvadž spatřujete i v tom mé otcovské dopuštění. A s tím se spojuje i požehnání. Pak buď vaším vážným předsevzetím, abyste na cti utrháním nikomu nepřipravovali takový zármutek, jaký jste sami pocítili a doufejte, že vše slouží k vašemu nejlepšímu.</w:t>
        <w:tab/>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44</w:t>
      </w:r>
    </w:p>
    <w:p>
      <w:pPr>
        <w:pStyle w:val="TextBodyIndent"/>
        <w:ind w:left="0" w:right="0" w:firstLine="397"/>
        <w:jc w:val="center"/>
        <w:rPr>
          <w:b/>
          <w:b/>
          <w:bCs/>
        </w:rPr>
      </w:pPr>
      <w:r>
        <w:rPr>
          <w:b/>
          <w:bCs/>
        </w:rPr>
      </w:r>
    </w:p>
    <w:p>
      <w:pPr>
        <w:pStyle w:val="TextBodyIndent"/>
        <w:ind w:left="0" w:right="0" w:hanging="0"/>
        <w:jc w:val="center"/>
        <w:rPr/>
      </w:pPr>
      <w:r>
        <w:rPr/>
        <w:t>„</w:t>
      </w:r>
      <w:r>
        <w:rPr/>
        <w:t>Nedávejte se přemáhat zlým, ale zlo přemáhejte dobrým.“</w:t>
      </w:r>
    </w:p>
    <w:p>
      <w:pPr>
        <w:pStyle w:val="TextBodyIndent"/>
        <w:ind w:left="0" w:right="0" w:firstLine="397"/>
        <w:jc w:val="center"/>
        <w:rPr/>
      </w:pPr>
      <w:r>
        <w:rPr/>
      </w:r>
    </w:p>
    <w:p>
      <w:pPr>
        <w:pStyle w:val="TextBodyIndent"/>
        <w:ind w:left="0" w:right="0" w:firstLine="397"/>
        <w:rPr/>
      </w:pPr>
      <w:r>
        <w:rPr/>
        <w:t>Mé milé děti, i vy máte vše, co vás potkává, pojímat a snášet s láskou, ať to přinášejí nepřátelé nebo přátelé. Oproti všemu máte všude stavět jen lásku, jen tak se bude zesilovat, všechny ostatní snahy jsou marné, poněvadž nejsou podle Mé vůle a Já k nim nedávám požehnání.</w:t>
      </w:r>
    </w:p>
    <w:p>
      <w:pPr>
        <w:pStyle w:val="TextBodyIndent"/>
        <w:ind w:left="0" w:right="0" w:firstLine="397"/>
        <w:rPr/>
      </w:pPr>
      <w:r>
        <w:rPr/>
        <w:t>Ale touto láskou se nemyslí láska, která pouze koná něco, co se láskou zdá, nýbrž čistá láska v srdci má popouzet k činu a být pravdivá v plném smyslu, neboť jen pak se zlé přemáhá dobrým. Proto je často lépe, když se s láskou držíte zticha a klidně čekáte na příležitost dokázat ji, než, když hledáte příležitost a to pochází často z falešné horlivosti, že protivníka skoro láskou usvědčujete a tak dostáváte vítězství.</w:t>
      </w:r>
    </w:p>
    <w:p>
      <w:pPr>
        <w:pStyle w:val="TextBodyIndent"/>
        <w:ind w:left="0" w:right="0" w:firstLine="397"/>
        <w:rPr/>
      </w:pPr>
      <w:r>
        <w:rPr/>
        <w:t>Mějte stále na zřeteli Můj obraz, jak mnoho shovívavosti a trpělivosti jsem musel snášet, jak často Své milující srdce uzavírat, abych zachránil duši, poněvadž to Má moudrost uznává (nalézá) za dobré. Proto máte s pravou láskou spojovat i pravou moudrost, - udržovat se zticha a toho se u vás dobývá bojem a vám a jiným to může často přinášet víc prospěchu, než nevčasná činnost.</w:t>
      </w:r>
    </w:p>
    <w:p>
      <w:pPr>
        <w:pStyle w:val="TextBodyIndent"/>
        <w:ind w:left="0" w:right="0" w:firstLine="397"/>
        <w:rPr/>
      </w:pPr>
      <w:r>
        <w:rPr/>
        <w:t>Proto se stále učte, víc se držet Mého slova a tak budete nejlépe plnit svou povinnost vůči svým bližním.</w:t>
        <w:tab/>
        <w:t>Amen.</w:t>
        <w:tab/>
        <w:t>Váš věrný Otec v Ježíši.</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45</w:t>
      </w:r>
    </w:p>
    <w:p>
      <w:pPr>
        <w:pStyle w:val="TextBodyIndent"/>
        <w:ind w:left="0" w:right="0" w:firstLine="397"/>
        <w:jc w:val="center"/>
        <w:rPr>
          <w:b/>
          <w:b/>
          <w:bCs/>
        </w:rPr>
      </w:pPr>
      <w:r>
        <w:rPr>
          <w:b/>
          <w:bCs/>
        </w:rPr>
      </w:r>
    </w:p>
    <w:p>
      <w:pPr>
        <w:pStyle w:val="TextBodyIndent"/>
        <w:ind w:left="0" w:right="0" w:hanging="0"/>
        <w:jc w:val="center"/>
        <w:rPr/>
      </w:pPr>
      <w:r>
        <w:rPr/>
        <w:t>Jméno Ježíš.</w:t>
      </w:r>
    </w:p>
    <w:p>
      <w:pPr>
        <w:pStyle w:val="TextBodyIndent"/>
        <w:ind w:left="0" w:right="0" w:firstLine="397"/>
        <w:jc w:val="center"/>
        <w:rPr/>
      </w:pPr>
      <w:r>
        <w:rPr/>
      </w:r>
    </w:p>
    <w:p>
      <w:pPr>
        <w:pStyle w:val="TextBodyIndent"/>
        <w:ind w:left="0" w:right="0" w:firstLine="397"/>
        <w:rPr/>
      </w:pPr>
      <w:r>
        <w:rPr/>
        <w:t>Mé milé děti, máte se učit poznávat jméno Ježíš v jeho významu, poněvadž v tom spočívá zvlášť mnoho, že Mě poznáváte nejen jako milujícího Otce a Tvůrce nebe a země, nýbrž Téhož i ve jménu Ježíš, neboť jen Jeho přístupem jste dosáhli Otce. Ale ne, jak tomu zvrácená víra, jako by byl Otec napřed smířen Mým ponížením a ukřižováním, nýbrž napřed tu už byla Má láska, která Mě k tomu činu podnítila, aby vám oznámila, že ve vašem Tvůrci bije pro vás otcovské srdce a tak jsem vás musel na této cestě potkat, ale i připustit, že se přijaly i falešné pojmy o Mém smíření, jako bych byl Bohem hněvu a teprve krutým trestem, který byl vykonán na Mém těle, musel být smířen.</w:t>
      </w:r>
    </w:p>
    <w:p>
      <w:pPr>
        <w:pStyle w:val="TextBodyIndent"/>
        <w:ind w:left="0" w:right="0" w:firstLine="397"/>
        <w:rPr/>
      </w:pPr>
      <w:r>
        <w:rPr/>
        <w:t>Musel jsem se řídit přijímací schopností lidí, kteří hříchem tak daleko klesli. A i v tomto ohledu, jak má vše vývojově chodit podle mého řádu, jsem musel snášet tyto falešné pojmy tak dlouho, až teď je na čase, abych Se dal poznávat ve Své celé lásce a Svém celém plánu spásy.</w:t>
      </w:r>
    </w:p>
    <w:p>
      <w:pPr>
        <w:pStyle w:val="TextBodyIndent"/>
        <w:ind w:left="0" w:right="0" w:firstLine="397"/>
        <w:rPr/>
      </w:pPr>
      <w:r>
        <w:rPr/>
        <w:t>Slovy o Mém pozemském putování (zvláště ve Velkém evangeliu Janově) můžete dostávat stále víc osvětlení, v čem je pravé smíření mezi Mnou a vámi, to jest v dětské důvěře, že chcete-li Mě následovat, budu vás Svou silou podporovat z lásky, která pro vás konala vše, krev prolila, Svůj život opustila (zanechala), aby i vás, vaši Boží jiskru nebo event. Vaši podstatu (ze které se jako lidé skládáte) Otcem (Božskostí ve Mně) udělala náležitou – pronikala vaší duši a tělo a uschopnila ji ke vzkříšení pro nebeskou říši jako děti Boha. Teprve Mým zjevením se lidem odkryla víc jejich celá podstata, že se skládají z ducha, duše a těla a proč mají za úkol – sjednotit se s Tím, k Jehož podobenství byli stvořeni, Který jim Svým příkladem ukázal cestu, která vede tam vede, - totiž – být poslušným až k nejvyššímu stupni, jak jsem Já jako Ježíš následoval Otce a Sám jsem vzal na Sebe cestu sebezapření výsměchem a pohanou až ke smrti na kříži.</w:t>
      </w:r>
    </w:p>
    <w:p>
      <w:pPr>
        <w:pStyle w:val="TextBodyIndent"/>
        <w:ind w:left="0" w:right="0" w:firstLine="397"/>
        <w:rPr/>
      </w:pPr>
      <w:r>
        <w:rPr/>
        <w:t>Když vy tak jako Mé děti Otce v Ježíši ctíte a jeho vykoupení si přivlastňujete, tu se vám stane opravdovým požehnáním, ale ne, když se Mou krví bez svého namáhání dáváte čistě umývat a chcete čekat až vám bude láska Otce přidělena zprostředkováním. Mé zprostředkování je nauka, která pouze následováním dokazuje svou sílu.</w:t>
      </w:r>
    </w:p>
    <w:p>
      <w:pPr>
        <w:pStyle w:val="TextBodyIndent"/>
        <w:ind w:left="0" w:right="0" w:firstLine="397"/>
        <w:rPr/>
      </w:pPr>
      <w:r>
        <w:rPr/>
        <w:t xml:space="preserve">Proto buďte činiteli slova a nebudete sami sebe klamat, nýbrž dobývat si právo dítěte svou poslušností a dětskou důvěrou ke Mně. </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46</w:t>
      </w:r>
    </w:p>
    <w:p>
      <w:pPr>
        <w:pStyle w:val="TextBodyIndent"/>
        <w:ind w:left="0" w:right="0" w:firstLine="397"/>
        <w:jc w:val="center"/>
        <w:rPr>
          <w:b/>
          <w:b/>
          <w:bCs/>
        </w:rPr>
      </w:pPr>
      <w:r>
        <w:rPr>
          <w:b/>
          <w:bCs/>
        </w:rPr>
      </w:r>
    </w:p>
    <w:p>
      <w:pPr>
        <w:pStyle w:val="TextBodyIndent"/>
        <w:ind w:left="0" w:right="0" w:hanging="0"/>
        <w:jc w:val="center"/>
        <w:rPr/>
      </w:pPr>
      <w:r>
        <w:rPr/>
        <w:t>K postní době.</w:t>
      </w:r>
    </w:p>
    <w:p>
      <w:pPr>
        <w:pStyle w:val="TextBodyIndent"/>
        <w:ind w:left="0" w:right="0" w:firstLine="397"/>
        <w:jc w:val="center"/>
        <w:rPr/>
      </w:pPr>
      <w:r>
        <w:rPr/>
      </w:r>
    </w:p>
    <w:p>
      <w:pPr>
        <w:pStyle w:val="TextBodyIndent"/>
        <w:ind w:left="0" w:right="0" w:firstLine="397"/>
        <w:rPr/>
      </w:pPr>
      <w:r>
        <w:rPr/>
        <w:t>Milé děti, nyní je podle církevního roku postní doba, ve které se máte vzdalovat všech vnějších potěšení. Ale Mé děti mají tuto dobu poznávat jiným způsobem, než jen ve vnějším odříkání. Poněvadž jsem Se u nich usídlil, mají Mi ve svém srdci připravovat Mé sídlo stále větší a čistší, abych tam vtáhl a byl přijat nebo byl plně uznán jako král, než přijdou dny utrpení.</w:t>
      </w:r>
    </w:p>
    <w:p>
      <w:pPr>
        <w:pStyle w:val="TextBodyIndent"/>
        <w:ind w:left="0" w:right="0" w:firstLine="397"/>
        <w:rPr/>
      </w:pPr>
      <w:r>
        <w:rPr/>
        <w:t>I k vám přijdu na oslici, neboť jen pokorou mi je možné – se k vám stále víc blížit. Proto je teď nutné, abyste se přičiňovali opravo pokoru a ochotně (bez své vůle) konali, co se vám přikazuje, jako museli Mí učedníci jít pro oslici, jak jsem jim přikázal : „Pán ji potřebuje“. Tak máte i vy chodit klidně cestami s důvěrou, že musím nejprve žádat vaši pokoru, abych Se u vás a vámi (skrze vás) i u jiných prokázal, dokázal jako král.</w:t>
      </w:r>
    </w:p>
    <w:p>
      <w:pPr>
        <w:pStyle w:val="TextBodyIndent"/>
        <w:ind w:left="0" w:right="0" w:firstLine="397"/>
        <w:rPr/>
      </w:pPr>
      <w:r>
        <w:rPr/>
        <w:t xml:space="preserve">I vy máte být připraveni v silné důvěře ke Mně na Mé cesty utrpení, kdybyste museli zakoušet, jak jsem stále víc vydáván nejtrpčímu výsměchu a pohrdání, pak jste se měli i vy jako Mí tehdejší učedníci držet pevně vjezdu, který jsem u vás měl na cestě pokory a klidně důvěřovat Mým slovům : „Pán to potřebuje.“ Bez dalších otázek, jak? Zůstávejte pevni, i když vám zní vstříc : „ukřižuj, ukřižuj“. Jako se Mí tehdejší učedníci museli držet skrytě, ale věrně na Mně viseli, tak se máte držet v tichu i vy. Láska vás má k tomu popouzet a žádné další naděje. Váš Otec v Ježíši. </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47</w:t>
      </w:r>
    </w:p>
    <w:p>
      <w:pPr>
        <w:pStyle w:val="TextBodyIndent"/>
        <w:ind w:left="0" w:right="0" w:firstLine="397"/>
        <w:jc w:val="center"/>
        <w:rPr>
          <w:b/>
          <w:b/>
          <w:bCs/>
        </w:rPr>
      </w:pPr>
      <w:r>
        <w:rPr>
          <w:b/>
          <w:bCs/>
        </w:rPr>
      </w:r>
    </w:p>
    <w:p>
      <w:pPr>
        <w:pStyle w:val="TextBodyIndent"/>
        <w:ind w:left="0" w:right="0" w:hanging="0"/>
        <w:jc w:val="center"/>
        <w:rPr/>
      </w:pPr>
      <w:r>
        <w:rPr/>
        <w:t>Slovo o kříži.</w:t>
      </w:r>
    </w:p>
    <w:p>
      <w:pPr>
        <w:pStyle w:val="TextBodyIndent"/>
        <w:ind w:left="0" w:right="0" w:firstLine="397"/>
        <w:jc w:val="center"/>
        <w:rPr/>
      </w:pPr>
      <w:r>
        <w:rPr/>
      </w:r>
    </w:p>
    <w:p>
      <w:pPr>
        <w:pStyle w:val="TextBodyIndent"/>
        <w:ind w:left="0" w:right="0" w:firstLine="397"/>
        <w:rPr/>
      </w:pPr>
      <w:r>
        <w:rPr/>
        <w:t>Mé milé děti „slovo o kříži“ vám má být každý den srozumitelnější tím, že se držíte tiše a jen v nitru se, se Mnou zaměstnáváte, neboť jako Otec a Syn jsou v nejvnitřnějším JEDNO, tak máte být i vy se mnou jedno. Pohlížejte tedy na Mou cestu utrpení a buďte i vy srozuměni s tím, vše, co k vám přichází, odevzdat Otci s důvěrou, že to přispívá k vroucnějšímu spojení s Ním.</w:t>
      </w:r>
    </w:p>
    <w:p>
      <w:pPr>
        <w:pStyle w:val="TextBodyIndent"/>
        <w:ind w:left="0" w:right="0" w:firstLine="397"/>
        <w:rPr/>
      </w:pPr>
      <w:r>
        <w:rPr/>
        <w:t>Teď je v myslích doba velkého kvašení a hledání pravdy a světla, ale i zápolení o panovačnost. Proto je tak nutné, aby se Mé děti pevně držely světla, jehož se staly účastny Mou milostí a přičiňovat se o pokoru, která je protizbraní panovačnosti, neboť jen ti, kteří Mě hledají v pokoře, Mě mají najít a těm, kteří Mě tak našli, chci nahradit vše, co kvůli mně na světě ztratili.</w:t>
      </w:r>
    </w:p>
    <w:p>
      <w:pPr>
        <w:pStyle w:val="TextBodyIndent"/>
        <w:ind w:left="0" w:right="0" w:firstLine="397"/>
        <w:rPr/>
      </w:pPr>
      <w:r>
        <w:rPr/>
        <w:t>Chci být a zůstávat vaším Bohem a Otcem a vy se máte stát Mými poslušnými pravými dětmi. Těšte se z toho ve své osamělosti a kromě Mne nežádejte žádný jiný majetek. Trpte se Mnou, poněvadž mám Já jako váš Otec trpět a snášet co nejvíce a budete se smět i se Mnou těšit.</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48</w:t>
      </w:r>
    </w:p>
    <w:p>
      <w:pPr>
        <w:pStyle w:val="TextBodyIndent"/>
        <w:ind w:left="0" w:right="0" w:firstLine="397"/>
        <w:jc w:val="center"/>
        <w:rPr>
          <w:b/>
          <w:b/>
          <w:bCs/>
        </w:rPr>
      </w:pPr>
      <w:r>
        <w:rPr>
          <w:b/>
          <w:bCs/>
        </w:rPr>
      </w:r>
    </w:p>
    <w:p>
      <w:pPr>
        <w:pStyle w:val="TextBodyIndent"/>
        <w:ind w:left="0" w:right="0" w:hanging="0"/>
        <w:jc w:val="center"/>
        <w:rPr/>
      </w:pPr>
      <w:r>
        <w:rPr/>
        <w:t>Důvěra v Boha.</w:t>
      </w:r>
    </w:p>
    <w:p>
      <w:pPr>
        <w:pStyle w:val="TextBodyIndent"/>
        <w:ind w:left="0" w:right="0" w:firstLine="397"/>
        <w:jc w:val="center"/>
        <w:rPr/>
      </w:pPr>
      <w:r>
        <w:rPr/>
      </w:r>
    </w:p>
    <w:p>
      <w:pPr>
        <w:pStyle w:val="TextBodyIndent"/>
        <w:ind w:left="0" w:right="0" w:firstLine="397"/>
        <w:rPr/>
      </w:pPr>
      <w:r>
        <w:rPr/>
        <w:t>Mé milé děti, nedejte se mýlit, jako, že bych vás chtěl opomíjet, když dostáváte tak málo slov. Máte se Mnou mluvit víc v srdci, ne vnějším slovem, neboť dobře víte, co patří k tomu – zůstávat se Mnou ve stálém spojení.</w:t>
      </w:r>
    </w:p>
    <w:p>
      <w:pPr>
        <w:pStyle w:val="TextBodyIndent"/>
        <w:ind w:left="0" w:right="0" w:firstLine="397"/>
        <w:rPr/>
      </w:pPr>
      <w:r>
        <w:rPr/>
        <w:t>Držte se v modlitbě a v lásce k svým bližním a bude se vám dařit – přivést tím mnohou duši ke Mně. Čas shromažďování je teď teprve na začátku a bude se nejlépe podporovat tím, že se držíte opravdu tiše, nad sebou bdíte a vaše touha ať směřuje k tomu – smět pracovat pro Mne.</w:t>
      </w:r>
    </w:p>
    <w:p>
      <w:pPr>
        <w:pStyle w:val="TextBodyIndent"/>
        <w:ind w:left="0" w:right="0" w:firstLine="397"/>
        <w:rPr/>
      </w:pPr>
      <w:r>
        <w:rPr/>
        <w:t>Mé milé děti, Otec, Kterého milujete, je u vás. Řídí vaše kroky, zná vaše přání a splňuje je podle Své moudrosti. Vytrvávejte ve všelikých dotíráních. Jsou vodou, kterou rostlina potřebuje, aby květ neodpadl a přinesl plod. Vrhejte se s útěchou do Mé otcovské náruče, Mé paže vás ochraňují před neviditelnými nepřáteli i před vnějšími útrapami.</w:t>
      </w:r>
    </w:p>
    <w:p>
      <w:pPr>
        <w:pStyle w:val="TextBodyIndent"/>
        <w:ind w:left="0" w:right="0" w:firstLine="397"/>
        <w:rPr/>
      </w:pPr>
      <w:r>
        <w:rPr/>
        <w:t xml:space="preserve">Hledejte svou radu a útěchu v tiché komůrce svého srdce, neboť jen tam dlím jako Rádce. Všechny jiné cesty jsou jen prostředníky, jak přijít k pravému cíli. Ale vám se cesta zkrátila, neboť Otec a dítě nepotřebují žádné zprostředkování, když jejich poměr není násilně dělen. </w:t>
      </w:r>
    </w:p>
    <w:p>
      <w:pPr>
        <w:pStyle w:val="TextBodyIndent"/>
        <w:ind w:left="0" w:right="0" w:hanging="0"/>
        <w:rPr/>
      </w:pPr>
      <w:r>
        <w:rPr/>
        <w:t>Váš Otec.</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49</w:t>
      </w:r>
    </w:p>
    <w:p>
      <w:pPr>
        <w:pStyle w:val="TextBodyIndent"/>
        <w:ind w:left="0" w:right="0" w:firstLine="397"/>
        <w:jc w:val="center"/>
        <w:rPr>
          <w:b/>
          <w:b/>
          <w:bCs/>
        </w:rPr>
      </w:pPr>
      <w:r>
        <w:rPr>
          <w:b/>
          <w:bCs/>
        </w:rPr>
      </w:r>
    </w:p>
    <w:p>
      <w:pPr>
        <w:pStyle w:val="TextBodyIndent"/>
        <w:ind w:left="0" w:right="0" w:hanging="0"/>
        <w:jc w:val="center"/>
        <w:rPr/>
      </w:pPr>
      <w:r>
        <w:rPr/>
        <w:t>Láska Boha jako Otce</w:t>
      </w:r>
    </w:p>
    <w:p>
      <w:pPr>
        <w:pStyle w:val="TextBodyIndent"/>
        <w:ind w:left="0" w:right="0" w:firstLine="397"/>
        <w:jc w:val="center"/>
        <w:rPr/>
      </w:pPr>
      <w:r>
        <w:rPr/>
      </w:r>
    </w:p>
    <w:p>
      <w:pPr>
        <w:pStyle w:val="TextBodyIndent"/>
        <w:ind w:left="0" w:right="0" w:firstLine="397"/>
        <w:rPr/>
      </w:pPr>
      <w:r>
        <w:rPr/>
        <w:t>Mé milé děti, těšte se z lásky, kterou vám ukazují tím, že vás Svým působením milosti dělám stále silnějšími, - nahlížet nicotnost hmotného života a odříkat se ho, aby váš duch dostával stále víc své právo a duše a tělo se mu podrobovaly.</w:t>
      </w:r>
    </w:p>
    <w:p>
      <w:pPr>
        <w:pStyle w:val="TextBodyIndent"/>
        <w:ind w:left="0" w:right="0" w:firstLine="397"/>
        <w:rPr/>
      </w:pPr>
      <w:r>
        <w:rPr/>
        <w:t>Krátké je bytí (člověka) na Zemi, velký jeho úkol na ní – udělat se náležitým, řádným pro přijetí dědictví na onom světě, jehož mají být účastni ti, kteří ve všech nebeských dotíráních (pokušeních) a zkouškách tohoto života nepřestávají volat „Otce“, nýbrž si za každou cenu hledí chránit dětské právo.</w:t>
      </w:r>
    </w:p>
    <w:p>
      <w:pPr>
        <w:pStyle w:val="TextBodyIndent"/>
        <w:ind w:left="0" w:right="0" w:firstLine="397"/>
        <w:rPr/>
      </w:pPr>
      <w:r>
        <w:rPr/>
        <w:t>Proto se svého práva držte, neobracejte se ke mně zády, ale rozmnožujte své volání při nakupení mnohých zkoušek víry. Má síla je mocnější ve vás, než často cítíte. Pokud se pevně držíte zbraní lásky a důvěry, nepochybujte o vítězství.</w:t>
      </w:r>
    </w:p>
    <w:p>
      <w:pPr>
        <w:pStyle w:val="TextBodyIndent"/>
        <w:ind w:left="0" w:right="0" w:firstLine="397"/>
        <w:rPr/>
      </w:pPr>
      <w:r>
        <w:rPr/>
        <w:t>Tam na onom světě se jednou budete ptát : „Proč se mi neuložilo víc?, když se vám ukáží plody (požehnání) vašich navštívení a vy jste je snášeli podle Mé vůle.Nepřestávejte doufat v rozvití vašeho vnitřního společenství ve svém středu.</w:t>
        <w:tab/>
        <w:tab/>
        <w:t xml:space="preserve">Váš Otec. </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pPr>
      <w:r>
        <w:rPr>
          <w:b/>
          <w:bCs/>
        </w:rPr>
        <w:t>Kapitola 50</w:t>
      </w:r>
    </w:p>
    <w:p>
      <w:pPr>
        <w:pStyle w:val="TextBodyIndent"/>
        <w:ind w:left="0" w:right="0" w:firstLine="397"/>
        <w:jc w:val="center"/>
        <w:rPr>
          <w:b/>
          <w:b/>
          <w:bCs/>
        </w:rPr>
      </w:pPr>
      <w:r>
        <w:rPr>
          <w:b/>
          <w:bCs/>
        </w:rPr>
      </w:r>
    </w:p>
    <w:p>
      <w:pPr>
        <w:pStyle w:val="TextBodyIndent"/>
        <w:ind w:left="0" w:right="0" w:hanging="0"/>
        <w:jc w:val="center"/>
        <w:rPr/>
      </w:pPr>
      <w:r>
        <w:rPr/>
        <w:t>Pěstujte bratrství.</w:t>
      </w:r>
    </w:p>
    <w:p>
      <w:pPr>
        <w:pStyle w:val="TextBodyIndent"/>
        <w:ind w:left="0" w:right="0" w:firstLine="397"/>
        <w:jc w:val="center"/>
        <w:rPr/>
      </w:pPr>
      <w:r>
        <w:rPr/>
      </w:r>
    </w:p>
    <w:p>
      <w:pPr>
        <w:pStyle w:val="TextBodyIndent"/>
        <w:ind w:left="0" w:right="0" w:firstLine="397"/>
        <w:rPr/>
      </w:pPr>
      <w:r>
        <w:rPr/>
        <w:t>Mé milé děti, nepřestávejte přijímat ty, kteří jsou rovněž povoláni dostávat sdělování z onoho světa, aby těmto vedeními rozuměli a učili lépe snášet svá utrpení a také si hleděli více přivlastňovat dětské právo horlivým snažením – žít jen pro Mne a učili se rozumě i době, ve které stále více připouštím, aby se duchové uvazovali v lidské orgány. Blaze těm, kteří své srdce připravují jako sídlo, aby Mí sluhové mohli vtáhnout. Nezůstanou sice zcela ušetřeni boje s temnými mocnostmi, poněvadž se musí ctít svobodná vůle. Avšak, když se spolehnou na Mou pomoc a budou se mne držet, chci každému žehnat podle stavu jeho srdce.</w:t>
      </w:r>
    </w:p>
    <w:p>
      <w:pPr>
        <w:pStyle w:val="TextBodyIndent"/>
        <w:ind w:left="0" w:right="0" w:firstLine="397"/>
        <w:rPr/>
      </w:pPr>
      <w:r>
        <w:rPr/>
        <w:t>Ale vy, kteří jste byli protříbeni (očištěni) zkušeností, podávejte jim ruku k duchovnímu spolku, proste a modlete se za ně. Poněvadž podle svého věčného řádu ponechávám každému na vůli, ve které oblasti se chce pohybovat, tak přispívejte i vy k tomu, aby se dobrým duchům klestila cesta a všichni, kteří stojí s těmito sdělováními ve spojení, měli jen jediný cíl na zřeteli: Dostávat se tím k Mému otcovskému srdci.</w:t>
        <w:tab/>
        <w:t xml:space="preserve"> </w:t>
        <w:tab/>
        <w:t>Váš Otec v Ježíši.</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51</w:t>
      </w:r>
    </w:p>
    <w:p>
      <w:pPr>
        <w:pStyle w:val="TextBodyIndent"/>
        <w:ind w:left="0" w:right="0" w:firstLine="397"/>
        <w:jc w:val="center"/>
        <w:rPr>
          <w:b/>
          <w:b/>
          <w:bCs/>
        </w:rPr>
      </w:pPr>
      <w:r>
        <w:rPr>
          <w:b/>
          <w:bCs/>
        </w:rPr>
      </w:r>
    </w:p>
    <w:p>
      <w:pPr>
        <w:pStyle w:val="TextBodyIndent"/>
        <w:ind w:left="0" w:right="0" w:hanging="0"/>
        <w:jc w:val="center"/>
        <w:rPr/>
      </w:pPr>
      <w:r>
        <w:rPr/>
        <w:t>Na nebe vzetí Pána.</w:t>
      </w:r>
    </w:p>
    <w:p>
      <w:pPr>
        <w:pStyle w:val="TextBodyIndent"/>
        <w:ind w:left="0" w:right="0" w:firstLine="397"/>
        <w:jc w:val="center"/>
        <w:rPr/>
      </w:pPr>
      <w:r>
        <w:rPr/>
      </w:r>
    </w:p>
    <w:p>
      <w:pPr>
        <w:pStyle w:val="TextBodyIndent"/>
        <w:ind w:left="0" w:right="0" w:firstLine="397"/>
        <w:rPr/>
      </w:pPr>
      <w:r>
        <w:rPr/>
        <w:t>Mé milé děti, Má nebeská jízda je pro putování všemi oblastmi a stupni, ve kterých se duchové pohybují. Je to opakování mého pozemského života, kde jsem musel pronikat všemi vrstvami duchů, abych došel k výši, kde Já a Otec JEDNO jsou nebo si Má duše uměla přivlastnit tělem, že byla v souladu s Božím duchem a tak chtěla jen Boží.</w:t>
      </w:r>
    </w:p>
    <w:p>
      <w:pPr>
        <w:pStyle w:val="TextBodyIndent"/>
        <w:ind w:left="0" w:right="0" w:firstLine="397"/>
        <w:rPr/>
      </w:pPr>
      <w:r>
        <w:rPr/>
        <w:t>Toto stanovisko se Mým učedníkům obrazně představilo vznesením Mého vzkříšeného těla a ukázalo i duchovnímu světu, že Má doba na Zemi uplynula a nyní zas nastupuji v nebi do své moci, že mají i duchové usilovat víc o nebeské.</w:t>
      </w:r>
    </w:p>
    <w:p>
      <w:pPr>
        <w:pStyle w:val="TextBodyIndent"/>
        <w:ind w:left="0" w:right="0" w:firstLine="397"/>
        <w:rPr/>
      </w:pPr>
      <w:r>
        <w:rPr/>
        <w:t>Nyní je pozdvižen znak lásky v nebi. Jako jsem na Zemi nosil tělo, které v sobě skrývá znamení Mé největší lásky a slitování, tak je nyní kříž v celém vesmíru největším znamením Mé lásky. Kdo k němu utíká, má naději v pomoc. Jako se na Zemi označuje utrpení a trápení, snášené v Mém jménu, „křížem“, že přináší zisk, tak označuje kříž cestu, která vede k cíli těm, kteří cítí tlak, puzení po duchovním pokroku.</w:t>
      </w:r>
    </w:p>
    <w:p>
      <w:pPr>
        <w:pStyle w:val="TextBodyIndent"/>
        <w:ind w:left="0" w:right="0" w:firstLine="397"/>
        <w:rPr/>
      </w:pPr>
      <w:r>
        <w:rPr/>
        <w:t>I vy na zemi máte chvění ducha, povznášejte se jím nad temná mračna, která vás drží tak blízko z země. Čím víc budete o to zápolit, tím pronikavější bude vzduch a tím snáze budete nalézat směr, který vede do výše. Jako jsem skutkem a životem musel klestit cestu, tak máte i vy hledět činem a životem získávat duši vlastnosti, které uschopňují – jednou při výstupu z tohoto světa klestit vám dráhu tam, kde sjednoceni se Mnou, Otcem v Ježíši, můžete čekat na další vývoj pro celou věčnost.</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52</w:t>
      </w:r>
    </w:p>
    <w:p>
      <w:pPr>
        <w:pStyle w:val="TextBodyIndent"/>
        <w:ind w:left="0" w:right="0" w:firstLine="397"/>
        <w:jc w:val="center"/>
        <w:rPr>
          <w:b/>
          <w:b/>
          <w:bCs/>
        </w:rPr>
      </w:pPr>
      <w:r>
        <w:rPr>
          <w:b/>
          <w:bCs/>
        </w:rPr>
      </w:r>
    </w:p>
    <w:p>
      <w:pPr>
        <w:pStyle w:val="TextBodyIndent"/>
        <w:ind w:left="0" w:right="0" w:hanging="0"/>
        <w:jc w:val="center"/>
        <w:rPr/>
      </w:pPr>
      <w:r>
        <w:rPr/>
        <w:t>Kdo má uši slyš.</w:t>
      </w:r>
    </w:p>
    <w:p>
      <w:pPr>
        <w:pStyle w:val="TextBodyIndent"/>
        <w:ind w:left="0" w:right="0" w:firstLine="397"/>
        <w:jc w:val="center"/>
        <w:rPr/>
      </w:pPr>
      <w:r>
        <w:rPr/>
      </w:r>
    </w:p>
    <w:p>
      <w:pPr>
        <w:pStyle w:val="TextBodyIndent"/>
        <w:ind w:left="0" w:right="0" w:firstLine="397"/>
        <w:rPr/>
      </w:pPr>
      <w:r>
        <w:rPr/>
        <w:t>Milé děti, „Kdo má uši k slyšení, slyš, co Duch pravdy praví.“</w:t>
      </w:r>
    </w:p>
    <w:p>
      <w:pPr>
        <w:pStyle w:val="TextBodyIndent"/>
        <w:ind w:left="0" w:right="0" w:firstLine="397"/>
        <w:rPr/>
      </w:pPr>
      <w:r>
        <w:rPr/>
        <w:t>To je velmi důležité pro nastávající Letnice, kdy jsem Svého Ducha zmnohonásobil v těch, kteří se po Mně ptají a chtějí Mě slyšet. Čistá pravda se může dát jen Mým svatým Duchem, a to tak, že každá duše, která po ní (pravdě) touží, ji najde v sobě. Její vlastní poznání její víru posílí.</w:t>
      </w:r>
    </w:p>
    <w:p>
      <w:pPr>
        <w:pStyle w:val="TextBodyIndent"/>
        <w:ind w:left="0" w:right="0" w:firstLine="397"/>
        <w:rPr/>
      </w:pPr>
      <w:r>
        <w:rPr/>
        <w:t>Proto, kdo má uši, nebo se dělá přijatelným pro toto poznání (vnitřní) tím, že se stále víc osvobozuje od světského a snaží se o duchovní, ten ať slyší, to jest – dává si práci – všímat si, co vyvolává v jeho srdci, myšlenkovém světě Duch pravdy. Bude účasten jistého poznání.</w:t>
      </w:r>
    </w:p>
    <w:p>
      <w:pPr>
        <w:pStyle w:val="TextBodyIndent"/>
        <w:ind w:left="0" w:right="0" w:firstLine="397"/>
        <w:rPr/>
      </w:pPr>
      <w:r>
        <w:rPr/>
        <w:t>Z vnějšku nepřicházejí oblažující pocity, které vás staví tak blízko Otci, vyvolávají se pouze vnějšími prostředky a naukami. Avšak duch, který vás s Otcem spojuje, sídlí ve vás od počátku vašeho bytí. Ve vás se musí probudit jen touha (žádost) – zařídit svou životní činnost podle vašeho Božího původu a za tím účelem dělat duši a tělo poslušnými – ducha poslouchat, pořizovat se mu, abyste došli k určitému cíli.</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53</w:t>
      </w:r>
    </w:p>
    <w:p>
      <w:pPr>
        <w:pStyle w:val="TextBodyIndent"/>
        <w:ind w:left="0" w:right="0" w:firstLine="397"/>
        <w:jc w:val="center"/>
        <w:rPr>
          <w:b/>
          <w:b/>
          <w:bCs/>
        </w:rPr>
      </w:pPr>
      <w:r>
        <w:rPr>
          <w:b/>
          <w:bCs/>
        </w:rPr>
      </w:r>
    </w:p>
    <w:p>
      <w:pPr>
        <w:pStyle w:val="TextBodyIndent"/>
        <w:ind w:left="0" w:right="0" w:hanging="0"/>
        <w:jc w:val="center"/>
        <w:rPr/>
      </w:pPr>
      <w:r>
        <w:rPr/>
        <w:t>Letnice.</w:t>
      </w:r>
    </w:p>
    <w:p>
      <w:pPr>
        <w:pStyle w:val="TextBodyIndent"/>
        <w:ind w:left="0" w:right="0" w:firstLine="397"/>
        <w:jc w:val="center"/>
        <w:rPr/>
      </w:pPr>
      <w:r>
        <w:rPr/>
      </w:r>
    </w:p>
    <w:p>
      <w:pPr>
        <w:pStyle w:val="TextBodyIndent"/>
        <w:ind w:left="0" w:right="0" w:firstLine="397"/>
        <w:rPr/>
      </w:pPr>
      <w:r>
        <w:rPr/>
        <w:t>Mé milé děti, význam Letnic je pro vás tím, čím pro Mne bylo zrození do těla. Jako jsem Se odebral do těla, abych Se k vám mohl přiblížit, tak je to teď zase Má Božskost, Která k vám přichází v Duchu, Aby vašeho ducha víc spojovala se Mnou.</w:t>
      </w:r>
    </w:p>
    <w:p>
      <w:pPr>
        <w:pStyle w:val="TextBodyIndent"/>
        <w:ind w:left="0" w:right="0" w:firstLine="397"/>
        <w:rPr/>
      </w:pPr>
      <w:r>
        <w:rPr/>
        <w:t>Vlivem shora máte být stále víc popuzeni – vytvářet se k Mému obrazu. Proto jsem Svým učedníkům slíbil – Poslat jim svatého Ducha.</w:t>
      </w:r>
    </w:p>
    <w:p>
      <w:pPr>
        <w:pStyle w:val="TextBodyIndent"/>
        <w:ind w:left="0" w:right="0" w:firstLine="397"/>
        <w:rPr/>
      </w:pPr>
      <w:r>
        <w:rPr/>
        <w:t>Zevně jsem je musel opustit. Cítili, že byli ještě opravdu slabí ve víře a teď museli být podporováni jinou cestou. Proto byli naplněni Mým Duchem, Který je ve Své vůli svatý.</w:t>
      </w:r>
    </w:p>
    <w:p>
      <w:pPr>
        <w:pStyle w:val="TextBodyIndent"/>
        <w:ind w:left="0" w:right="0" w:firstLine="397"/>
        <w:rPr/>
      </w:pPr>
      <w:r>
        <w:rPr/>
        <w:t>Necítili v sobě jen odvahu a horlivost ani jen poznání a dar řečnění, nýbrž hlavně potřebu – být se Mnou jako Bohem- Otcem spojeni a Mě nade vše milovati. Tento svatý pud cítili v sobě velmi silně, neboť, co ze Mne vychází, nosí v sobě touhu (žádost) – zas se ke Mně vrátí. Mé zjevení na Zemi a Má nauka vyvolaly po návratu větší žádost a bdělost.</w:t>
      </w:r>
    </w:p>
    <w:p>
      <w:pPr>
        <w:pStyle w:val="TextBodyIndent"/>
        <w:ind w:left="0" w:right="0" w:firstLine="397"/>
        <w:rPr/>
      </w:pPr>
      <w:r>
        <w:rPr/>
        <w:t>Od té doby je mezi lidmi úsilí (snažení) – být se Mnou jako s Bohem a Otcem – smířeni, (proto se i Syn nazývá Prostředníkem“). K tomu se vztahují všechny sekty v křesťanství. To zůstává stále základem i když výstavba přechází v různé způsoby (tvary) a to musím připouštět, ale při tom každé duši, která mě čestně hledá, posílám zvláštní pomoc Svým Duchem, aby Mě našla. Proto se i při prvních letnicích při vylévání svatého Ducha ptali : „Nemluví on naší řečí?“, poněvadž bylo každému horlivému posluchači otevřeno zvlášt poznání.</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54</w:t>
      </w:r>
    </w:p>
    <w:p>
      <w:pPr>
        <w:pStyle w:val="TextBodyIndent"/>
        <w:ind w:left="0" w:right="0" w:firstLine="397"/>
        <w:jc w:val="center"/>
        <w:rPr>
          <w:b/>
          <w:b/>
          <w:bCs/>
        </w:rPr>
      </w:pPr>
      <w:r>
        <w:rPr>
          <w:b/>
          <w:bCs/>
        </w:rPr>
      </w:r>
    </w:p>
    <w:p>
      <w:pPr>
        <w:pStyle w:val="TextBodyIndent"/>
        <w:ind w:left="0" w:right="0" w:hanging="0"/>
        <w:jc w:val="center"/>
        <w:rPr/>
      </w:pPr>
      <w:r>
        <w:rPr/>
        <w:t>K svátku trojice.</w:t>
      </w:r>
    </w:p>
    <w:p>
      <w:pPr>
        <w:pStyle w:val="TextBodyIndent"/>
        <w:ind w:left="0" w:right="0" w:firstLine="397"/>
        <w:jc w:val="center"/>
        <w:rPr/>
      </w:pPr>
      <w:r>
        <w:rPr/>
      </w:r>
    </w:p>
    <w:p>
      <w:pPr>
        <w:pStyle w:val="TextBodyIndent"/>
        <w:ind w:left="0" w:right="0" w:firstLine="397"/>
        <w:rPr/>
      </w:pPr>
      <w:r>
        <w:rPr/>
        <w:t>Mé milé děti, otec, Syn a Duch v jedné osobě je Má podstata (bytí). Otcem jsem jako ploditel všeho stávajícího. A jako Otec má rád Své děti, tak je i Má láska neomezená pro vše, co existuje, ale zvláště k lidem, které jsem stvořil zcela podle Sebe.</w:t>
      </w:r>
    </w:p>
    <w:p>
      <w:pPr>
        <w:pStyle w:val="TextBodyIndent"/>
        <w:ind w:left="0" w:right="0" w:firstLine="397"/>
        <w:rPr/>
      </w:pPr>
      <w:r>
        <w:rPr/>
        <w:t>Má láska se zprostila (zbavila) a vložila všechny schopnosti do nich (lidí), aby se Mi mohli stát podobní. Proto jsem jim musel přidat svobodnou vůli a když byli tak vybaveni, žádal jsem, že Mě mají následovat.</w:t>
      </w:r>
    </w:p>
    <w:p>
      <w:pPr>
        <w:pStyle w:val="TextBodyIndent"/>
        <w:ind w:left="0" w:right="0" w:firstLine="397"/>
        <w:rPr/>
      </w:pPr>
      <w:r>
        <w:rPr/>
        <w:t>Ale poněvadž svobodné vůle zneužívali, musel jsem se zjevit jako Syn, přijímaje tělo, abych je zase se Sebou spojil Svou naukou a Svým slovem, které je Duchem a abych jim udělal pochopitelným složení jejich bytostí, aby se učili nahlížet, jak je nutné – podrobovat jejich vůli Mé, aby jednou mohli na onom světě spoluvládnout.</w:t>
      </w:r>
    </w:p>
    <w:p>
      <w:pPr>
        <w:pStyle w:val="TextBodyIndent"/>
        <w:ind w:left="0" w:right="0" w:firstLine="397"/>
        <w:rPr/>
      </w:pPr>
      <w:r>
        <w:rPr>
          <w:color w:val="0000FF"/>
        </w:rPr>
        <w:t>Jako člověk nemůže dělit svou trojnost, poněvadž by jinak už nebyl člověkem, neboť</w:t>
      </w:r>
      <w:r>
        <w:rPr/>
        <w:t xml:space="preserve"> </w:t>
      </w:r>
      <w:r>
        <w:rPr>
          <w:color w:val="0000FF"/>
        </w:rPr>
        <w:t>duch je vlastní já, které vychází ze Mne, duše prostředníkem nebo nástrojem, který ho (ducha)</w:t>
      </w:r>
      <w:r>
        <w:rPr/>
        <w:t xml:space="preserve"> </w:t>
      </w:r>
      <w:r>
        <w:rPr>
          <w:color w:val="0000FF"/>
        </w:rPr>
        <w:t>spojuje s tělem, aby se mohlo stále víc vzdělávat a tak tyto tři dohromady dělají celek, který tím</w:t>
      </w:r>
      <w:r>
        <w:rPr/>
        <w:t xml:space="preserve"> </w:t>
      </w:r>
      <w:r>
        <w:rPr>
          <w:color w:val="0000FF"/>
        </w:rPr>
        <w:t>je činný a jiným tvorům pojímatelný. Tak jsem Se i Já stal pojímatelným Bohem obalem Své</w:t>
      </w:r>
      <w:r>
        <w:rPr/>
        <w:t xml:space="preserve"> </w:t>
      </w:r>
      <w:r>
        <w:rPr>
          <w:color w:val="0000FF"/>
        </w:rPr>
        <w:t>podstaty, bytí (Syna) a Svými oznamováními ve slovu (Duchu), takže pro ty, kteří se učí poznávat mě v Mé pravé podstatě, jména: Bůh, Otec, Syn Duch mají stejný význam.</w:t>
      </w:r>
    </w:p>
    <w:p>
      <w:pPr>
        <w:pStyle w:val="TextBodyIndent"/>
        <w:ind w:left="0" w:right="0" w:firstLine="397"/>
        <w:rPr/>
      </w:pPr>
      <w:r>
        <w:rPr/>
        <w:t>Tři jména sestavena – jsou výrazem, který má označovat Mou celou podstatu, jak se děje u většiny křesťanů. Avšak v srdci můžete mít jen jeden obraz, ale s různými jmény podle okamžité potřeby. Jste-li povzneseni krásou přírody a jejími rozmanitostmi, jsem pro vás spíš Tvůrce. Když vám je v boji proti hříchu jasná vaše nedostatečnost, jsem vám Synem a Prostředníkem a ubíráte se ke slitování a smíření jako k útočišti, pak vám Má moudrost umožnila, že vyzdvihujete Ducha jako Utěšitele, Ten vás vede do vší moudrosti, vy Ho poznáváte, proto říkáte: „Otče, dej mi svatého Ducha“. Tak tu jsem zase jako působící síla a nemohu být oddělen od Syna a Ducha.</w:t>
      </w:r>
    </w:p>
    <w:p>
      <w:pPr>
        <w:pStyle w:val="TextBodyIndent"/>
        <w:ind w:left="0" w:right="0" w:firstLine="397"/>
        <w:rPr/>
      </w:pPr>
      <w:r>
        <w:rPr/>
        <w:t>Kdo uctívá trojjediného Boha, jak vám Ho teď vysvětluji, má ve všech poměrech vnitřního života pravého Boha. Někdy mu bude Tvůrcem, jindy Prostředníkem nebo Utěšitelem a proto Mě nemůže nikdy postrádat, nýbrž bude popouzen – ukazovat se bližním rovněž (trojnásobně), totiž – v pocitech, slovech a skutcích a tím se dává poznávat, že je dítětem ze Mne (ode Mne).</w:t>
      </w:r>
    </w:p>
    <w:p>
      <w:pPr>
        <w:pStyle w:val="TextBodyIndent"/>
        <w:ind w:left="0" w:right="0" w:firstLine="397"/>
        <w:rPr/>
      </w:pPr>
      <w:r>
        <w:rPr/>
        <w:t>Pozemský otec má často také trojité pojmenování : jméno, titul a otec. Ale dítě říká jen „otec“, tak se máte i vy při všech pojmenováních, která Mi lidstvo dává, držet pevně jména „Otec“, to vám připomíná, že si dítě všímá víc povinností vůči otci, než někdo jiný, kdo je u něho jen ve službě za mzdu, a povinnost dítěte je :</w:t>
      </w:r>
      <w:r>
        <w:rPr>
          <w:b/>
          <w:bCs/>
        </w:rPr>
        <w:t>Láska.</w:t>
      </w:r>
      <w:r>
        <w:rPr/>
        <w:t xml:space="preserve"> Ano láska má být vaším základem, z lásky Mě máte volat, neboť způsoby (Tvary) uctívání nemají cenu.</w:t>
      </w:r>
    </w:p>
    <w:p>
      <w:pPr>
        <w:pStyle w:val="TextBodyIndent"/>
        <w:ind w:left="0" w:right="0" w:firstLine="397"/>
        <w:rPr/>
      </w:pPr>
      <w:r>
        <w:rPr/>
        <w:t>Všechny tři podstatnosti, které o Mně svědčí, jako Tvůrce a Dárce všeho dobrého, Jako Syn a Prostředník, jako Duch a Utěšitel jsou tak zařízeny, že vyvolávají protilásku. Kdo se zamyslí nad úřadem každé podstatnosti, shledá, že láska a moudrost stále zase vytvářejí Mou podstatu. 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55</w:t>
      </w:r>
    </w:p>
    <w:p>
      <w:pPr>
        <w:pStyle w:val="TextBodyIndent"/>
        <w:ind w:left="0" w:right="0" w:firstLine="397"/>
        <w:jc w:val="center"/>
        <w:rPr>
          <w:b/>
          <w:b/>
          <w:bCs/>
        </w:rPr>
      </w:pPr>
      <w:r>
        <w:rPr>
          <w:b/>
          <w:bCs/>
        </w:rPr>
      </w:r>
    </w:p>
    <w:p>
      <w:pPr>
        <w:pStyle w:val="TextBodyIndent"/>
        <w:ind w:left="0" w:right="0" w:hanging="0"/>
        <w:jc w:val="center"/>
        <w:rPr/>
      </w:pPr>
      <w:r>
        <w:rPr/>
        <w:t>O podstatě Pána jako Tvůrce.</w:t>
      </w:r>
    </w:p>
    <w:p>
      <w:pPr>
        <w:pStyle w:val="TextBodyIndent"/>
        <w:ind w:left="0" w:right="0" w:firstLine="397"/>
        <w:jc w:val="center"/>
        <w:rPr/>
      </w:pPr>
      <w:r>
        <w:rPr/>
      </w:r>
    </w:p>
    <w:p>
      <w:pPr>
        <w:pStyle w:val="TextBodyIndent"/>
        <w:ind w:left="0" w:right="0" w:firstLine="397"/>
        <w:rPr/>
      </w:pPr>
      <w:r>
        <w:rPr/>
        <w:t>Mé milé děti, když jsem vám sdělil Svou podstatu a jak se u vás uplatňuje v různých tvarech, chci vám nejprve přidat něco ještě jako Tvůrce, abyste se učili chápat, že celá tvorba pro Mne Samého potřebovala sílu vůle, kdy jsem Se pevně držel myšlenky: „Staň se“ a tvůrčí myšlenka se stala skutečností, ve tvarech největší rozmanitosti, které ale přece spolupůsobíce, jen celek tvoří a mají představovat, a to ztělesněnou lásku Mé podstaty.</w:t>
      </w:r>
    </w:p>
    <w:p>
      <w:pPr>
        <w:pStyle w:val="TextBodyIndent"/>
        <w:ind w:left="0" w:right="0" w:firstLine="397"/>
        <w:rPr/>
      </w:pPr>
      <w:r>
        <w:rPr/>
        <w:t>Každá existující věc nosí v sobě něco, čím lze jinému přinášet užitek, prospěch, neboť láska se může cvičit jen zprošťováním se. Vždy je to přinášení pro jiné, ať ve slovech nebo činech. Je to vyzařování (vylévání se) podstaty, v nerostné a rostlinné říši zvířecím světem nahoru až k člověku, který je určen podle Mé míry vylévat, poněvadž je svým duchem a svobodnou vůlí, která všem ostatním tvorům buď schází nebo se vyskytuje jen slabě v různých tvorech zvířecího světa a člověk je i svým rozumem a celým svým zařízením postaven na stupeň Božího a tím se má ze sebe stále dále zušlechťovat a to se mu usnadňuje, když vstoupí do styku se Mnou Samým a k tomu jsem od stvoření světa dělal stále zas opatření, až jsem konečně přišel Sám na Zemi v tělo.</w:t>
      </w:r>
    </w:p>
    <w:p>
      <w:pPr>
        <w:pStyle w:val="TextBodyIndent"/>
        <w:ind w:left="0" w:right="0" w:firstLine="397"/>
        <w:rPr/>
      </w:pPr>
      <w:r>
        <w:rPr/>
        <w:t xml:space="preserve">Tato tvůrčí síla ve vás Mě opravňuje žádat, co je vyjádřeno v Mých zákonech lásky. Váš vývojový chod je moudrostí tak zařízen, že vše může dosáhnout dokonalostí. Vedle toho spočívá ve vás ještě něco nenasyceného a to je podnět, abyste sami hledali, až najdete, čeho je třeba, abyste byli jednou zcela šťastni. Ale není to zcela možné, dokud se nevrátíte ke svému Prapůvodu, kterým je: </w:t>
      </w:r>
      <w:r>
        <w:rPr>
          <w:b/>
          <w:bCs/>
        </w:rPr>
        <w:t>Boží láska.</w:t>
      </w:r>
    </w:p>
    <w:p>
      <w:pPr>
        <w:pStyle w:val="TextBodyIndent"/>
        <w:ind w:left="0" w:right="0" w:firstLine="397"/>
        <w:rPr/>
      </w:pPr>
      <w:r>
        <w:rPr/>
        <w:t>Tak bude vaše usilování a hledání pokračovat do vší věčnosti, stále znovu vás zas obšťastňujíce, když jste pokročili o krok kupředu.</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56</w:t>
      </w:r>
    </w:p>
    <w:p>
      <w:pPr>
        <w:pStyle w:val="TextBodyIndent"/>
        <w:ind w:left="0" w:right="0" w:firstLine="397"/>
        <w:jc w:val="center"/>
        <w:rPr>
          <w:b/>
          <w:b/>
          <w:bCs/>
        </w:rPr>
      </w:pPr>
      <w:r>
        <w:rPr>
          <w:b/>
          <w:bCs/>
        </w:rPr>
      </w:r>
    </w:p>
    <w:p>
      <w:pPr>
        <w:pStyle w:val="TextBodyIndent"/>
        <w:ind w:left="0" w:right="0" w:hanging="0"/>
        <w:jc w:val="center"/>
        <w:rPr/>
      </w:pPr>
      <w:r>
        <w:rPr/>
        <w:t>Účel reformace. Luther.(viz str.82 spis – O spiritismu).</w:t>
      </w:r>
    </w:p>
    <w:p>
      <w:pPr>
        <w:pStyle w:val="TextBodyIndent"/>
        <w:ind w:left="0" w:right="0" w:hanging="0"/>
        <w:jc w:val="center"/>
        <w:rPr/>
      </w:pPr>
      <w:r>
        <w:rPr/>
        <w:t>Pokyny o různosti duchovních názorů.</w:t>
      </w:r>
    </w:p>
    <w:p>
      <w:pPr>
        <w:pStyle w:val="TextBodyIndent"/>
        <w:ind w:left="0" w:right="0" w:firstLine="397"/>
        <w:jc w:val="center"/>
        <w:rPr/>
      </w:pPr>
      <w:r>
        <w:rPr/>
      </w:r>
    </w:p>
    <w:p>
      <w:pPr>
        <w:pStyle w:val="TextBodyIndent"/>
        <w:ind w:left="0" w:right="0" w:firstLine="397"/>
        <w:rPr/>
      </w:pPr>
      <w:r>
        <w:rPr/>
        <w:t>Teď ti chci Sám sdělit, že dopouštím spor mezi duchy nebo rozdílnost názorů o Mém bytí a působení jako Otci, Synu a Duchu a o Mé nauce smíření. Proto (bytosti) se k mediu tlačí všelijací duchové, aby se uplatňovali a tak si někteří přisvojují i jméno „Luther“ a představují ho jako zkroušeného.</w:t>
      </w:r>
    </w:p>
    <w:p>
      <w:pPr>
        <w:pStyle w:val="TextBodyIndent"/>
        <w:ind w:left="0" w:right="0" w:firstLine="397"/>
        <w:rPr/>
      </w:pPr>
      <w:r>
        <w:rPr/>
        <w:t>Luther byl už ve své době Mým sluhou a předchůdcem pro Můj druhý příchod, neboť Lutherem se každému zpřístupnilo Písmo a to muselo napřed být, než jsem Se chtěl sděleními shora oznamovat. Učitelé a představení se totiž stavěli mezi Mne a lidi a přinášeli jim zase mylné pojmy o Mně pro svou vlastní výhodu. Proto musel Luther silně zdůraznit nauku smíření, (aby se lidé zas víc přímo drželi jedině pravého „Prostředníka“ a učili se postrádat ty, kteří se stavěli mezi Boha a lidi) v protikladu k mnohým zneužíváním skrze oběti, obřadní službu a vnější způsoby, při kterých se srdce nezúčastňovalo.</w:t>
      </w:r>
    </w:p>
    <w:p>
      <w:pPr>
        <w:pStyle w:val="TextBodyIndent"/>
        <w:ind w:left="0" w:right="0" w:firstLine="397"/>
        <w:rPr/>
      </w:pPr>
      <w:r>
        <w:rPr/>
        <w:t>V době Luthera bylo lidstvo udržováno ještě v přílišné nevědomosti a proto se mu muselo podávat něco (jednoduchého), co mohlo s radostí přijímat. Jako se vše vyvíjí postupně podle Mého věčného řádu, tak je tomu i s Mou naukou. Smysl svatého Písma se bude odhalovat ponenáhlu, ne jedním člověkem, zvláště k tomu nadaným, nýbrž zápolením a hledáním mnohých – čestných duší. Něco bude pochopitelnější tomu, jiné zase druhému, aby se tím působila láska ve všech, aby se jeden druhému stával nepostradatelným.</w:t>
      </w:r>
    </w:p>
    <w:p>
      <w:pPr>
        <w:pStyle w:val="TextBodyIndent"/>
        <w:ind w:left="0" w:right="0" w:firstLine="397"/>
        <w:rPr/>
      </w:pPr>
      <w:r>
        <w:rPr/>
        <w:t>Všechny názory o náboženství a poznání Mé podstaty (bytí) jsou ovlivňovány shora a jejich základem je láska jen s rozdílem, že jeden názor potřebuje delší doby, než přijde ke stanovisku, kde se Lásky dociluje. Jiný názor naléhá hned na lásku. Láska se plodí činy (skrze činy). Proto se všichni muži víry, kteří chtějí jiným vštípit své názory, nesměli bát námahy a snah, úsilí. Já žehnám každému úsilí, když se snaží o cíl – pracovat pro Mne a bližní, k Mé cti a blahu bližních nějak a něčím přispívat.</w:t>
      </w:r>
    </w:p>
    <w:p>
      <w:pPr>
        <w:pStyle w:val="TextBodyIndent"/>
        <w:ind w:left="0" w:right="0" w:firstLine="397"/>
        <w:rPr/>
      </w:pPr>
      <w:r>
        <w:rPr/>
        <w:t>Proto máte jako pravé děti Boha při čtení spisů o mužích, které Duch Boha podněcoval – konat něco pro Mou říši, dávat vždy vládnout lásce při posuzování a měli byste přijít na místa, která odporují vašemu pojetí, chápání, tu se obracejte ke Mně na svatého Ducha, Který vás povede do veškeré pravdy. Uvažte, že vám přichází pak jen Můj Duch na pomoc, kdežto jiní, jichž se snad dovoláváte na onom světě, nejsou často sto – dát vám potřebné osvětlení a že to často není ani připuštěno, že (to) nesmí sdělovat, poněvadž by se tím mohlo založit (zapříčinit) mnoho neštěstí, a podněcovat zase mylná pojetí. Když lidé narazí na názor, který je podle nich nesprávný, hned zavrhují vše a neuvažují, že se člověk rovná váze, kde převažuje jednou dobré, ti zase chybné, špatné. Proto si Má moudrost vyhradila – propůjčit člověku Ducha osvícení podle stupně jeho samé lásky. Přičiňujte se tedy o onu lásku, která dokazuje Boží původ ve vašem myšlení a konání a pak máte přímý přístup ke Mně a nepotřebujete zprostředkovávání duchů.</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57</w:t>
      </w:r>
    </w:p>
    <w:p>
      <w:pPr>
        <w:pStyle w:val="TextBodyIndent"/>
        <w:ind w:left="0" w:right="0" w:firstLine="397"/>
        <w:jc w:val="center"/>
        <w:rPr>
          <w:b/>
          <w:b/>
          <w:bCs/>
        </w:rPr>
      </w:pPr>
      <w:r>
        <w:rPr>
          <w:b/>
          <w:bCs/>
        </w:rPr>
      </w:r>
    </w:p>
    <w:p>
      <w:pPr>
        <w:pStyle w:val="TextBodyIndent"/>
        <w:ind w:left="0" w:right="0" w:hanging="0"/>
        <w:jc w:val="center"/>
        <w:rPr/>
      </w:pPr>
      <w:r>
        <w:rPr/>
        <w:t>O podstatě Pána jako Syna.</w:t>
      </w:r>
    </w:p>
    <w:p>
      <w:pPr>
        <w:pStyle w:val="TextBodyIndent"/>
        <w:ind w:left="0" w:right="0" w:firstLine="397"/>
        <w:jc w:val="center"/>
        <w:rPr/>
      </w:pPr>
      <w:r>
        <w:rPr/>
      </w:r>
    </w:p>
    <w:p>
      <w:pPr>
        <w:pStyle w:val="TextBodyIndent"/>
        <w:ind w:left="0" w:right="0" w:firstLine="397"/>
        <w:rPr/>
      </w:pPr>
      <w:r>
        <w:rPr/>
        <w:t>Milé děti, nyní se vám má vysvětlit slovo „Syn“, abyste mohli plně chápat obraz Mé trojnosti.</w:t>
      </w:r>
    </w:p>
    <w:p>
      <w:pPr>
        <w:pStyle w:val="TextBodyIndent"/>
        <w:ind w:left="0" w:right="0" w:firstLine="397"/>
        <w:rPr/>
      </w:pPr>
      <w:r>
        <w:rPr/>
        <w:t>Syn vznikl z Mé lásky nebo je jejím výrazem. Aby se to udělalo pochopitelným, muselo se sdělování dít něčím podstatným a to bylo slovo. Ale slovo potřebovalo ke svému znění orgán, ten byl zřízen lidským tělem („a slovo bylo učiněno tělem a přebývalo mezi námi“). Proto je i Syn nazýván Prostředníkem.</w:t>
      </w:r>
    </w:p>
    <w:p>
      <w:pPr>
        <w:pStyle w:val="TextBodyIndent"/>
        <w:ind w:left="0" w:right="0" w:firstLine="397"/>
        <w:rPr/>
      </w:pPr>
      <w:r>
        <w:rPr/>
        <w:t>Slovo Prostředník se často nesprávně vykládá – rozumí se jím zakladatel míru, kdežto zprostředkování označuje, že je to opatření, aby byl člověku umožněn přístup.</w:t>
      </w:r>
    </w:p>
    <w:p>
      <w:pPr>
        <w:pStyle w:val="TextBodyIndent"/>
        <w:ind w:left="0" w:right="0" w:firstLine="397"/>
        <w:rPr/>
      </w:pPr>
      <w:r>
        <w:rPr/>
        <w:t>Přece jsem nemohl jako Otec a Původce zprostředkování, Který má za základ lásku, nosit v Sobě zároveň nenávist, která tím, co ze Mne Samého vyšlo (Syn) měla být vyhlazena, nýbrž bylo to hluboké slitování s Mými stvořenými dětmi, které Mě pohnulo, abych Se k nim tímto způsobem přiblížil.</w:t>
      </w:r>
    </w:p>
    <w:p>
      <w:pPr>
        <w:pStyle w:val="TextBodyIndent"/>
        <w:ind w:left="0" w:right="0" w:firstLine="397"/>
        <w:rPr/>
      </w:pPr>
      <w:r>
        <w:rPr/>
        <w:t>Má podstata musela být zahalena tělem, které je zplozeno Mou silou vůle, nazývá se Syn a je proto ode Mne neodlučitelné. Proto jsem říkal : „Kdo vidí Syna, vidí Otce, neboť, kdo přijímá slova, daná Synem, přijal Má slova nebo Mé vlastní sdělení.</w:t>
      </w:r>
    </w:p>
    <w:p>
      <w:pPr>
        <w:pStyle w:val="TextBodyIndent"/>
        <w:ind w:left="0" w:right="0" w:firstLine="397"/>
        <w:rPr/>
      </w:pPr>
      <w:r>
        <w:rPr/>
        <w:t>Nemluví tělo, nýbrž uvnitř sídlící Já je to, a to jako „Syn“ putoval na Zemi pod jménem Ježíš a to je Božskost nebo Bůh Samého Boha označuje skrze Já: „Já jsem cesta a pravda“, podobně jsou tak i lidé stvořeni. Jejich duchu nebo Božímu Já jsem rovněž propůjčil řeč, aby si mohli sdělovat, co se děje v jejich myšlenkovém světě, (který je tvůrčí silou).</w:t>
      </w:r>
    </w:p>
    <w:p>
      <w:pPr>
        <w:pStyle w:val="TextBodyIndent"/>
        <w:ind w:left="0" w:right="0" w:firstLine="397"/>
        <w:rPr/>
      </w:pPr>
      <w:r>
        <w:rPr/>
        <w:t>Řeč nebo slovo je pomocným prostředkem, aby se mohlo něco vynášet nebo působit. Řeč osvětluje vaše bytí a dál vás poučuje, jak máte být užiteční.</w:t>
      </w:r>
    </w:p>
    <w:p>
      <w:pPr>
        <w:pStyle w:val="TextBodyIndent"/>
        <w:ind w:left="0" w:right="0" w:firstLine="397"/>
        <w:rPr/>
      </w:pPr>
      <w:r>
        <w:rPr/>
        <w:t>K čemu by vám prospěla plnost myšlenek, kdyby tu nebyl prostředek k jejich sdělování?</w:t>
      </w:r>
    </w:p>
    <w:p>
      <w:pPr>
        <w:pStyle w:val="TextBodyIndent"/>
        <w:ind w:left="0" w:right="0" w:firstLine="397"/>
        <w:rPr/>
      </w:pPr>
      <w:r>
        <w:rPr/>
        <w:t>Boží láska, do vás vložená, se vyjadřuje v puzení – moci i jiným sdělovat, abyste se s nimi blíže spojovali. Avšak hříšným pádem, který byl zneužitím přednosti vůči jiným tvorům a vyústil v pýchu a panovačnost, byl Můj obraz znetvořen (převrácen) a musel jsem nyní mezi lidstvo vstoupit viditelně, abych mu naukou a příkladem ukazoval, jak má žít, aby se dostalo opět na stupeň, k jakému jsem je při jeho stvoření určil, - totiž – za Své děti, které Otec podle jejich schopnosti nasazuje, aby spoluvládly.</w:t>
        <w:tab/>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58</w:t>
      </w:r>
    </w:p>
    <w:p>
      <w:pPr>
        <w:pStyle w:val="TextBodyIndent"/>
        <w:ind w:left="0" w:right="0" w:firstLine="397"/>
        <w:jc w:val="center"/>
        <w:rPr>
          <w:b/>
          <w:b/>
          <w:bCs/>
        </w:rPr>
      </w:pPr>
      <w:r>
        <w:rPr>
          <w:b/>
          <w:bCs/>
        </w:rPr>
      </w:r>
    </w:p>
    <w:p>
      <w:pPr>
        <w:pStyle w:val="TextBodyIndent"/>
        <w:ind w:left="0" w:right="0" w:hanging="0"/>
        <w:jc w:val="center"/>
        <w:rPr/>
      </w:pPr>
      <w:r>
        <w:rPr/>
        <w:t>O svatém Duchu.</w:t>
      </w:r>
    </w:p>
    <w:p>
      <w:pPr>
        <w:pStyle w:val="TextBodyIndent"/>
        <w:ind w:left="0" w:right="0" w:firstLine="397"/>
        <w:jc w:val="center"/>
        <w:rPr/>
      </w:pPr>
      <w:r>
        <w:rPr/>
      </w:r>
    </w:p>
    <w:p>
      <w:pPr>
        <w:pStyle w:val="TextBodyIndent"/>
        <w:ind w:left="0" w:right="0" w:firstLine="397"/>
        <w:rPr/>
      </w:pPr>
      <w:r>
        <w:rPr/>
        <w:t>Mé milé děti, svatý Duch vás se Mnou spojuje. Jeho působením si člověk uvědomuje, že něco vyššího ovlivňuje jeho duši a tělo. Cítí to, když ho jeho přirozenost podněcuje k nějakému jednání, které není boží nebo je zlé, že v něm povstává odpor. Tento odpor je působení Božího Já. Ač jsem dal člověku svobodnou vůli, nemůže se zcela zbavit Boží jiskry. I zlý člověk má stále zase časy, kdy se u něho koná vnitřní klepání a i když se tím nemůže dosahovat ničeho dalšího, dělá to přece člověka nejistým a neklidným.</w:t>
      </w:r>
    </w:p>
    <w:p>
      <w:pPr>
        <w:pStyle w:val="TextBodyIndent"/>
        <w:ind w:left="0" w:right="0" w:firstLine="397"/>
        <w:rPr/>
      </w:pPr>
      <w:r>
        <w:rPr/>
        <w:t>Zcela jinak je tomu u člověka, který se snaží podřizovat svou svobodnou vůli Mně. Tu se vlivy mého Ducha stále víc zesilují. Takový člověk se cítí pozdvižen v pohledu a důvěře ke Mně. Jeho myšlenky se obracejí ke Mně. Všechny překážky, které se staví mezi Mne a jeho, přijímá jako výzvu k novému boji, poněvadž ví, že není vítězství bez boje a tím získává stále více sil udělat svou duši i své tělo Božímu Duchu podrobenými a tím dát svým bližním najevo svou příbuznost se Mnou a on cítí svou závislost na Mém Duchu (nebo na Mně Samém).</w:t>
      </w:r>
    </w:p>
    <w:p>
      <w:pPr>
        <w:pStyle w:val="TextBodyIndent"/>
        <w:ind w:left="0" w:right="0" w:firstLine="397"/>
        <w:rPr/>
      </w:pPr>
      <w:r>
        <w:rPr/>
        <w:t>Tímto poznáním, osvícením svatého Ducha se odkrývá vlastní bytí a podstata jak v dobrém, tak i ve zlém, nebo vůle úsudkem nebo rozumem určuje, jak jednat.</w:t>
      </w:r>
    </w:p>
    <w:p>
      <w:pPr>
        <w:pStyle w:val="TextBodyIndent"/>
        <w:ind w:left="0" w:right="0" w:firstLine="397"/>
        <w:rPr/>
      </w:pPr>
      <w:r>
        <w:rPr/>
        <w:t>Proto musí napřed vycházet Otec a Syn a poučovat, aby se vůle dala správným směrem a Duch jí pak k tomu přispívá.</w:t>
      </w:r>
    </w:p>
    <w:p>
      <w:pPr>
        <w:pStyle w:val="TextBodyIndent"/>
        <w:ind w:left="0" w:right="0" w:firstLine="397"/>
        <w:rPr/>
      </w:pPr>
      <w:r>
        <w:rPr/>
        <w:t>Tu je takto nejprve – Otec „ Tvůrce, Původce vašeho bytí, Syn: Prostředník a učitel, Duch: Napomínatel a Utěšitel. Dělení trojpodstaty vám nemůže nijak prospět ke zřízení Mého obrazu (podobenství) ve vás.</w:t>
      </w:r>
    </w:p>
    <w:p>
      <w:pPr>
        <w:pStyle w:val="TextBodyIndent"/>
        <w:ind w:left="0" w:right="0" w:firstLine="397"/>
        <w:rPr/>
      </w:pPr>
      <w:r>
        <w:rPr/>
        <w:t>I do vás je vložena trojnost podle Mého obrazu : Vynášející (povstávající), sdělující a rozlišující a poznávající.</w:t>
        <w:tab/>
        <w:t>Amen.</w:t>
      </w:r>
    </w:p>
    <w:p>
      <w:pPr>
        <w:pStyle w:val="TextBodyIndent"/>
        <w:ind w:left="0" w:right="0" w:firstLine="397"/>
        <w:rPr/>
      </w:pPr>
      <w:r>
        <w:rPr/>
      </w:r>
    </w:p>
    <w:p>
      <w:pPr>
        <w:pStyle w:val="TextBodyIndent"/>
        <w:ind w:left="0" w:right="0" w:firstLine="397"/>
        <w:rPr/>
      </w:pPr>
      <w:r>
        <w:rPr/>
      </w:r>
    </w:p>
    <w:p>
      <w:pPr>
        <w:pStyle w:val="TextBodyIndent"/>
        <w:ind w:left="0" w:right="0" w:hanging="0"/>
        <w:jc w:val="center"/>
        <w:rPr>
          <w:b/>
          <w:b/>
          <w:bCs/>
        </w:rPr>
      </w:pPr>
      <w:r>
        <w:rPr>
          <w:b/>
          <w:bCs/>
        </w:rPr>
        <w:t>Kapitola 59</w:t>
      </w:r>
    </w:p>
    <w:p>
      <w:pPr>
        <w:pStyle w:val="TextBodyIndent"/>
        <w:ind w:left="0" w:right="0" w:firstLine="397"/>
        <w:jc w:val="center"/>
        <w:rPr>
          <w:b/>
          <w:b/>
          <w:bCs/>
        </w:rPr>
      </w:pPr>
      <w:r>
        <w:rPr>
          <w:b/>
          <w:bCs/>
        </w:rPr>
      </w:r>
    </w:p>
    <w:p>
      <w:pPr>
        <w:pStyle w:val="TextBodyIndent"/>
        <w:ind w:left="0" w:right="0" w:hanging="0"/>
        <w:jc w:val="center"/>
        <w:rPr/>
      </w:pPr>
      <w:r>
        <w:rPr/>
        <w:t>O všemoci Pána.</w:t>
      </w:r>
    </w:p>
    <w:p>
      <w:pPr>
        <w:pStyle w:val="TextBodyIndent"/>
        <w:ind w:left="0" w:right="0" w:firstLine="397"/>
        <w:jc w:val="center"/>
        <w:rPr/>
      </w:pPr>
      <w:r>
        <w:rPr/>
      </w:r>
    </w:p>
    <w:p>
      <w:pPr>
        <w:pStyle w:val="TextBodyIndent"/>
        <w:ind w:left="0" w:right="0" w:firstLine="397"/>
        <w:rPr/>
      </w:pPr>
      <w:r>
        <w:rPr/>
        <w:t>Mé milé děti, vyložil jsem vám Svou trojjedinou osobnost a nemůžete už mít žádnou pochybnost, že je jen jedna bytost, u Které můžete hledat útočiště. Teď vám chci dát něco o Svých vlastnostech, nejprve o Své všemoci.</w:t>
      </w:r>
    </w:p>
    <w:p>
      <w:pPr>
        <w:pStyle w:val="TextBodyIndent"/>
        <w:ind w:left="0" w:right="0" w:firstLine="397"/>
        <w:rPr/>
      </w:pPr>
      <w:r>
        <w:rPr/>
        <w:t>To znamená : Všechna moc je ve Mně sjednocena, mohu konat, co chci, budovat a rušit Svou vůlí. Žádná bytost Mi nemůže v ničem překážet, bránit. Proto se nemůže nikdy změnit ani řád, který jsem ustanovil při tvorbě. Vše zůstává ve své dráze, růstu, znovuplození.</w:t>
      </w:r>
    </w:p>
    <w:p>
      <w:pPr>
        <w:pStyle w:val="TextBodyIndent"/>
        <w:ind w:left="0" w:right="0" w:firstLine="397"/>
        <w:rPr/>
      </w:pPr>
      <w:r>
        <w:rPr/>
        <w:t>Celý vývojový chod všeho toho, co je, jak v jiných světech, tak i na vaší zemi bylo povoláno v život výrazem: „</w:t>
      </w:r>
      <w:r>
        <w:rPr>
          <w:b/>
        </w:rPr>
        <w:t>Staň se“</w:t>
      </w:r>
      <w:r>
        <w:rPr>
          <w:bCs/>
        </w:rPr>
        <w:t xml:space="preserve"> a pevně a neměnitelně musí jít svým vývojovým chodem k cíli, který jsem určil.</w:t>
      </w:r>
    </w:p>
    <w:p>
      <w:pPr>
        <w:pStyle w:val="TextBodyIndent"/>
        <w:ind w:left="0" w:right="0" w:firstLine="397"/>
        <w:rPr>
          <w:bCs/>
        </w:rPr>
      </w:pPr>
      <w:r>
        <w:rPr>
          <w:bCs/>
        </w:rPr>
        <w:t>Tak i člověk, ač ode Mne dostal svobodnou vůli, může chodit sice mnohými oklikami, kde mu nesmím překážet a ani nechci, ale cíl, který jsem pro něho určil, je neposouvatelný a podle lidského myšlení se zdá nepochopitelné, aby ho někteří mohli vůbec někdy dosáhnout.</w:t>
      </w:r>
    </w:p>
    <w:p>
      <w:pPr>
        <w:pStyle w:val="TextBodyIndent"/>
        <w:ind w:left="0" w:right="0" w:firstLine="397"/>
        <w:rPr/>
      </w:pPr>
      <w:r>
        <w:rPr>
          <w:bCs/>
        </w:rPr>
        <w:t>Je něco v člověku nebo spíš v lidském duchu, co nikdy neodpočívá, jako ani Já nikdy neskončím nebo nemohu odpočívat, nýbrž stále zase znovu něco vykonávám. Jako se každý rok příroda opakuje a přírodovědec pozoruje nové objevy a nový přírůstek, tak je i stále zase přírůstek v celém viditelném a neviditelném světě.</w:t>
      </w:r>
    </w:p>
    <w:p>
      <w:pPr>
        <w:pStyle w:val="TextBodyIndent"/>
        <w:ind w:left="0" w:right="0" w:firstLine="397"/>
        <w:rPr>
          <w:bCs/>
        </w:rPr>
      </w:pPr>
      <w:r>
        <w:rPr>
          <w:bCs/>
        </w:rPr>
        <w:t>Až se duchovně víc zaměříte, shledáte i ve svém vnitřním světě nové objevy, obdržíte nové pojmy a pocítíte pokroky v poznání a při dalším vývoji i nový zisk.</w:t>
      </w:r>
    </w:p>
    <w:p>
      <w:pPr>
        <w:pStyle w:val="TextBodyIndent"/>
        <w:ind w:left="0" w:right="0" w:firstLine="397"/>
        <w:rPr/>
      </w:pPr>
      <w:r>
        <w:rPr>
          <w:bCs/>
        </w:rPr>
        <w:t>To vše působí Má všemoc. Proto si všímejte pozorněji a shledáte, že Mi nemůže bez Mého dopuštění vstoupit nic do cesty, že Můj řád nosí v sobě tolik zbraní, že Má všemoc může v každém okamžiku cítit, co působí rušivě proti němu, když je proti působící proti mému dopuštění.</w:t>
      </w:r>
    </w:p>
    <w:p>
      <w:pPr>
        <w:pStyle w:val="TextBodyIndent"/>
        <w:ind w:left="0" w:right="0" w:firstLine="397"/>
        <w:rPr>
          <w:bCs/>
        </w:rPr>
      </w:pPr>
      <w:r>
        <w:rPr>
          <w:bCs/>
        </w:rPr>
        <w:t>Vše, co Země nosí až k nejnižšímu tvoru, má v sobě sice něco proti působícího vůči své Prapodstatě, aby se stálým zápolením a tvořením vyvolávalo, co prospívá jeho cíli. Proto má i každá věc svého nepřítele, který na ni působí zhoubně.</w:t>
      </w:r>
    </w:p>
    <w:p>
      <w:pPr>
        <w:pStyle w:val="TextBodyIndent"/>
        <w:ind w:left="0" w:right="0" w:firstLine="397"/>
        <w:rPr>
          <w:bCs/>
        </w:rPr>
      </w:pPr>
      <w:r>
        <w:rPr>
          <w:bCs/>
        </w:rPr>
        <w:t>Tak může například slunce hlavní dobroditelka Země svým velkým horkem zničit rostlinu, ale proto přece není rušitelkou, nýbrž spíše podporuje dosahování toho, čeho lze dosahovat pouhým rozpouštěním. Tak často umrtvuje zvíře jiné kvůli jistému vyššímu účelu. Právě tak je tomu zrovna tak i mezi vámi lidmi. Dobrý člověk může často nevědomě druhému ublížit. Ale tím se dosahuje účelu a oběma stranám přináší často duchovní zisk. Dopouštím to, ale stavím při tom meze: „až sem a ne dál“.</w:t>
      </w:r>
    </w:p>
    <w:p>
      <w:pPr>
        <w:pStyle w:val="TextBodyIndent"/>
        <w:ind w:left="0" w:right="0" w:firstLine="397"/>
        <w:rPr>
          <w:bCs/>
        </w:rPr>
      </w:pPr>
      <w:r>
        <w:rPr>
          <w:bCs/>
        </w:rPr>
        <w:t>Ale i v přírodě jsou velká zjevení, ve kterých lidé viditelně poznávají Mou všemoc, kde živly velkou mocí vše rozrušují, ale zas je to i Má všemoc, která jejich dráhu a čas omezuje.</w:t>
      </w:r>
    </w:p>
    <w:p>
      <w:pPr>
        <w:pStyle w:val="TextBodyIndent"/>
        <w:ind w:left="0" w:right="0" w:firstLine="397"/>
        <w:rPr>
          <w:bCs/>
        </w:rPr>
      </w:pPr>
      <w:r>
        <w:rPr>
          <w:bCs/>
        </w:rPr>
        <w:t>Všude je Má všemoc k poznávání a je první vlastností Mé podstaty a základem, na kterém se má budovat důvěra Mých dětí.</w:t>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hanging="0"/>
        <w:jc w:val="center"/>
        <w:rPr>
          <w:b/>
          <w:b/>
        </w:rPr>
      </w:pPr>
      <w:r>
        <w:rPr>
          <w:b/>
        </w:rPr>
        <w:t>Kapitola 60</w:t>
      </w:r>
    </w:p>
    <w:p>
      <w:pPr>
        <w:pStyle w:val="TextBodyIndent"/>
        <w:ind w:left="0" w:right="0" w:firstLine="397"/>
        <w:jc w:val="center"/>
        <w:rPr>
          <w:b/>
          <w:b/>
          <w:bCs/>
        </w:rPr>
      </w:pPr>
      <w:r>
        <w:rPr>
          <w:b/>
          <w:bCs/>
        </w:rPr>
      </w:r>
    </w:p>
    <w:p>
      <w:pPr>
        <w:pStyle w:val="TextBodyIndent"/>
        <w:ind w:left="0" w:right="0" w:hanging="0"/>
        <w:jc w:val="center"/>
        <w:rPr>
          <w:bCs/>
        </w:rPr>
      </w:pPr>
      <w:r>
        <w:rPr>
          <w:bCs/>
        </w:rPr>
        <w:t>O věčné neměnitelnosti Pána.</w:t>
      </w:r>
    </w:p>
    <w:p>
      <w:pPr>
        <w:pStyle w:val="TextBodyIndent"/>
        <w:ind w:left="0" w:right="0" w:firstLine="397"/>
        <w:jc w:val="center"/>
        <w:rPr>
          <w:bCs/>
        </w:rPr>
      </w:pPr>
      <w:r>
        <w:rPr>
          <w:bCs/>
        </w:rPr>
      </w:r>
    </w:p>
    <w:p>
      <w:pPr>
        <w:pStyle w:val="TextBodyIndent"/>
        <w:ind w:left="0" w:right="0" w:firstLine="397"/>
        <w:rPr/>
      </w:pPr>
      <w:r>
        <w:rPr>
          <w:bCs/>
        </w:rPr>
        <w:t>Milé děti, o všem, co dávám psát, se má každý se mnou stýkat zvlášť. Teprve pak zakusíte, že vám chci žehnat. Také se už touto cestou sdělilo mnohé, co ještě nevíte.</w:t>
      </w:r>
    </w:p>
    <w:p>
      <w:pPr>
        <w:pStyle w:val="TextBodyIndent"/>
        <w:ind w:left="0" w:right="0" w:firstLine="397"/>
        <w:rPr/>
      </w:pPr>
      <w:r>
        <w:rPr>
          <w:bCs/>
        </w:rPr>
        <w:t>Ale poněvadž jako Otec potřebuji se stýkat se Svými dětmi co nejblíže, tak vám chci svou milost tím dávat zvláště cítit a trpělivě snášet vaše slabosti, které při tom dáváte najevo, když pochybujete o Mém vlastním vnuknutí. Uvažte, že jsem věčný, neměnitelný Bůh a co jsem dříve uznal dobrým konat pro vás, je ještě dnes.</w:t>
      </w:r>
    </w:p>
    <w:p>
      <w:pPr>
        <w:pStyle w:val="TextBodyIndent"/>
        <w:ind w:left="0" w:right="0" w:firstLine="397"/>
        <w:rPr/>
      </w:pPr>
      <w:r>
        <w:rPr>
          <w:bCs/>
        </w:rPr>
        <w:t>Právě tento bod je v mnohém vztahu pro vás opravdu důležitý a tak vám chci teď sdělit něco o Své neměnitelnosti vůči Svým dětem, které mě hledají a tím že jim vycházím vstříc, Mě také nacházejí. Pro ně jsem Bohem lásky a slitování. Posílám jim stále zase proroky a řádné učitele, že dostávají zjevení a je ukojována jejich touha – dozvědět se o svém nebeském Otci ještě víc.</w:t>
      </w:r>
    </w:p>
    <w:p>
      <w:pPr>
        <w:pStyle w:val="TextBodyIndent"/>
        <w:ind w:left="0" w:right="0" w:firstLine="397"/>
        <w:rPr>
          <w:bCs/>
        </w:rPr>
      </w:pPr>
      <w:r>
        <w:rPr>
          <w:bCs/>
        </w:rPr>
        <w:t>I jejich vlastním duchem jim dávám nahlížet do Své domácnosti, jak ve vedení jednotlivých srdcí, tak i ve vedení společenství Svých dětí. Na druhé straně jim dávám poznávat i opatření vůči zlobě světských dětí, aby je lákala na lepší cesty a mnozí byli ještě zachráněni.</w:t>
      </w:r>
    </w:p>
    <w:p>
      <w:pPr>
        <w:pStyle w:val="TextBodyIndent"/>
        <w:ind w:left="0" w:right="0" w:firstLine="397"/>
        <w:rPr/>
      </w:pPr>
      <w:r>
        <w:rPr>
          <w:bCs/>
        </w:rPr>
        <w:t>Na tomto počínání dávám rád účast Svým pravým dětem a proto je vyzbrojuji dary, k tomu žádoucími: Pravé poznání o Mně, láska, důvěra v Mé přispění (pomoc) jakož i všeobecně láska k bližním. Avšak cítit potřebu sjednocení se Mnou a přivádět i jiné k tomuto stanovisku - je hlavní podmínkou Mých dětí.</w:t>
      </w:r>
    </w:p>
    <w:p>
      <w:pPr>
        <w:pStyle w:val="TextBodyIndent"/>
        <w:ind w:left="0" w:right="0" w:firstLine="397"/>
        <w:rPr>
          <w:bCs/>
        </w:rPr>
      </w:pPr>
      <w:r>
        <w:rPr>
          <w:bCs/>
        </w:rPr>
        <w:t>Proto jsem Se cítil pohnut – dát mimořádná sdělování jako podnětný prostředek k horlivějšímu snažení – následovat plnění vaší dětské povinnosti.</w:t>
      </w:r>
    </w:p>
    <w:p>
      <w:pPr>
        <w:pStyle w:val="TextBodyIndent"/>
        <w:ind w:left="0" w:right="0" w:firstLine="397"/>
        <w:rPr/>
      </w:pPr>
      <w:r>
        <w:rPr>
          <w:bCs/>
        </w:rPr>
        <w:t>V lidech je ze Mne puzení – dovídat se stále víc a právě tento tlak je tím, že staré slovo Bible nepůsobí tak účinně a žádá si přídavek něčeho nového a tak musí zas dostávat novou sílu. Je tedy obojí správné.</w:t>
      </w:r>
    </w:p>
    <w:p>
      <w:pPr>
        <w:pStyle w:val="TextBodyIndent"/>
        <w:ind w:left="0" w:right="0" w:firstLine="397"/>
        <w:rPr/>
      </w:pPr>
      <w:r>
        <w:rPr>
          <w:bCs/>
        </w:rPr>
        <w:t>Svaté Písmo člověku zcela stačí, když je správně zachovává. Ale žel – teď je to jen řídký případ. Proto lidem posílám stále zase nové oživující prostředky, které však (vlastně) nemají šířit nic nového, nýbrž mají jen stejný účel představovat Mě jako Boha a Otce, Který hledí přitahovat Své děti k Svému otcovskému srdci a který je neměnitelný od počátku světa. Amen.</w:t>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hanging="0"/>
        <w:jc w:val="center"/>
        <w:rPr>
          <w:b/>
          <w:b/>
        </w:rPr>
      </w:pPr>
      <w:r>
        <w:rPr>
          <w:b/>
        </w:rPr>
        <w:t>Kapitola 61</w:t>
      </w:r>
    </w:p>
    <w:p>
      <w:pPr>
        <w:pStyle w:val="TextBodyIndent"/>
        <w:ind w:left="0" w:right="0" w:firstLine="397"/>
        <w:jc w:val="center"/>
        <w:rPr>
          <w:b/>
          <w:b/>
          <w:bCs/>
        </w:rPr>
      </w:pPr>
      <w:r>
        <w:rPr>
          <w:b/>
          <w:bCs/>
        </w:rPr>
      </w:r>
    </w:p>
    <w:p>
      <w:pPr>
        <w:pStyle w:val="TextBodyIndent"/>
        <w:ind w:left="0" w:right="0" w:hanging="0"/>
        <w:jc w:val="center"/>
        <w:rPr>
          <w:bCs/>
        </w:rPr>
      </w:pPr>
      <w:r>
        <w:rPr>
          <w:bCs/>
        </w:rPr>
        <w:t>O Boží milosrdnosti.</w:t>
      </w:r>
    </w:p>
    <w:p>
      <w:pPr>
        <w:pStyle w:val="TextBodyIndent"/>
        <w:ind w:left="0" w:right="0" w:firstLine="397"/>
        <w:jc w:val="center"/>
        <w:rPr>
          <w:bCs/>
        </w:rPr>
      </w:pPr>
      <w:r>
        <w:rPr>
          <w:bCs/>
        </w:rPr>
      </w:r>
    </w:p>
    <w:p>
      <w:pPr>
        <w:pStyle w:val="TextBodyIndent"/>
        <w:ind w:left="0" w:right="0" w:firstLine="397"/>
        <w:rPr/>
      </w:pPr>
      <w:r>
        <w:rPr>
          <w:bCs/>
        </w:rPr>
        <w:t>Mé milé děti, chci vám pomáhat Svým velkým slitováním a poučovat vás o Svém milosrdenství, jehož je účasten každý, kdo v sobě cítí, jak je nutné – mít jednoho Boha, Který se ho ujímá.</w:t>
      </w:r>
    </w:p>
    <w:p>
      <w:pPr>
        <w:pStyle w:val="TextBodyIndent"/>
        <w:ind w:left="0" w:right="0" w:firstLine="397"/>
        <w:rPr>
          <w:bCs/>
        </w:rPr>
      </w:pPr>
      <w:r>
        <w:rPr>
          <w:bCs/>
        </w:rPr>
        <w:t>Mým milosrdenstvím dostáváte velký dar, že vás mí andělé a služebníci shora ovlivňují.</w:t>
      </w:r>
    </w:p>
    <w:p>
      <w:pPr>
        <w:pStyle w:val="TextBodyIndent"/>
        <w:ind w:left="0" w:right="0" w:firstLine="397"/>
        <w:rPr>
          <w:bCs/>
        </w:rPr>
      </w:pPr>
      <w:r>
        <w:rPr>
          <w:bCs/>
        </w:rPr>
        <w:t>Má svatost Mě od vás vzdaluje, že jste se hříchem znetvořili a ráz Mého obrazu v sobě zahladili a to se v současné době děje stále víc, neboť se lidé stále víc ode Mne vzdalují.</w:t>
      </w:r>
    </w:p>
    <w:p>
      <w:pPr>
        <w:pStyle w:val="TextBodyIndent"/>
        <w:ind w:left="0" w:right="0" w:firstLine="397"/>
        <w:rPr/>
      </w:pPr>
      <w:r>
        <w:rPr>
          <w:bCs/>
        </w:rPr>
        <w:t>Ale Mé milosrdenství vás hledá a napomíná, abyste se ke Mně vrátili a používá všech prostředků – upozorňuje vás na vaše stanovisko vůči Mně, abyste poznávali, jak velká výhoda (přednost) se vám uděluje, ale i, jak jste zvráceni, když toho správně nepoužíváte a ode Mne se odvracíte.</w:t>
      </w:r>
    </w:p>
    <w:p>
      <w:pPr>
        <w:pStyle w:val="TextBodyIndent"/>
        <w:ind w:left="0" w:right="0" w:firstLine="397"/>
        <w:rPr>
          <w:bCs/>
        </w:rPr>
      </w:pPr>
      <w:r>
        <w:rPr>
          <w:bCs/>
        </w:rPr>
        <w:t>Mé milosrdenství, podporované trpělivostí – obě vycházejí z Mé velké lásky, je tím, co vás stále zase nosí a dopřává vám přibližování ke Mně.</w:t>
      </w:r>
    </w:p>
    <w:p>
      <w:pPr>
        <w:pStyle w:val="TextBodyIndent"/>
        <w:ind w:left="0" w:right="0" w:firstLine="397"/>
        <w:rPr/>
      </w:pPr>
      <w:r>
        <w:rPr>
          <w:bCs/>
        </w:rPr>
        <w:t>Toto milosrdenství máte volat ve stísněných okolnostech svého života a víc dbát o podporování svého pokroku v nitru, než prosit o odnímání kříže, neboť právě v kříži je Mé milosrdenství nejsilnější, poněvadž vás mám právě pak zvlášť na zřeteli, ovšem ne pro vnější blahožití nebo obracet vás ke světským radostem, nýbrž pro skvrny, které vás jako Mé děti tak znetvořují, abych vás umýval.</w:t>
      </w:r>
    </w:p>
    <w:p>
      <w:pPr>
        <w:pStyle w:val="TextBodyIndent"/>
        <w:ind w:left="0" w:right="0" w:firstLine="397"/>
        <w:rPr/>
      </w:pPr>
      <w:r>
        <w:rPr>
          <w:bCs/>
        </w:rPr>
        <w:t>Proto chápejte, že jsem milosrdným Otcem a nemalomyslněte, když vás potkává utrpení, jako bych vás chtěl trestat. Spíš Mi děkujte, že vás uznávám hodnými zvláštní kázně.</w:t>
      </w:r>
    </w:p>
    <w:p>
      <w:pPr>
        <w:pStyle w:val="TextBodyIndent"/>
        <w:ind w:left="0" w:right="0" w:firstLine="397"/>
        <w:rPr/>
      </w:pPr>
      <w:r>
        <w:rPr>
          <w:bCs/>
        </w:rPr>
        <w:t>Čím víc se, se Mnou stýkáte, tím dříve shledáte, co chci tou neb onou událostí zamýšlet, neboť čím blíže poznáváme Otce nebo přítele, tím jistěji lze způsob jeho jednání posuzovat. Tak se mají i Mé pravé děti stále učit – blíž Mě poznávat, aby spokojeně snášely, co jim ukládám jako vhodné pro ně samé.</w:t>
        <w:tab/>
        <w:tab/>
        <w:t>Amen</w:t>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hanging="0"/>
        <w:jc w:val="center"/>
        <w:rPr>
          <w:b/>
          <w:b/>
        </w:rPr>
      </w:pPr>
      <w:r>
        <w:rPr>
          <w:b/>
        </w:rPr>
        <w:t>Kapitola 62</w:t>
      </w:r>
    </w:p>
    <w:p>
      <w:pPr>
        <w:pStyle w:val="TextBodyIndent"/>
        <w:ind w:left="0" w:right="0" w:firstLine="397"/>
        <w:jc w:val="center"/>
        <w:rPr>
          <w:b/>
          <w:b/>
          <w:bCs/>
        </w:rPr>
      </w:pPr>
      <w:r>
        <w:rPr>
          <w:b/>
          <w:bCs/>
        </w:rPr>
      </w:r>
    </w:p>
    <w:p>
      <w:pPr>
        <w:pStyle w:val="TextBodyIndent"/>
        <w:ind w:left="0" w:right="0" w:hanging="0"/>
        <w:jc w:val="center"/>
        <w:rPr>
          <w:bCs/>
        </w:rPr>
      </w:pPr>
      <w:r>
        <w:rPr>
          <w:bCs/>
        </w:rPr>
        <w:t>O lásce nebeského Otce.</w:t>
      </w:r>
    </w:p>
    <w:p>
      <w:pPr>
        <w:pStyle w:val="TextBodyIndent"/>
        <w:ind w:left="0" w:right="0" w:firstLine="397"/>
        <w:jc w:val="center"/>
        <w:rPr>
          <w:bCs/>
        </w:rPr>
      </w:pPr>
      <w:r>
        <w:rPr>
          <w:bCs/>
        </w:rPr>
      </w:r>
    </w:p>
    <w:p>
      <w:pPr>
        <w:pStyle w:val="TextBodyIndent"/>
        <w:ind w:left="0" w:right="0" w:firstLine="397"/>
        <w:rPr/>
      </w:pPr>
      <w:r>
        <w:rPr>
          <w:bCs/>
        </w:rPr>
        <w:t>Mé milé děti, láska, láska, láska je celým výrazem pro Mou podstatu. Vše, co vidíte, víte, chápete, vzešlo z Mé lásky. Ta je Mým Prabytím, provedla co stává. Bylo její vůlí a potřebou – vyvolávat krásné, velké a blahodárné, jakož i tvořit tvory, kteří jsou pro vás vnímaví a za to vděční. Proto mají i usilovat – rovněž obšťastňovat a utěšovat a k tomu účelu se vzájemně spojovat, aby si mohli vzájemně prospívat. Láska má také být nebo (se stát) vaší podstatou. Z lásky má prýštit vaše vůle a vaše jednání.</w:t>
      </w:r>
    </w:p>
    <w:p>
      <w:pPr>
        <w:pStyle w:val="TextBodyIndent"/>
        <w:ind w:left="0" w:right="0" w:firstLine="397"/>
        <w:rPr/>
      </w:pPr>
      <w:r>
        <w:rPr>
          <w:bCs/>
        </w:rPr>
        <w:t>Lásku ke Mně má u vás probouzet pohled na Mou tvorbu, jak v přírodě, tak i na obloze, jakož i v bádání o vás lidech samých. Všude budete nalézat příčinu (důvod) – říkat: To může konat jen láska, která vše snáší, vše trpí, neboť každý dech vašeho života závisí na Mé lásce.</w:t>
      </w:r>
    </w:p>
    <w:p>
      <w:pPr>
        <w:pStyle w:val="TextBodyIndent"/>
        <w:ind w:left="0" w:right="0" w:firstLine="397"/>
        <w:rPr/>
      </w:pPr>
      <w:r>
        <w:rPr>
          <w:bCs/>
        </w:rPr>
        <w:t>Všechny Mé vlastnosti spočívají na lásce a Můj řád v celém vesmíru je láska. I když vše jde vstříc rozpouštění a to vás, nevědoucí lidi často podněcuje k reptání, tak je to přece láska, která při tom provádí vyšší účel a ve znovu přinášení věcí, ať v přírodě nebo v něčem jiném zase nahrazuje, co se vám vyrvalo. Například jaro se opakuje svou bujností jakož i léto a podzim svými dary, i zvířecí říše stále zase daruje novou radost, že se učíte ve vývoji všeho poznávat zase něco nového.</w:t>
      </w:r>
    </w:p>
    <w:p>
      <w:pPr>
        <w:pStyle w:val="TextBodyIndent"/>
        <w:ind w:left="0" w:right="0" w:firstLine="397"/>
        <w:rPr/>
      </w:pPr>
      <w:r>
        <w:rPr>
          <w:bCs/>
        </w:rPr>
        <w:t>Mluvím o tom se Svými dětmi, které si dávají práci – bádat o všech Mých zařízeních, spořádáních a Mém řádu a které nemohou ve všem v bádání zůstat stát. Proto se jim vždy zase podává příležitost – k pozorování a jejich život není jednotvárný a rovný, nýbrž stále trvajícím udržováním a odříkáním se jejich růst podporuje a jejich spojení se mnou je nepřerušené. Vždy se zase ptají: „Otče, proč?“ a Má láska je stále připravena odpovídat jim Mým Duchem v nitru. A tyto odpovědi jsou pro ně pravými radostmi a dělají je bezcitnými pro světské majetkové radosti, poněvadž při tom přicházejí na vysoký stupeň sebezapírání. Mají soucit se svými bližními, kteří jsou ještě zcela odkázáni na světské radosti. K těm chodí s láskou, poněvadž od Svého Otce nosí v sobě dědičný majetek, aby jiné obšťastňovali a tím se Mi stávají stále podobnějšími. Aniž sami pozorují, jejich obraz se mění stále víc v jiný, který nese pečeť Božího původu.</w:t>
      </w:r>
    </w:p>
    <w:p>
      <w:pPr>
        <w:pStyle w:val="TextBodyIndent"/>
        <w:ind w:left="0" w:right="0" w:firstLine="397"/>
        <w:rPr>
          <w:bCs/>
        </w:rPr>
      </w:pPr>
      <w:r>
        <w:rPr>
          <w:bCs/>
        </w:rPr>
        <w:t>Tak Má láska proniká všechny události vašeho života jako i slunce proniká svým světlem do každé skuliny, tak se Má láska poznává i v nejmenším.</w:t>
      </w:r>
    </w:p>
    <w:p>
      <w:pPr>
        <w:pStyle w:val="TextBodyIndent"/>
        <w:ind w:left="0" w:right="0" w:firstLine="397"/>
        <w:rPr/>
      </w:pPr>
      <w:r>
        <w:rPr>
          <w:bCs/>
        </w:rPr>
        <w:t>Ó, Mé děti, pozorujte přece, že se učíte chápat Otce lásky, je to nutné a pro Mne smutné, když vidím, jak jen málokteří z mnohých pracují zdárně k Mé radosti v této době velkého zpustošení. Buďte odvážní. Celé peklo vás sice obklopuje a odpírá vám vaši výhradu (přednostní právo). Avšak ještě jednou vám říkám: Buďte zmužilí v důvěře ke Svému Otci, Který je Láska, Všemocný, Neměnitelný, Milosrdný a velmi Trpělivý a nebudete zahanbeni.</w:t>
        <w:tab/>
        <w:t>Amen.</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rPr>
      </w:pPr>
      <w:r>
        <w:rPr>
          <w:b/>
        </w:rPr>
        <w:t>Kapitola 63</w:t>
      </w:r>
    </w:p>
    <w:p>
      <w:pPr>
        <w:pStyle w:val="TextBodyIndent"/>
        <w:ind w:left="0" w:right="0" w:firstLine="397"/>
        <w:jc w:val="center"/>
        <w:rPr>
          <w:b/>
          <w:b/>
          <w:bCs/>
        </w:rPr>
      </w:pPr>
      <w:r>
        <w:rPr>
          <w:b/>
          <w:bCs/>
        </w:rPr>
      </w:r>
    </w:p>
    <w:p>
      <w:pPr>
        <w:pStyle w:val="TextBodyIndent"/>
        <w:ind w:left="0" w:right="0" w:hanging="0"/>
        <w:jc w:val="center"/>
        <w:rPr>
          <w:bCs/>
        </w:rPr>
      </w:pPr>
      <w:r>
        <w:rPr>
          <w:bCs/>
        </w:rPr>
        <w:t>O nynějším příchodu Pána.</w:t>
      </w:r>
    </w:p>
    <w:p>
      <w:pPr>
        <w:pStyle w:val="TextBodyIndent"/>
        <w:ind w:left="0" w:right="0" w:firstLine="397"/>
        <w:jc w:val="center"/>
        <w:rPr>
          <w:bCs/>
        </w:rPr>
      </w:pPr>
      <w:r>
        <w:rPr>
          <w:bCs/>
        </w:rPr>
      </w:r>
    </w:p>
    <w:p>
      <w:pPr>
        <w:pStyle w:val="TextBodyIndent"/>
        <w:ind w:left="0" w:right="0" w:firstLine="397"/>
        <w:rPr/>
      </w:pPr>
      <w:r>
        <w:rPr>
          <w:bCs/>
        </w:rPr>
        <w:t>Mé milé děti, oznámil jsem vám Svou lásku a povzbudil vás, abyste ji sami konali a nyní vám mohu dát nahlédnout do Svého nynějšího příchodu, po kterém mnohé duše touží. Všude působí Můj Duch ve zvýšené míře a jsou tu děti, které při pohledu na velkou světovou zpustošenost volají: „Přijď Pane Ježíši, přijď brzy“. Těm vkládám do srdce slova útěchy: „Hle, jsem u vás po všechny dny až do konce světa, chcete-li Mi dát jen sídlo ve svém srdci. Každá duše, která Mě hledí s vážností uchopit, může o tom svědčit. Pocítí v sobě sílu, která může vzdorovat všem vnějším bouřím, jakož i uzavírat své uši vlivu temných mocí, poněvadž potřebuje každý okamžik, aby se Mnou mluvila a v tom nechce být rušena.</w:t>
      </w:r>
    </w:p>
    <w:p>
      <w:pPr>
        <w:pStyle w:val="TextBodyIndent"/>
        <w:ind w:left="0" w:right="0" w:firstLine="397"/>
        <w:rPr/>
      </w:pPr>
      <w:r>
        <w:rPr>
          <w:bCs/>
        </w:rPr>
        <w:t>Přijít k tomuto stanovisku, - tomu napomáhají právě vnější bouře, které jsou nejcitlivější. Utíkají se ke Mně a Má láska je připravena jít jim vstříc. Dává útěchu a radu a toto přibližování počítá, jako by to byla vlastní vůle člověka, zatím co to jsou často bídou proniknuté kroky. Má moudrost umí duši zušlechťovat, aby s tím mohlo být spojeno požehnání. Otec a dítě se tímto způsobem spojují stále víc a Můj příchod, pocit Mé blízkosti nastupuje.</w:t>
      </w:r>
    </w:p>
    <w:p>
      <w:pPr>
        <w:pStyle w:val="TextBodyIndent"/>
        <w:ind w:left="0" w:right="0" w:firstLine="397"/>
        <w:rPr/>
      </w:pPr>
      <w:r>
        <w:rPr>
          <w:bCs/>
        </w:rPr>
        <w:t>Jako se to děje u jednotlivců, a to v současné době častěji, tak mají být navštíveními dobyty i celé národy, neboť navštívení vedou ke Mně, jen se musí začít v malém.</w:t>
      </w:r>
    </w:p>
    <w:p>
      <w:pPr>
        <w:pStyle w:val="TextBodyIndent"/>
        <w:ind w:left="0" w:right="0" w:firstLine="397"/>
        <w:rPr/>
      </w:pPr>
      <w:r>
        <w:rPr>
          <w:bCs/>
        </w:rPr>
        <w:t>Jako se v Mém řádu stává z nejmenšího největší, tak i jen někteří, málokteří dělají začátek, aby se zcela vystoupilo na Mou stranu. A to je příprava v tichu až do času, kdy je třeba vystoupit k útěše bližních a ke cti Mého jména.</w:t>
      </w:r>
    </w:p>
    <w:p>
      <w:pPr>
        <w:pStyle w:val="TextBodyIndent"/>
        <w:ind w:left="0" w:right="0" w:firstLine="397"/>
        <w:rPr/>
      </w:pPr>
      <w:r>
        <w:rPr>
          <w:bCs/>
        </w:rPr>
        <w:t xml:space="preserve">Blaze vám, poznáváte-li tento velký úkol a stále víc bdíte a modlíte se aby vás nemohl ještě vykořistit satan, který chodí kolem a řve, poněvadž ví, že se blíží jeho konec. Buďte proto ostražití i v malých událostech v každém jednotlivém dnu. Satan číhá, aby vám vtiskl své znamení. Proto se spoléhejte stále víc na Mou pomoc, jsem bohat láskou, všemocný v síle a slitující se trpělivostí. Pospíchejte do Mé náruče, jak často jen chcete a můžete. Neodkáži vás od Sebe ani v dětinských úmyslech, když přijdete ke Mně v dětinsky snaživé lásce a budete ode Mne žádat svou výchovu. Tak vám žehná i dnes zase váš věrný Otec v Ježíši. </w:t>
        <w:tab/>
        <w:t>Amen.</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rPr>
      </w:pPr>
      <w:r>
        <w:rPr>
          <w:b/>
        </w:rPr>
        <w:t>Kapitola 64</w:t>
      </w:r>
    </w:p>
    <w:p>
      <w:pPr>
        <w:pStyle w:val="TextBodyIndent"/>
        <w:ind w:left="0" w:right="0" w:firstLine="397"/>
        <w:jc w:val="center"/>
        <w:rPr>
          <w:b/>
          <w:b/>
          <w:bCs/>
        </w:rPr>
      </w:pPr>
      <w:r>
        <w:rPr>
          <w:b/>
          <w:bCs/>
        </w:rPr>
      </w:r>
    </w:p>
    <w:p>
      <w:pPr>
        <w:pStyle w:val="TextBodyIndent"/>
        <w:ind w:left="0" w:right="0" w:hanging="0"/>
        <w:jc w:val="center"/>
        <w:rPr>
          <w:bCs/>
        </w:rPr>
      </w:pPr>
      <w:r>
        <w:rPr>
          <w:bCs/>
        </w:rPr>
        <w:t>Pokyny knězi.</w:t>
      </w:r>
    </w:p>
    <w:p>
      <w:pPr>
        <w:pStyle w:val="TextBodyIndent"/>
        <w:ind w:left="0" w:right="0" w:firstLine="397"/>
        <w:jc w:val="center"/>
        <w:rPr>
          <w:bCs/>
        </w:rPr>
      </w:pPr>
      <w:r>
        <w:rPr>
          <w:bCs/>
        </w:rPr>
      </w:r>
    </w:p>
    <w:p>
      <w:pPr>
        <w:pStyle w:val="TextBodyIndent"/>
        <w:ind w:left="0" w:right="0" w:firstLine="397"/>
        <w:rPr>
          <w:bCs/>
        </w:rPr>
      </w:pPr>
      <w:r>
        <w:rPr>
          <w:bCs/>
        </w:rPr>
        <w:t>Mé milé děti. „Kde jsou shromážděni dva nebo tři v Mém jménu, tam jsem uprostřed nich.“ To je i vaše zaslíbení, ale zvlášť ještě pro Mého syna, který vstoupil do vašeho středu s úmyslem – zkoušet vše, co se má podnikat k Mé cti.</w:t>
      </w:r>
    </w:p>
    <w:p>
      <w:pPr>
        <w:pStyle w:val="TextBodyIndent"/>
        <w:ind w:left="0" w:right="0" w:firstLine="397"/>
        <w:rPr/>
      </w:pPr>
      <w:r>
        <w:rPr>
          <w:bCs/>
        </w:rPr>
        <w:t>Tomu říkám: Ptej se ve svém srdci Mne Samého – co je pravda? A nikdy nebudeš veden mylně. V tvé příští životní dráze je to tak nutné, že jsi jistý a pevný v tom, co zamýšlíš svým bližním vykládat, předkládat. Předkládej jim pravý nebeský chléb, který sám dostaneš od vše-milujícího Otce tak, jak to potřebuješ ty i duše, tobě svěřené.</w:t>
      </w:r>
    </w:p>
    <w:p>
      <w:pPr>
        <w:pStyle w:val="TextBodyIndent"/>
        <w:ind w:left="0" w:right="0" w:firstLine="397"/>
        <w:rPr>
          <w:bCs/>
        </w:rPr>
      </w:pPr>
      <w:r>
        <w:rPr>
          <w:bCs/>
        </w:rPr>
        <w:t>Drž se pevně Mého slova (Bible) a chci ti pomáhat a snímat, obal ve kterém je často skryta pravda.</w:t>
      </w:r>
    </w:p>
    <w:p>
      <w:pPr>
        <w:pStyle w:val="TextBodyIndent"/>
        <w:ind w:left="0" w:right="0" w:firstLine="397"/>
        <w:rPr>
          <w:bCs/>
        </w:rPr>
      </w:pPr>
      <w:r>
        <w:rPr>
          <w:bCs/>
        </w:rPr>
        <w:t>Máš-li ve svém nitru rozpory, tu rozmlouvej se Mnou a nepouštěj se do vnějších způsobů a brzy shledáš, že tě může jen Můj Duch udělat zdatným pro pastýřský úřad, aby ses učil pást své ovce na zelených nivách a nepotřeboval jim dávat vzdálené krmivo.</w:t>
      </w:r>
    </w:p>
    <w:p>
      <w:pPr>
        <w:pStyle w:val="TextBodyIndent"/>
        <w:ind w:left="0" w:right="0" w:firstLine="397"/>
        <w:rPr/>
      </w:pPr>
      <w:r>
        <w:rPr>
          <w:bCs/>
        </w:rPr>
        <w:t>Láska ke Mně tě má probouzet – oznamovat svým bližním mnoho o vše-milujícím Bohu Otci, aby ses i ty stal nástrojem, který je schopen proměňovat zákony musu v zákony lásky. Uč se tedy napřed dělat zkoušku u sebe, zařizuj svůj život podle Mé vůle, chci ti při tom přicházet ku pomoci. I když nebudu vždy přicházet růžovou cestou, zdobenou květinami, tak chci přece dávat nad tebou svítit Svému světlu milosti, aby trpké rostliny přinášely léčivé plody a abys nikdy nelitoval zvolené cesty, na kterou pomýšlíš vstoupit podle Mé vůle.</w:t>
      </w:r>
    </w:p>
    <w:p>
      <w:pPr>
        <w:pStyle w:val="TextBodyIndent"/>
        <w:ind w:left="0" w:right="0" w:firstLine="397"/>
        <w:rPr/>
      </w:pPr>
      <w:r>
        <w:rPr>
          <w:bCs/>
        </w:rPr>
        <w:t>V této době je nutné – dostávat pro Mne pravé děti. Polovičatost nestačí postavit hráz proti návalu temných mocí, proto je i zkaženost stále větší a boj v duchovním světě na Zemi pociťovatelnější.</w:t>
      </w:r>
    </w:p>
    <w:p>
      <w:pPr>
        <w:pStyle w:val="TextBodyIndent"/>
        <w:ind w:left="0" w:right="0" w:firstLine="397"/>
        <w:rPr/>
      </w:pPr>
      <w:r>
        <w:rPr>
          <w:bCs/>
        </w:rPr>
        <w:t>Kam jen může nějaký zlý duch pronikat, přivazuje si člověka, ale je zesílen i vliv Božího způsobu, proto jsou ta mnohá oznamování. Nyní dávám mnohonásobně psát nebo oznamovat mimořádným povoláním Svá slova a je to prostředek milosti pro tuto (vážnou poslední) dobu.</w:t>
      </w:r>
    </w:p>
    <w:p>
      <w:pPr>
        <w:pStyle w:val="TextBodyIndent"/>
        <w:ind w:left="0" w:right="0" w:firstLine="397"/>
        <w:rPr/>
      </w:pPr>
      <w:r>
        <w:rPr>
          <w:bCs/>
        </w:rPr>
        <w:t>Ale kdo se Mne v srdci pevně drží, tomu dám Svého Ducha tisícinásobně cítit. Proto nedávejte přednost takovým zjevením před tahem srdce, nýbrž považujte je jen za přídavek Mé milosti.</w:t>
      </w:r>
    </w:p>
    <w:p>
      <w:pPr>
        <w:pStyle w:val="TextBodyIndent"/>
        <w:ind w:left="0" w:right="0" w:firstLine="397"/>
        <w:jc w:val="left"/>
        <w:rPr>
          <w:bCs/>
        </w:rPr>
      </w:pPr>
      <w:r>
        <w:rPr>
          <w:bCs/>
        </w:rPr>
        <w:t>I pro tebe se vyslovilo slovo: „Ať ti stačí Má milost, neboť Má síla je ve slabém mocná.“</w:t>
        <w:tab/>
        <w:tab/>
        <w:t>Amen.</w:t>
      </w:r>
    </w:p>
    <w:p>
      <w:pPr>
        <w:pStyle w:val="TextBodyIndent"/>
        <w:ind w:left="0" w:right="0" w:firstLine="397"/>
        <w:jc w:val="center"/>
        <w:rPr>
          <w:bCs/>
        </w:rPr>
      </w:pPr>
      <w:r>
        <w:rPr>
          <w:bCs/>
        </w:rPr>
      </w:r>
    </w:p>
    <w:p>
      <w:pPr>
        <w:pStyle w:val="TextBodyIndent"/>
        <w:ind w:left="0" w:right="0" w:firstLine="397"/>
        <w:jc w:val="center"/>
        <w:rPr>
          <w:bCs/>
        </w:rPr>
      </w:pPr>
      <w:r>
        <w:rPr>
          <w:bCs/>
        </w:rPr>
      </w:r>
    </w:p>
    <w:p>
      <w:pPr>
        <w:pStyle w:val="TextBodyIndent"/>
        <w:ind w:left="0" w:right="0" w:hanging="0"/>
        <w:jc w:val="center"/>
        <w:rPr>
          <w:b/>
          <w:b/>
        </w:rPr>
      </w:pPr>
      <w:r>
        <w:rPr>
          <w:b/>
        </w:rPr>
        <w:t>Kapitola 65</w:t>
      </w:r>
    </w:p>
    <w:p>
      <w:pPr>
        <w:pStyle w:val="TextBodyIndent"/>
        <w:ind w:left="0" w:right="0" w:hanging="0"/>
        <w:jc w:val="center"/>
        <w:rPr>
          <w:b/>
          <w:b/>
          <w:bCs/>
        </w:rPr>
      </w:pPr>
      <w:r>
        <w:rPr>
          <w:b/>
          <w:bCs/>
        </w:rPr>
      </w:r>
    </w:p>
    <w:p>
      <w:pPr>
        <w:pStyle w:val="TextBodyIndent"/>
        <w:ind w:left="0" w:right="0" w:hanging="0"/>
        <w:jc w:val="center"/>
        <w:rPr>
          <w:bCs/>
        </w:rPr>
      </w:pPr>
      <w:r>
        <w:rPr>
          <w:bCs/>
        </w:rPr>
        <w:t>O příchodu Pána se Svými anděly.</w:t>
      </w:r>
    </w:p>
    <w:p>
      <w:pPr>
        <w:pStyle w:val="TextBodyIndent"/>
        <w:ind w:left="0" w:right="0" w:firstLine="397"/>
        <w:jc w:val="center"/>
        <w:rPr>
          <w:bCs/>
        </w:rPr>
      </w:pPr>
      <w:r>
        <w:rPr>
          <w:bCs/>
        </w:rPr>
      </w:r>
    </w:p>
    <w:p>
      <w:pPr>
        <w:pStyle w:val="TextBodyIndent"/>
        <w:ind w:left="0" w:right="0" w:firstLine="397"/>
        <w:rPr>
          <w:bCs/>
        </w:rPr>
      </w:pPr>
      <w:r>
        <w:rPr>
          <w:bCs/>
        </w:rPr>
        <w:t>Milé děti, JSEM, Který jsem. I dnes k vám zase přicházím s oněmi blaženými duchy nebo anděly, kteří jsou povoláni – přivádět Mé děti blízko ke Mně. To je zaměstnání, zvyšující jejich blaženost.</w:t>
      </w:r>
    </w:p>
    <w:p>
      <w:pPr>
        <w:pStyle w:val="TextBodyIndent"/>
        <w:ind w:left="0" w:right="0" w:firstLine="397"/>
        <w:rPr/>
      </w:pPr>
      <w:r>
        <w:rPr>
          <w:bCs/>
        </w:rPr>
        <w:t>Ó, s jakou velkou radostí se dívají na vás, když se začínáte po mně ptát. Proto jim dovoluji, že se smí zúčastňovat tohoto způsobu sdělování vám. Nebuďte proto nesmělí jako byste mě tím zneuctívali. Všude, kde se Má láska oznamuje, jsem jako Otec uprostřed.</w:t>
      </w:r>
    </w:p>
    <w:p>
      <w:pPr>
        <w:pStyle w:val="TextBodyIndent"/>
        <w:ind w:left="0" w:right="0" w:firstLine="397"/>
        <w:rPr/>
      </w:pPr>
      <w:r>
        <w:rPr>
          <w:bCs/>
        </w:rPr>
        <w:t>Láska je Má podstata. I bratrská láska vychází ode mne. Proto pokračujte ve vzájemném milování se a povzbuzování. Nelekejte se, že dávám přicházet k Sobě duchům (blaženým) z onoho světa k vám jako bratrům. Ale vždy k vám zase volám: „Pojďte raději k Mému srdci, když vám něco chybí.“</w:t>
      </w:r>
    </w:p>
    <w:p>
      <w:pPr>
        <w:pStyle w:val="TextBodyIndent"/>
        <w:ind w:left="0" w:right="0" w:firstLine="397"/>
        <w:rPr/>
      </w:pPr>
      <w:r>
        <w:rPr>
          <w:bCs/>
        </w:rPr>
        <w:t>Jsem pravým lékařem duší a chci vás zcela uzdravit, neboť všechny jiné prostředky jsou vedlejší. Ty nemoci jen mírní, ale nemohou je zcela odstranit. Úplnou odpomoc jsem Si Sám vyhradil jako si matka z lásky nedá vzít péči o své dítě.</w:t>
      </w:r>
    </w:p>
    <w:p>
      <w:pPr>
        <w:pStyle w:val="TextBodyIndent"/>
        <w:ind w:left="0" w:right="0" w:firstLine="397"/>
        <w:rPr/>
      </w:pPr>
      <w:r>
        <w:rPr>
          <w:bCs/>
        </w:rPr>
        <w:t xml:space="preserve">Tak žehnám vašemu dnešnímu shromáždění Svým otcovským požehnáním a volám k synu N.N.: „Jdi do země (krajiny), kterou ti chci ukázat. Tvé cesty nejsou sice Mými, ale důvěřuj pevně v to, že ti je moudrý, milující Otec označil. </w:t>
        <w:tab/>
        <w:tab/>
        <w:t>Amen.</w:t>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hanging="0"/>
        <w:jc w:val="center"/>
        <w:rPr>
          <w:b/>
          <w:b/>
        </w:rPr>
      </w:pPr>
      <w:r>
        <w:rPr>
          <w:b/>
        </w:rPr>
        <w:t>Kapitola 66</w:t>
      </w:r>
    </w:p>
    <w:p>
      <w:pPr>
        <w:pStyle w:val="TextBodyIndent"/>
        <w:ind w:left="0" w:right="0" w:firstLine="397"/>
        <w:jc w:val="center"/>
        <w:rPr>
          <w:b/>
          <w:b/>
          <w:bCs/>
        </w:rPr>
      </w:pPr>
      <w:r>
        <w:rPr>
          <w:b/>
          <w:bCs/>
        </w:rPr>
      </w:r>
    </w:p>
    <w:p>
      <w:pPr>
        <w:pStyle w:val="TextBodyIndent"/>
        <w:ind w:left="0" w:right="0" w:hanging="0"/>
        <w:jc w:val="center"/>
        <w:rPr>
          <w:bCs/>
        </w:rPr>
      </w:pPr>
      <w:r>
        <w:rPr>
          <w:bCs/>
        </w:rPr>
        <w:t>O lásce k bližnímu v přímluvě.</w:t>
      </w:r>
    </w:p>
    <w:p>
      <w:pPr>
        <w:pStyle w:val="TextBodyIndent"/>
        <w:ind w:left="0" w:right="0" w:firstLine="397"/>
        <w:jc w:val="center"/>
        <w:rPr>
          <w:bCs/>
        </w:rPr>
      </w:pPr>
      <w:r>
        <w:rPr>
          <w:bCs/>
        </w:rPr>
      </w:r>
    </w:p>
    <w:p>
      <w:pPr>
        <w:pStyle w:val="TextBodyIndent"/>
        <w:ind w:left="0" w:right="0" w:firstLine="397"/>
        <w:rPr/>
      </w:pPr>
      <w:r>
        <w:rPr>
          <w:bCs/>
        </w:rPr>
        <w:t>Mé milé děti, nyní máte s mnohou láskou myslet na ty, kteří jsou z vašich řad vzdálení. Modlete se za ně. Dokazujte svým sourozencům srdečnou lásku přímluvou a starejte se, abyste zůstávali pevni v lásce, neboť jsem vás už tak často poučoval, že láska dělá Mé Prabytí: „Kdo zůstává v lásce, ten zůstává ve Mně a Já v něm.“</w:t>
      </w:r>
    </w:p>
    <w:p>
      <w:pPr>
        <w:pStyle w:val="TextBodyIndent"/>
        <w:ind w:left="0" w:right="0" w:firstLine="397"/>
        <w:rPr/>
      </w:pPr>
      <w:r>
        <w:rPr>
          <w:bCs/>
        </w:rPr>
        <w:t>Nemluvte mnoho o lásce, ale tím víc jednejte v lásce, láska je magnet, který duchy k sobě táhne, ne jen z duchovní říše k vám, nýbrž proniká i hmotný obal člověka. Například: Pokračujte s pravou duchovní láskou zacházejte s člověkem jako zlým a zakusíte, jak neodolatelnou moc dokazuje.</w:t>
      </w:r>
    </w:p>
    <w:p>
      <w:pPr>
        <w:pStyle w:val="TextBodyIndent"/>
        <w:ind w:left="0" w:right="0" w:firstLine="397"/>
        <w:rPr/>
      </w:pPr>
      <w:r>
        <w:rPr>
          <w:bCs/>
        </w:rPr>
        <w:t xml:space="preserve">Patří k tomu ovšem trpělivost, neboť bez trpělivosti je láska jen kusovým dílem. Všechny vlastnosti Mé Boží podstaty jsou neoddělitelně spojeny s Mou láskou. Chcete-li se stávat podobni Mému obrazu, tak se pevně držte lásky a ona vás naučí táhnout všechny ostatní vlastnosti za sebou, neboť je kořenem stromu života. </w:t>
        <w:tab/>
        <w:t>Amen.</w:t>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hanging="0"/>
        <w:jc w:val="center"/>
        <w:rPr>
          <w:b/>
          <w:b/>
        </w:rPr>
      </w:pPr>
      <w:r>
        <w:rPr>
          <w:b/>
        </w:rPr>
        <w:t>Kapitola 67</w:t>
      </w:r>
    </w:p>
    <w:p>
      <w:pPr>
        <w:pStyle w:val="TextBodyIndent"/>
        <w:ind w:left="0" w:right="0" w:firstLine="397"/>
        <w:jc w:val="center"/>
        <w:rPr>
          <w:b/>
          <w:b/>
          <w:bCs/>
        </w:rPr>
      </w:pPr>
      <w:r>
        <w:rPr>
          <w:b/>
          <w:bCs/>
        </w:rPr>
      </w:r>
    </w:p>
    <w:p>
      <w:pPr>
        <w:pStyle w:val="TextBodyIndent"/>
        <w:ind w:left="0" w:right="0" w:hanging="0"/>
        <w:jc w:val="center"/>
        <w:rPr>
          <w:bCs/>
        </w:rPr>
      </w:pPr>
      <w:r>
        <w:rPr>
          <w:bCs/>
        </w:rPr>
        <w:t>Ranní volání.</w:t>
      </w:r>
    </w:p>
    <w:p>
      <w:pPr>
        <w:pStyle w:val="TextBodyIndent"/>
        <w:ind w:left="0" w:right="0" w:firstLine="397"/>
        <w:jc w:val="center"/>
        <w:rPr>
          <w:bCs/>
        </w:rPr>
      </w:pPr>
      <w:r>
        <w:rPr>
          <w:bCs/>
        </w:rPr>
      </w:r>
    </w:p>
    <w:p>
      <w:pPr>
        <w:pStyle w:val="TextBodyIndent"/>
        <w:ind w:left="0" w:right="0" w:firstLine="397"/>
        <w:rPr/>
      </w:pPr>
      <w:r>
        <w:rPr>
          <w:bCs/>
        </w:rPr>
        <w:t>Mé milé děti, zjevil se velký den spásy, nebo jasné duchovní světlo, které už nikdy nezhasne u těch, kteří je obdrželi Mým Duchem.</w:t>
      </w:r>
    </w:p>
    <w:p>
      <w:pPr>
        <w:pStyle w:val="TextBodyIndent"/>
        <w:ind w:left="0" w:right="0" w:firstLine="397"/>
        <w:rPr/>
      </w:pPr>
      <w:r>
        <w:rPr>
          <w:bCs/>
        </w:rPr>
        <w:t>Že se tento den zjevil, můžete poznat na tom, že všichni, kteří se Mne drží, mají v sobě pravé světlo. Jejich myšlenkový svět se zaměstnává Mnou a oni pojímají (chápou) Mou podstatu (bytí) – Mou milostí a nedávají se vést slepými vůdci, nýbrž : „Mé ovce poznávají Můj hlas,“ i když slyší kázání a nauky svých představených. I kázáním jim bude přitékat požehnání, když je budou poslouchat v Mém jménu, neboť žehnám slova každému podle potřeby jeho srdce.</w:t>
      </w:r>
    </w:p>
    <w:p>
      <w:pPr>
        <w:pStyle w:val="TextBodyIndent"/>
        <w:ind w:left="0" w:right="0" w:firstLine="397"/>
        <w:rPr/>
      </w:pPr>
      <w:r>
        <w:rPr>
          <w:bCs/>
        </w:rPr>
        <w:t>Proto děti, můžete společné bohoslužby navštěvovat s důvěrou v srdci: Velký den je zde, jasný plamen Ducha proniká teď ponenáhlu všechnu temnotu a dá přitékat tobě i jiným paprsku milosti.</w:t>
      </w:r>
    </w:p>
    <w:p>
      <w:pPr>
        <w:pStyle w:val="TextBodyIndent"/>
        <w:ind w:left="0" w:right="0" w:firstLine="397"/>
        <w:rPr/>
      </w:pPr>
      <w:r>
        <w:rPr>
          <w:bCs/>
        </w:rPr>
        <w:t>Nuže, jdete-li na kázání do kostela, modlete se opravdu srdečně o Mé požehnání nejen pro sebe, nýbrž i pro ostatní. Oznamuje se vám tam Mé slovo a i když se zdá, že už nepůsobí, tu je přece jeho síla, jako ze Mne vycházející věčná a nezestárne. Je tu čas, kdy má zase dokázat svou moc. Proto konejte svou povinnost prosbou a modlitbou, v duchu se sjednocujte s Mým vojenským zástupem, který přichází proti temným mocem.</w:t>
      </w:r>
    </w:p>
    <w:p>
      <w:pPr>
        <w:pStyle w:val="TextBodyIndent"/>
        <w:ind w:left="0" w:right="0" w:firstLine="397"/>
        <w:rPr/>
      </w:pPr>
      <w:r>
        <w:rPr>
          <w:bCs/>
        </w:rPr>
        <w:t>Toho se máte i vy, lidské děti, zúčastňovat a vstupovat na Mou stranu při této duchovní bitvě, kterou hmotné oko nevidí, jen málokteří ji poznávají Mým sdělením milosti. Ale proto máte být vy málokteří, tím horlivěji – přivádět Mi ještě mnohé. Tato velká bitva se děje duchovně pravou láskou, modlitbou a stálým stykem se Mnou, abych mohl poučovat v srdci každého jednotlivce, co má konat. Vždyť jsou přede dveřmi velké Letnice (jako svátek vítězství), na ně se těšte.</w:t>
      </w:r>
    </w:p>
    <w:p>
      <w:pPr>
        <w:pStyle w:val="TextBodyIndent"/>
        <w:ind w:left="0" w:right="0" w:firstLine="397"/>
        <w:rPr/>
      </w:pPr>
      <w:r>
        <w:rPr>
          <w:bCs/>
        </w:rPr>
        <w:t xml:space="preserve">Když se děti světa budou s úzkostlivou bázní a stísněností dívat na světové události a tázat se „Co se má stát?“ Ó, tu máte s radostnou důvěrou vědět, že teď musí temnota ustoupit jasnému dni, velkému světlu poznání, kdy budu poznán jako Ten, Který jsem jako: </w:t>
      </w:r>
      <w:r>
        <w:rPr>
          <w:b/>
        </w:rPr>
        <w:t>Láska</w:t>
      </w:r>
      <w:r>
        <w:rPr>
          <w:bCs/>
        </w:rPr>
        <w:t xml:space="preserve"> v Otci, Synu a Duchu.</w:t>
      </w:r>
    </w:p>
    <w:p>
      <w:pPr>
        <w:pStyle w:val="TextBodyIndent"/>
        <w:ind w:left="0" w:right="0" w:firstLine="397"/>
        <w:rPr/>
      </w:pPr>
      <w:r>
        <w:rPr>
          <w:bCs/>
        </w:rPr>
        <w:t>Jako jsem tehdy, v Betlémě zrozen, byl jen nemnoha poznatelným a přece tím bylo obmýšleno znovu spojení Mých dětí se Mnou, tak nezdánlivý je i teď Můj druhý příchod. Jen málokteří jej chápou a přece je nemožné zdržet jej, malé světlo se bude stávat stravujícím plamenem.</w:t>
      </w:r>
    </w:p>
    <w:p>
      <w:pPr>
        <w:pStyle w:val="TextBodyIndent"/>
        <w:ind w:left="0" w:right="0" w:firstLine="397"/>
        <w:rPr/>
      </w:pPr>
      <w:r>
        <w:rPr>
          <w:bCs/>
        </w:rPr>
        <w:t>Mé milé děti, nemyslete při tom, jak chcete všeobecně snášet vnější proměnu. Takovými (hmotnými) myšlenkami otvíráte zlému nepříteli štěrbinu (skulinu), nýbrž u vědomí své slabosti uzavřete dveře svého vlastního srdce dobře proti všem vášním, které jsou posly satana a on se naučí – vyhýbat se vám a nebude vás vábit a svádět k vnějším bojům.</w:t>
      </w:r>
    </w:p>
    <w:p>
      <w:pPr>
        <w:pStyle w:val="TextBodyIndent"/>
        <w:ind w:left="0" w:right="0" w:firstLine="397"/>
        <w:rPr/>
      </w:pPr>
      <w:r>
        <w:rPr>
          <w:bCs/>
        </w:rPr>
        <w:t>Protivníci nebudou už tak mocně toužit po silném hrdinovi, který vyhrál už mnohou bitvu, mají totiž strach z porážky. Tak i v duchovním až z poloviny zvítězil dobře vyzbrojený. Jeho výzbroj svědčí o plné moci Toho, Který ho posílá. Svým vystoupením už z polovice zvítězil, že odvaha jeho nepřátel je ztenčena. Proto budou asi spíš jen vymýšlet lstivé návaly proti němu a hledět využívat jen neostražité bdělosti. Proto uzavřete dveře svého srdce, bděte a modlete se. Kdo vám udělal den jasným, bude jednou očekávat od vás i větší vítězství. Amen. Amen. Amen.</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rPr>
      </w:pPr>
      <w:r>
        <w:rPr>
          <w:b/>
        </w:rPr>
        <w:t>Kapitola 68</w:t>
      </w:r>
    </w:p>
    <w:p>
      <w:pPr>
        <w:pStyle w:val="TextBodyIndent"/>
        <w:ind w:left="0" w:right="0" w:firstLine="397"/>
        <w:jc w:val="center"/>
        <w:rPr>
          <w:b/>
          <w:b/>
          <w:bCs/>
        </w:rPr>
      </w:pPr>
      <w:r>
        <w:rPr>
          <w:b/>
          <w:bCs/>
        </w:rPr>
      </w:r>
    </w:p>
    <w:p>
      <w:pPr>
        <w:pStyle w:val="TextBodyIndent"/>
        <w:ind w:left="0" w:right="0" w:hanging="0"/>
        <w:jc w:val="center"/>
        <w:rPr>
          <w:bCs/>
        </w:rPr>
      </w:pPr>
      <w:r>
        <w:rPr>
          <w:bCs/>
        </w:rPr>
        <w:t>O požehnání hledání Pána a o mimořádném styku s Ním.</w:t>
      </w:r>
    </w:p>
    <w:p>
      <w:pPr>
        <w:pStyle w:val="TextBodyIndent"/>
        <w:ind w:left="0" w:right="0" w:firstLine="397"/>
        <w:jc w:val="center"/>
        <w:rPr>
          <w:bCs/>
        </w:rPr>
      </w:pPr>
      <w:r>
        <w:rPr>
          <w:bCs/>
        </w:rPr>
      </w:r>
    </w:p>
    <w:p>
      <w:pPr>
        <w:pStyle w:val="TextBodyIndent"/>
        <w:ind w:left="0" w:right="0" w:firstLine="397"/>
        <w:rPr/>
      </w:pPr>
      <w:r>
        <w:rPr>
          <w:bCs/>
        </w:rPr>
        <w:t>Milé děti, když přemýšlíte o Mém příchodu a tím se přesazujete do Mé blízkosti, tu mám z tohoto přiblížení velkou radost, které chci žehnat, neboť jen z lásky roste žádost – mít někoho blíže. Tak máte i vy cítit Mou blízkost ve stupni v jakém po Mně toužíte.</w:t>
      </w:r>
    </w:p>
    <w:p>
      <w:pPr>
        <w:pStyle w:val="TextBodyIndent"/>
        <w:ind w:left="0" w:right="0" w:firstLine="397"/>
        <w:rPr/>
      </w:pPr>
      <w:r>
        <w:rPr>
          <w:bCs/>
        </w:rPr>
        <w:t>Toto toužení a hledání je u každého jednotlivce podle jeho druhu. Jeden hledá v přírodě, jiný v knihách, jiný zase v různých společenstvích, kde panují ještě různé názory víry. Ale všechno toto hledání vede teprve k pravému cíli a jsou to předběžné práce - cítit a (najít Mě) ve vlastním srdci, poněvadž tam mám Své sídlo a tak se s vámi stýkám. Je to, to Nejvyšší, čeho může být dítě Boha účastno.</w:t>
      </w:r>
    </w:p>
    <w:p>
      <w:pPr>
        <w:pStyle w:val="TextBodyIndent"/>
        <w:ind w:left="0" w:right="0" w:firstLine="397"/>
        <w:rPr/>
      </w:pPr>
      <w:r>
        <w:rPr>
          <w:bCs/>
        </w:rPr>
        <w:t>Ale často přicházím i slabým duším ku pomoci znameními a oznámeními, které vnímají (slyší) jen oni a to je něco, co se děje v současnosti častěji. I zde je to zas stejný účel, že Mě mají přijímat do svého srdce. Proto se i všechny takové děti smí chlubit vedením Mé milosti, že jim přicházím ku pomoci. Moudrost ze Mne to zprostředkovává a podle daru chápání každého hledajícího je staví na vestu která vede ke Mně.</w:t>
      </w:r>
    </w:p>
    <w:p>
      <w:pPr>
        <w:pStyle w:val="TextBodyIndent"/>
        <w:ind w:left="0" w:right="0" w:firstLine="397"/>
        <w:rPr/>
      </w:pPr>
      <w:r>
        <w:rPr>
          <w:bCs/>
        </w:rPr>
        <w:t>Žel, i zde je to spojeno s velkým nebezpečím jistoty, kde mnozí už věří, že tím jsou u cíle a Můj přímý styk s nimi považují jako potvrzení Mé spokojenosti. Ó, tu je velký omyl. Naopak, zde se mají teprve vyvolávat schopnosti, které člověku propůjčují, aby Mě zcela uchopil, postihl.</w:t>
      </w:r>
    </w:p>
    <w:p>
      <w:pPr>
        <w:pStyle w:val="TextBodyIndent"/>
        <w:ind w:left="0" w:right="0" w:firstLine="397"/>
        <w:rPr/>
      </w:pPr>
      <w:r>
        <w:rPr>
          <w:bCs/>
        </w:rPr>
        <w:t>Zde vlastně začíná vlastní učení a má se v něm pokračovat pravou pokorou a tichou oddaností a nemá se konat žádné osobování – stavět jiné pod sebe, proto vždy zase v příčině tohoto styku se Mnou nastává hluboké temno. Dopouštím, že se takových duší dotýkají z vnějšku rovněž hledající bližní pochybami, aby u mne měli útočiště a tím se jim teprve může dávat pravé světlo.</w:t>
      </w:r>
    </w:p>
    <w:p>
      <w:pPr>
        <w:pStyle w:val="TextBodyIndent"/>
        <w:ind w:left="0" w:right="0" w:firstLine="397"/>
        <w:rPr/>
      </w:pPr>
      <w:r>
        <w:rPr>
          <w:bCs/>
        </w:rPr>
        <w:t>Proto smíte i vy při všech těchto zjeveních přijímat, že to jsou vlivy Mé milosti. Avšak způsob (tvar) při tom, který zařizuji podle Své moudrosti, má malou cenu, ale v takových osobách poznávejte své blízko postavené Samým Otcem a stýkejte se s nimi v lásce. Mají zčásti dostávat od vás, částečně máte obdržet i vy něco od nich.</w:t>
      </w:r>
    </w:p>
    <w:p>
      <w:pPr>
        <w:pStyle w:val="TextBodyIndent"/>
        <w:ind w:left="0" w:right="0" w:firstLine="397"/>
        <w:rPr/>
      </w:pPr>
      <w:r>
        <w:rPr>
          <w:bCs/>
        </w:rPr>
        <w:t>Patří to k velkému celku podle Mého věčného řádu, že se vzájemně ovlivňujete. A tak poznávejte ve všech, kteří se, se Mnou stýkají, své sourozence. Radujte se, když vám sdělují své radostné pocity o svých zážitcích, děkujte s nimi, že jsou i oni účastni těchto mimořádných vlivů milosti a nehloubejte o pravdě a klamání.</w:t>
      </w:r>
    </w:p>
    <w:p>
      <w:pPr>
        <w:pStyle w:val="TextBodyIndent"/>
        <w:ind w:left="0" w:right="0" w:firstLine="397"/>
        <w:rPr>
          <w:bCs/>
        </w:rPr>
      </w:pPr>
      <w:r>
        <w:rPr>
          <w:bCs/>
        </w:rPr>
        <w:t>Vaším znakem má být : Kdo se celým srdcem drží u Mne, jehož Otcem jsem a otcovsky se s ním stýkám způsobem, jaký Má moudrost uznává pro něho dobrým.</w:t>
      </w:r>
    </w:p>
    <w:p>
      <w:pPr>
        <w:pStyle w:val="TextBodyIndent"/>
        <w:ind w:left="0" w:right="0" w:firstLine="397"/>
        <w:rPr/>
      </w:pPr>
      <w:r>
        <w:rPr>
          <w:bCs/>
        </w:rPr>
        <w:t>Snášejte všechny s láskou a trpělivostí o když vám jdou vstříc odpory proti vašim vlastním názorům. Podporujte se vzájemně přímluvou a prospívejte i ve vnějším, jak můžete, dříve, než jste o to žádáni. Jak dlouho chci zůstávat skryt, takovými máte být i vy a až přijde čas, kdy se má na venek konat víc, to se vám oznámí.</w:t>
      </w:r>
    </w:p>
    <w:p>
      <w:pPr>
        <w:pStyle w:val="TextBodyIndent"/>
        <w:ind w:left="0" w:right="0" w:firstLine="397"/>
        <w:rPr/>
      </w:pPr>
      <w:r>
        <w:rPr>
          <w:bCs/>
        </w:rPr>
        <w:t>Růst se děje nejprve klidem, bouře mohou prospívat teprve , když se kořen už pevně zachytil v půdě. Tak to jsou teď ještě něžné rostliny v srdcích – představy o Mém příchodu a zjevení, ale pěstujte je, aby byla touha (žádost) po nich velká a očisťujte obydlí (srdce), udržujte je v čistotě, - tam Se chci zdržovat a tak máte práce dost.</w:t>
        <w:tab/>
        <w:tab/>
        <w:t xml:space="preserve"> Váš Otec</w:t>
      </w:r>
    </w:p>
    <w:p>
      <w:pPr>
        <w:pStyle w:val="TextBodyIndent"/>
        <w:ind w:left="0" w:right="0" w:hanging="0"/>
        <w:rPr>
          <w:bCs/>
        </w:rPr>
      </w:pPr>
      <w:r>
        <w:rPr>
          <w:bCs/>
        </w:rPr>
      </w:r>
    </w:p>
    <w:p>
      <w:pPr>
        <w:pStyle w:val="TextBodyIndent"/>
        <w:ind w:left="0" w:right="0" w:hanging="0"/>
        <w:rPr/>
      </w:pPr>
      <w:r>
        <w:rPr/>
      </w:r>
    </w:p>
    <w:p>
      <w:pPr>
        <w:pStyle w:val="TextBodyIndent"/>
        <w:ind w:left="0" w:right="0" w:hanging="0"/>
        <w:jc w:val="center"/>
        <w:rPr>
          <w:b/>
          <w:b/>
        </w:rPr>
      </w:pPr>
      <w:r>
        <w:rPr>
          <w:b/>
        </w:rPr>
        <w:t>Kapitola 69</w:t>
      </w:r>
    </w:p>
    <w:p>
      <w:pPr>
        <w:pStyle w:val="TextBodyIndent"/>
        <w:ind w:left="0" w:right="0" w:firstLine="397"/>
        <w:jc w:val="center"/>
        <w:rPr>
          <w:b/>
          <w:b/>
          <w:bCs/>
        </w:rPr>
      </w:pPr>
      <w:r>
        <w:rPr>
          <w:b/>
          <w:bCs/>
        </w:rPr>
      </w:r>
    </w:p>
    <w:p>
      <w:pPr>
        <w:pStyle w:val="TextBodyIndent"/>
        <w:ind w:left="0" w:right="0" w:hanging="0"/>
        <w:jc w:val="center"/>
        <w:rPr>
          <w:bCs/>
        </w:rPr>
      </w:pPr>
      <w:r>
        <w:rPr>
          <w:bCs/>
        </w:rPr>
        <w:t>Pravidla chování, bratrská láska v přímluvě.</w:t>
      </w:r>
    </w:p>
    <w:p>
      <w:pPr>
        <w:pStyle w:val="TextBodyIndent"/>
        <w:ind w:left="0" w:right="0" w:firstLine="397"/>
        <w:jc w:val="center"/>
        <w:rPr>
          <w:bCs/>
        </w:rPr>
      </w:pPr>
      <w:r>
        <w:rPr>
          <w:bCs/>
        </w:rPr>
      </w:r>
    </w:p>
    <w:p>
      <w:pPr>
        <w:pStyle w:val="TextBodyIndent"/>
        <w:ind w:left="0" w:right="0" w:firstLine="397"/>
        <w:rPr/>
      </w:pPr>
      <w:r>
        <w:rPr>
          <w:bCs/>
        </w:rPr>
        <w:t>Neustávejte v modlitbách ze všechny, kteří vám stojí blízko tímto duchovním spojením. Máte dbát – a používat k Mé cti i ty, kteří dostali rovněž dar sdělování, - dovést je tak daleko.</w:t>
      </w:r>
    </w:p>
    <w:p>
      <w:pPr>
        <w:pStyle w:val="TextBodyIndent"/>
        <w:ind w:left="0" w:right="0" w:firstLine="397"/>
        <w:rPr>
          <w:bCs/>
        </w:rPr>
      </w:pPr>
      <w:r>
        <w:rPr>
          <w:bCs/>
        </w:rPr>
        <w:t>Proto se k nim chovejte s upřímnou láskou. Uvědomujte si, že Země byla nejprve temná a že pravé světlo bylo stvořeno teprve potom. Velký tvůrčí den vyvíjel postupně celou svou plnost nádhery.</w:t>
      </w:r>
    </w:p>
    <w:p>
      <w:pPr>
        <w:pStyle w:val="TextBodyIndent"/>
        <w:ind w:left="0" w:right="0" w:firstLine="397"/>
        <w:rPr/>
      </w:pPr>
      <w:r>
        <w:rPr>
          <w:bCs/>
        </w:rPr>
        <w:t>A tak je tomu i u člověka při jeho tělesném zrození: Nejprve stávání se, pak vývoj, dál – vědomí, pak dar rozlišování (rozhodování), pak chtění a pak dokonávání a pak obšťastňující    (v souladu).</w:t>
      </w:r>
    </w:p>
    <w:p>
      <w:pPr>
        <w:pStyle w:val="TextBodyIndent"/>
        <w:ind w:left="0" w:right="0" w:firstLine="397"/>
        <w:rPr>
          <w:bCs/>
        </w:rPr>
      </w:pPr>
      <w:r>
        <w:rPr>
          <w:bCs/>
        </w:rPr>
        <w:t>Tento pochod (postup) si správně ujasňujte. Přispěje velmi k vaší trpělivosti a budete ve svých bližních přijímat nejprve stávání se nebo bytí jako znamení, které vás vyzývá – obracet tam svou pozornost se zvláštní láskou, aby další vyvíjení bylo vedeno podle Mé vůle.</w:t>
      </w:r>
    </w:p>
    <w:p>
      <w:pPr>
        <w:pStyle w:val="TextBodyIndent"/>
        <w:ind w:left="0" w:right="0" w:firstLine="397"/>
        <w:rPr/>
      </w:pPr>
      <w:r>
        <w:rPr>
          <w:bCs/>
        </w:rPr>
        <w:t>Nepohoršujte se proto obalem ducha, který se vám zdá příkrý a rohatý, neboť kde je mnoho vloh (hřiven, nadání), je i mnoho protikladných dráždění.</w:t>
      </w:r>
    </w:p>
    <w:p>
      <w:pPr>
        <w:pStyle w:val="TextBodyIndent"/>
        <w:ind w:left="0" w:right="0" w:firstLine="397"/>
        <w:rPr/>
      </w:pPr>
      <w:r>
        <w:rPr>
          <w:bCs/>
        </w:rPr>
        <w:t>Blaze těm, kteří poznávají, proč jim jsou vlohy propůjčeny a proto je hledí zušlechťovat, aby jich používali podle Mé vůle. K tomu je často velmi nutný vůdce a toto spojení pak slouží oběma k pokroku. Proto má i vám být jasný úkol ve spojení s bratrem, máte mu podávat ruku, aby se učil – oceňovat svou hřivnu. Má to velkou cenu a splňuje to i velkou část vašeho vnitřního povolání.</w:t>
      </w:r>
    </w:p>
    <w:p>
      <w:pPr>
        <w:pStyle w:val="TextBodyIndent"/>
        <w:ind w:left="0" w:right="0" w:firstLine="397"/>
        <w:rPr/>
      </w:pPr>
      <w:r>
        <w:rPr>
          <w:bCs/>
        </w:rPr>
        <w:t>Milé děti, nyní zase vidíte, jak málo chápete, že máte plno práce a není třeba se ještě ohlížet po další. Sám vám už uložím, až budete umět víc rozumět. Prozatím buďte spokojeni se Svým věrným Otcem.</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rPr>
      </w:pPr>
      <w:r>
        <w:rPr>
          <w:b/>
        </w:rPr>
        <w:t>Kapitola 70</w:t>
      </w:r>
    </w:p>
    <w:p>
      <w:pPr>
        <w:pStyle w:val="TextBodyIndent"/>
        <w:ind w:left="0" w:right="0" w:firstLine="397"/>
        <w:jc w:val="center"/>
        <w:rPr>
          <w:b/>
          <w:b/>
          <w:bCs/>
        </w:rPr>
      </w:pPr>
      <w:r>
        <w:rPr>
          <w:b/>
          <w:bCs/>
        </w:rPr>
      </w:r>
    </w:p>
    <w:p>
      <w:pPr>
        <w:pStyle w:val="TextBodyIndent"/>
        <w:ind w:left="0" w:right="0" w:hanging="0"/>
        <w:jc w:val="center"/>
        <w:rPr>
          <w:bCs/>
        </w:rPr>
      </w:pPr>
      <w:r>
        <w:rPr>
          <w:bCs/>
        </w:rPr>
        <w:t>O pravdivosti (opravdovosti) Pána.</w:t>
      </w:r>
    </w:p>
    <w:p>
      <w:pPr>
        <w:pStyle w:val="TextBodyIndent"/>
        <w:ind w:left="0" w:right="0" w:firstLine="397"/>
        <w:jc w:val="center"/>
        <w:rPr>
          <w:bCs/>
        </w:rPr>
      </w:pPr>
      <w:r>
        <w:rPr>
          <w:bCs/>
        </w:rPr>
      </w:r>
    </w:p>
    <w:p>
      <w:pPr>
        <w:pStyle w:val="TextBodyIndent"/>
        <w:ind w:left="0" w:right="0" w:firstLine="397"/>
        <w:rPr>
          <w:bCs/>
        </w:rPr>
      </w:pPr>
      <w:r>
        <w:rPr>
          <w:bCs/>
        </w:rPr>
        <w:t>Mé milé děti, nyní máte psát o Mých vlastnostech. A to dnes – o Mé pravdivosti. Lpím nebo nasazuji Svou podstatu za slovo, které jsem jednou vyslovil, že je pravé (pravdivé) a zůstává a každé Mé zaslíbení se splňuje.</w:t>
      </w:r>
    </w:p>
    <w:p>
      <w:pPr>
        <w:pStyle w:val="TextBodyIndent"/>
        <w:ind w:left="0" w:right="0" w:firstLine="397"/>
        <w:rPr/>
      </w:pPr>
      <w:r>
        <w:rPr>
          <w:bCs/>
        </w:rPr>
        <w:t>V tomto bodě narážíte na mnohé rozpory, když si připomínáte, jak mnohá zaslíbení zůstávají podle vašich názorů nesplněna, a to jak ze svatého Písma, tak i ze sdělování, která dostávají mé nynější děti.</w:t>
      </w:r>
    </w:p>
    <w:p>
      <w:pPr>
        <w:pStyle w:val="TextBodyIndent"/>
        <w:ind w:left="0" w:right="0" w:firstLine="397"/>
        <w:rPr/>
      </w:pPr>
      <w:r>
        <w:rPr>
          <w:bCs/>
        </w:rPr>
        <w:t>Tyto názory spočívají v úplné nevědomosti a krátkozrakosti vůči Mé duchovně Boží vládě. Jste ještě příliš hmotní a duchovně jste teprve na začátku poznání, proto nemůžete Mé otcovské pořádání správně chápat.</w:t>
      </w:r>
    </w:p>
    <w:p>
      <w:pPr>
        <w:pStyle w:val="TextBodyIndent"/>
        <w:ind w:left="0" w:right="0" w:firstLine="397"/>
        <w:rPr/>
      </w:pPr>
      <w:r>
        <w:rPr>
          <w:bCs/>
        </w:rPr>
        <w:t>U vás je stále v popředí rozum, který hledá a bádá, zatím co by to mělo být srdce, které přijímá světlo svým spojením se Mnou.</w:t>
      </w:r>
    </w:p>
    <w:p>
      <w:pPr>
        <w:pStyle w:val="TextBodyIndent"/>
        <w:ind w:left="0" w:right="0" w:firstLine="397"/>
        <w:rPr/>
      </w:pPr>
      <w:r>
        <w:rPr>
          <w:bCs/>
        </w:rPr>
        <w:t>Pravé světlo se vám teprve, až budete mít dětskou důvěru ke Mně a tak se budete učit – prohlédat mou podstatu. Pak vám už nebude tak těžké – chápat Mé slovo ve správném smyslu. A nebudete už mít žádné nároky na to či ono zaslíbení a jeho splnění, poněvadž pak budete vědět, že se často děje nepozorovaně duchovně. Váš Otec je Duch, zaslíbení platí tudíž z větší části duchu a duchovní statky (majetek) nemůže ohmatávat, nýbrž teprve ponenáhlu vám bude jejich majetek pociťovatelný.</w:t>
      </w:r>
    </w:p>
    <w:p>
      <w:pPr>
        <w:pStyle w:val="TextBodyIndent"/>
        <w:ind w:left="0" w:right="0" w:firstLine="397"/>
        <w:rPr/>
      </w:pPr>
      <w:r>
        <w:rPr>
          <w:bCs/>
        </w:rPr>
        <w:t>Ale co se týče plnění tělesných zaslíbení, která často shledáváte jako vyslyšené modlitby, ta jsou výchovnými prostředky, neboť tělesným požitkem se často občerstvuje i duch. Jsou tak úzce vzájemně spojeni, že je duch tělem nejen obsluhován, nýbrž musí naproti tomu i tělu sloužit. To můžete nejlépe vidět u nemoci, jak velmi záleží na tom a přispívá k uzdravení, když se duch povznese nad potíže těla.</w:t>
      </w:r>
    </w:p>
    <w:p>
      <w:pPr>
        <w:pStyle w:val="TextBodyIndent"/>
        <w:ind w:left="0" w:right="0" w:firstLine="397"/>
        <w:rPr/>
      </w:pPr>
      <w:r>
        <w:rPr>
          <w:bCs/>
        </w:rPr>
        <w:t>Člověk často staví na zaslíbení a splňuji je v mnoha případech, aby tím byl posílen víc ve víře ve splnění všech zaslíbení, neboť v nich spočívá vytčený cíl pro ty, kteří se Mne drží. Kdo se jich pevně drží a přijímá je jako opravdově přicházející od Boha a Otce, obdrží jejich splnění v bohaté míře a Má opravdovost (pravdivost) se stane dalším svazkem mezi Mnou a jím, poněvadž ví: „Můj Otec je pravdivý a co přislíbí, to jistě dodrží“.</w:t>
        <w:tab/>
        <w:t>Amen.</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rPr>
      </w:pPr>
      <w:r>
        <w:rPr>
          <w:b/>
        </w:rPr>
        <w:t>Kapitola 71</w:t>
      </w:r>
    </w:p>
    <w:p>
      <w:pPr>
        <w:pStyle w:val="TextBodyIndent"/>
        <w:ind w:left="0" w:right="0" w:firstLine="397"/>
        <w:jc w:val="center"/>
        <w:rPr>
          <w:b/>
          <w:b/>
          <w:bCs/>
        </w:rPr>
      </w:pPr>
      <w:r>
        <w:rPr>
          <w:b/>
          <w:bCs/>
        </w:rPr>
      </w:r>
    </w:p>
    <w:p>
      <w:pPr>
        <w:pStyle w:val="TextBodyIndent"/>
        <w:ind w:left="0" w:right="0" w:hanging="0"/>
        <w:jc w:val="center"/>
        <w:rPr>
          <w:bCs/>
        </w:rPr>
      </w:pPr>
      <w:r>
        <w:rPr>
          <w:bCs/>
        </w:rPr>
        <w:t>O vševědoucnosti.</w:t>
      </w:r>
    </w:p>
    <w:p>
      <w:pPr>
        <w:pStyle w:val="TextBodyIndent"/>
        <w:ind w:left="0" w:right="0" w:firstLine="397"/>
        <w:jc w:val="center"/>
        <w:rPr>
          <w:bCs/>
        </w:rPr>
      </w:pPr>
      <w:r>
        <w:rPr>
          <w:bCs/>
        </w:rPr>
      </w:r>
    </w:p>
    <w:p>
      <w:pPr>
        <w:pStyle w:val="TextBodyIndent"/>
        <w:ind w:left="0" w:right="0" w:firstLine="397"/>
        <w:rPr/>
      </w:pPr>
      <w:r>
        <w:rPr>
          <w:bCs/>
        </w:rPr>
        <w:t>Mé milé děti, pravdivost nelze oddělovat od Mého vše-vědění, neboť, jak si často lidé myslí, že jsou Mnou opuštěni a poněvadž chápou jen až příliš málo Mou podstatu (bytí), myslí si, že Mi musí připomenout to či ono zaslíbení a zaměřují své modlitby tak, aby mě lichotivými slovy nebo sliby pohnuli, že mám dodržovat slovo.</w:t>
      </w:r>
    </w:p>
    <w:p>
      <w:pPr>
        <w:pStyle w:val="TextBodyIndent"/>
        <w:ind w:left="0" w:right="0" w:firstLine="397"/>
        <w:rPr/>
      </w:pPr>
      <w:r>
        <w:rPr>
          <w:bCs/>
        </w:rPr>
        <w:t>Proto je nutné, abyste měli o Mně správný náhled. Jsem-li vševědoucím, musím napřed vědět, co vás podněcuje k vašim žádostem, vaší důvěře a víře. Nepotřebuji vaši zpověď, neboť často znáte hnací pera k tomu méně, než Já. Kdybych Se řídil a dával vám podle vás, často by to dopadalo zle s vyslyšením vašich proseb. Ale Má láska vás vyslýchá a ta dává zcela jinak, než si zasluhujete. Má všemohoucnost ji podporuje, aby mohla zvažovat vše, co slouží vašemu nejlepšímu.</w:t>
      </w:r>
    </w:p>
    <w:p>
      <w:pPr>
        <w:pStyle w:val="TextBodyIndent"/>
        <w:ind w:left="0" w:right="0" w:firstLine="397"/>
        <w:rPr/>
      </w:pPr>
      <w:r>
        <w:rPr>
          <w:bCs/>
        </w:rPr>
        <w:t>Má všemohoucnost vše přesně prohlédá a ví, co má podporovat a čemu zabraňovat, aby to sloužilo vašemu duchovnímu růstu. Chcete-li se duchovně vychovávat, musíte se učit i duchovně důvěřovat a zbavovat se (zvyklostí) – dělat závěry z vnějších událostí, které Mě mají ospravedlňovat jako pravdivého Otce. Povzneste se nad tyto názory, vedou jen k pochybnostem a hloubání. Nečekejte od Mého vedení ihned krůček po krůčku porozumění událostem, nýbrž přijměte Mě jako vševědoucího Otce do svého srdce a můžete zůstávat klidní, i když se vám temno po marném namáhání nestává světlem. Spokojte se tím : „Tak to chce Můj vševědoucí Bůh Otec, Který je láska, vše-mocný, neměnitelný, pravdivý a vševědoucí a mnohé hodiny marných starostí můžete použít k tomu – stýkat se, se Mnou v jiném smyslu, budete se těšit, že máte Otce, Jehož nádherné vlastnosti se vám v plnosti otvírají ve vašem nitru, jak jste nikdy netušili.</w:t>
      </w:r>
    </w:p>
    <w:p>
      <w:pPr>
        <w:pStyle w:val="TextBodyIndent"/>
        <w:ind w:left="0" w:right="0" w:firstLine="397"/>
        <w:rPr>
          <w:bCs/>
        </w:rPr>
      </w:pPr>
      <w:r>
        <w:rPr>
          <w:bCs/>
        </w:rPr>
        <w:t>Tvorba, vaše okolí, vaše vlastní já se budou proměňovat ve vaše učitele a břemena, která musím často vkládat do vašeho zkušebního života, budou ztrácet svůj tlak.</w:t>
      </w:r>
    </w:p>
    <w:p>
      <w:pPr>
        <w:pStyle w:val="TextBodyIndent"/>
        <w:ind w:left="0" w:right="0" w:firstLine="397"/>
        <w:rPr/>
      </w:pPr>
      <w:r>
        <w:rPr>
          <w:bCs/>
        </w:rPr>
        <w:t>Povznesení ducha je Nejvyšší, co Svým dětem propůjčuji, když se, se Mnou stýkají. Vyzbrojuji je tím, když jsou čestní a horliví, aby dosáhli dětského práva.</w:t>
      </w:r>
    </w:p>
    <w:p>
      <w:pPr>
        <w:pStyle w:val="TextBodyIndent"/>
        <w:ind w:left="0" w:right="0" w:firstLine="397"/>
        <w:rPr/>
      </w:pPr>
      <w:r>
        <w:rPr>
          <w:bCs/>
        </w:rPr>
        <w:t xml:space="preserve">Jsem vše-vědoucím Otcem a znám přesně vaše srdce, proto buďte klidni a stavte (budujte) na Mém přispívání, je-li vaše shledání čestné. </w:t>
        <w:tab/>
        <w:t>Amen.</w:t>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hanging="0"/>
        <w:jc w:val="center"/>
        <w:rPr>
          <w:b/>
          <w:b/>
        </w:rPr>
      </w:pPr>
      <w:r>
        <w:rPr>
          <w:b/>
        </w:rPr>
        <w:t>Kapitolu 72.</w:t>
      </w:r>
    </w:p>
    <w:p>
      <w:pPr>
        <w:pStyle w:val="TextBodyIndent"/>
        <w:ind w:left="0" w:right="0" w:hanging="0"/>
        <w:jc w:val="center"/>
        <w:rPr>
          <w:b/>
          <w:b/>
          <w:bCs/>
        </w:rPr>
      </w:pPr>
      <w:r>
        <w:rPr>
          <w:b/>
          <w:bCs/>
        </w:rPr>
      </w:r>
    </w:p>
    <w:p>
      <w:pPr>
        <w:pStyle w:val="TextBodyIndent"/>
        <w:ind w:left="0" w:right="0" w:hanging="0"/>
        <w:jc w:val="center"/>
        <w:rPr>
          <w:bCs/>
        </w:rPr>
      </w:pPr>
      <w:r>
        <w:rPr>
          <w:bCs/>
        </w:rPr>
        <w:t>O milosrdenství.</w:t>
      </w:r>
    </w:p>
    <w:p>
      <w:pPr>
        <w:pStyle w:val="TextBodyIndent"/>
        <w:ind w:left="0" w:right="0" w:firstLine="397"/>
        <w:jc w:val="center"/>
        <w:rPr>
          <w:bCs/>
        </w:rPr>
      </w:pPr>
      <w:r>
        <w:rPr>
          <w:bCs/>
        </w:rPr>
      </w:r>
    </w:p>
    <w:p>
      <w:pPr>
        <w:pStyle w:val="TextBodyIndent"/>
        <w:ind w:left="0" w:right="0" w:firstLine="397"/>
        <w:rPr/>
      </w:pPr>
      <w:r>
        <w:rPr>
          <w:bCs/>
        </w:rPr>
        <w:t xml:space="preserve">Mé milé děti, milosrdenství, které vás nosí, není soucítěním, aby vaše tělo necítilo bolest, ale je slitováním v duchovním smyslu, vyvolává se láskou – ujímat se těch kteří mají přání po Mě, poznat Boha, Který je miluje, kteří se k Němu modlí a přicházejí k němu s přáním, že Se má nad nimi smilovat. To se ovšem děje zcela jiným způsobem, než to mohou chápat. Většina si myslí: Slitování je v odnímání kříže, zatím co ten je často přídavkem, poněvadž jen Má všemohoucnost umí změřit jeho dosah k určitému účelu. </w:t>
      </w:r>
    </w:p>
    <w:p>
      <w:pPr>
        <w:pStyle w:val="TextBodyIndent"/>
        <w:ind w:left="0" w:right="0" w:firstLine="397"/>
        <w:rPr/>
      </w:pPr>
      <w:r>
        <w:rPr>
          <w:bCs/>
        </w:rPr>
        <w:t>Když se Mi svobodná vůle předá, pak Mi nic nebrání v dosahování toho, kam musí jednou duše, když se Mne drží. Ale žel, často se to děje mnohými oklikami a se stále trvajícím přídavkem všech možných starostí, zármutků a ztrát.</w:t>
      </w:r>
    </w:p>
    <w:p>
      <w:pPr>
        <w:pStyle w:val="TextBodyIndent"/>
        <w:ind w:left="0" w:right="0" w:firstLine="397"/>
        <w:rPr/>
      </w:pPr>
      <w:r>
        <w:rPr>
          <w:bCs/>
        </w:rPr>
        <w:t>Ó, jak mnohých cvičení v kříži by se mohlo ušetřit, kdyby Mi duše dříve odevzdaly a podřídily svou svobodnou vůli. Pro Mé milující srdce je často těžké, když musím udílet tak tvrdé údery, až to mám jen tak daleko, že se Mé stvořené děti po Mně ptají a Mé Bytí uznávají. Ale pak je chtějí často vykořisťovat k vnějším přednostem a účel – být hodnými dětmi božího Otce – leží tu často ještě docela daleko pro ně.</w:t>
      </w:r>
    </w:p>
    <w:p>
      <w:pPr>
        <w:pStyle w:val="TextBodyIndent"/>
        <w:ind w:left="0" w:right="0" w:firstLine="397"/>
        <w:rPr>
          <w:bCs/>
        </w:rPr>
      </w:pPr>
      <w:r>
        <w:rPr>
          <w:bCs/>
        </w:rPr>
        <w:t>Ale Mé velké slitování nikdy nepřestává chodit za nimi a miluje je, stále zas je volá k Sobě, aby přišli.</w:t>
      </w:r>
    </w:p>
    <w:p>
      <w:pPr>
        <w:pStyle w:val="TextBodyIndent"/>
        <w:ind w:left="0" w:right="0" w:firstLine="397"/>
        <w:rPr/>
      </w:pPr>
      <w:r>
        <w:rPr>
          <w:bCs/>
        </w:rPr>
        <w:t>Jak velké zneužívání se provozuje s Mým milosrdenstvím. Většina lidí ho chce používat teprve, když tělo už nemůže být činné. Pak je mám dělat blaženými milosrdenstvím, když nikdy nepřemýšleli o tom, co je býti „blaženým“ a nebo se jim stát. Skoro mi předpisují – dát jim něco, co podle jejich pojmů dělá blaženost.</w:t>
      </w:r>
    </w:p>
    <w:p>
      <w:pPr>
        <w:pStyle w:val="TextBodyIndent"/>
        <w:ind w:left="0" w:right="0" w:firstLine="397"/>
        <w:rPr/>
      </w:pPr>
      <w:r>
        <w:rPr>
          <w:bCs/>
        </w:rPr>
        <w:t>Takoví hledající Mé milosrdenství jsou buřiči proti Mému věčnému řádu, jsou plni nevděku vůči přednosti, kterou člověk dostal ve svobodné vůli. Musel bych jim svobodnou vůli odejmout a pak by už nebyli „lidmi“, nemohli by se (někdy, jednou) cítit šťastnými u těch, kteří svou svobodnou vůlí mým přispěním (podporou) v životě slovem a skutkem posvětili a nevzpomněli následovat Toho, Kterého jako nejpravdivějšího Otce poznali a jeho milosrdenství uměli oceňovat, velebit ve všech událostech života.</w:t>
      </w:r>
    </w:p>
    <w:p>
      <w:pPr>
        <w:pStyle w:val="TextBodyIndent"/>
        <w:ind w:left="0" w:right="0" w:firstLine="397"/>
        <w:rPr/>
      </w:pPr>
      <w:r>
        <w:rPr>
          <w:bCs/>
        </w:rPr>
        <w:t>Chopte se i vy Mého slitování v tomto smyslu, aby vám mohlo vtisknout pečeť dětské oddanosti a zařadit vás jednou k těm, jimž jde „smilování vstříc“ tím, že byli postaveni na cestu kříže, která vede ke Mně.</w:t>
      </w:r>
    </w:p>
    <w:p>
      <w:pPr>
        <w:pStyle w:val="TextBodyIndent"/>
        <w:ind w:left="0" w:right="0" w:firstLine="397"/>
        <w:rPr>
          <w:bCs/>
        </w:rPr>
      </w:pPr>
      <w:r>
        <w:rPr>
          <w:bCs/>
        </w:rPr>
        <w:t>Poznávejte dodávání Svého Otce a Jeho milosrdenství každý den ve svých událostech. Na konci svého života budete mít dost příčiny brát se k Mému milosrdenství jako útočišti. Jen vám musí být jasné, v čem milosrdenství spočívá, to jest ne ve vnějším ohmatatelném, ale je to tah lásky Otce, Který vás chce udělat náležitými pro dědičný podíl svatých (neboť jen, kteří jsou očištěni, mohou vidět Boha).</w:t>
        <w:tab/>
        <w:tab/>
        <w:t>Amen.</w:t>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hanging="0"/>
        <w:jc w:val="center"/>
        <w:rPr>
          <w:b/>
          <w:b/>
        </w:rPr>
      </w:pPr>
      <w:r>
        <w:rPr>
          <w:b/>
        </w:rPr>
        <w:t>Kapitola 73</w:t>
      </w:r>
    </w:p>
    <w:p>
      <w:pPr>
        <w:pStyle w:val="TextBodyIndent"/>
        <w:ind w:left="0" w:right="0" w:firstLine="397"/>
        <w:jc w:val="center"/>
        <w:rPr>
          <w:b/>
          <w:b/>
          <w:bCs/>
        </w:rPr>
      </w:pPr>
      <w:r>
        <w:rPr>
          <w:b/>
          <w:bCs/>
        </w:rPr>
      </w:r>
    </w:p>
    <w:p>
      <w:pPr>
        <w:pStyle w:val="TextBodyIndent"/>
        <w:ind w:left="0" w:right="0" w:hanging="0"/>
        <w:jc w:val="center"/>
        <w:rPr>
          <w:bCs/>
        </w:rPr>
      </w:pPr>
      <w:r>
        <w:rPr>
          <w:bCs/>
        </w:rPr>
        <w:t>O Boží shovívavosti.</w:t>
      </w:r>
    </w:p>
    <w:p>
      <w:pPr>
        <w:pStyle w:val="TextBodyIndent"/>
        <w:ind w:left="0" w:right="0" w:firstLine="397"/>
        <w:jc w:val="center"/>
        <w:rPr>
          <w:bCs/>
        </w:rPr>
      </w:pPr>
      <w:r>
        <w:rPr>
          <w:bCs/>
        </w:rPr>
      </w:r>
    </w:p>
    <w:p>
      <w:pPr>
        <w:pStyle w:val="TextBodyIndent"/>
        <w:ind w:left="0" w:right="0" w:firstLine="397"/>
        <w:rPr/>
      </w:pPr>
      <w:r>
        <w:rPr>
          <w:bCs/>
        </w:rPr>
        <w:t>Mé milé děti, dnes je pro vás zvlášť důležité – slyšet něco o Mé shovívavosti. Chci vám ji blíž označit tím, že vám poukáži na vaše vlastní vedení. Přemýšlejte o tom, jak často potřebujete tuto shovívavost, když ke Mně přicházíte s dobrými předsevzetími a vše slibujete – stát se Mne hodnějšími a následovat Mě. Když při tom prosíte o Mou pomoc a dám vám ji pak udělit podle Své moudrosti a lásky, které svým přirozeným rozumem nemůžete chápat, tu reptáte, že nejednám podle vašeho předpisu a náhledu. Jak mnoho trpělivosti a shovívavosti patří k tomu – stále zase poslouchat vaše prosby a pak snášet vaši nespokojenost.</w:t>
      </w:r>
    </w:p>
    <w:p>
      <w:pPr>
        <w:pStyle w:val="TextBodyIndent"/>
        <w:ind w:left="0" w:right="0" w:firstLine="397"/>
        <w:rPr/>
      </w:pPr>
      <w:r>
        <w:rPr>
          <w:bCs/>
        </w:rPr>
        <w:t>Pravé dítě ze Mne potřebuje shovívavost dvojnásobně poněvadž od něho mohu žádat víc, že se v důvěře ke Mně víc posiluje a má Mé vedení duchovně ukazovat, vysvětlovat, neboť je už víc obeznámeno s Mým Bytím, stýkám Se s ním v srdci a proto je nemá hmotně umět podněcovat k neuspokojování. Má shovívavost mu zase ráda odpoví, když se v nějakém případě, záležitosti cítí příliš slabé, aby našlo dobré v té či oné události. Jako milující Otec Se nikdy neunavím – dávat dítěti nahlédnout do Svých úmyslů, které přinášejí požehnání a už v tomto životě se naučí lépe na mnohé nahlížet než děti světa.</w:t>
      </w:r>
    </w:p>
    <w:p>
      <w:pPr>
        <w:pStyle w:val="TextBodyIndent"/>
        <w:ind w:left="0" w:right="0" w:firstLine="397"/>
        <w:rPr>
          <w:bCs/>
        </w:rPr>
      </w:pPr>
      <w:r>
        <w:rPr>
          <w:bCs/>
        </w:rPr>
        <w:t>Od té doby, kdy dostáváte ode Mne přímá slova, potřebujete Mou shovívavost ve vysoké míře. Stále zase u vás dochází k pochybnostem a rozumovým otázkám místo pevné důvěry ke Mně, Jenž jsem u vás a čekám jen na to, abyste se dotazovali jen Mne Samého, abych vám pak mohl odpovídat vaším vlastním srdcem. Vnější slova, vám dávaná, mají přispívat jen k tomu, abyste přicházeli ke Mně. Ale nemají vás plně uspokojovat. Nechci vám pouze něco říkat, ale chci s každým rozmlouvat. Jsou tu vždy zase otázky, kdy má jen Otec a dítě o nich mluvit, a to každý z vás, sourozenců, podle svého způsobu, jak to uznávám za dobré, totiž, - každému zvlášť vyznačovat cestu. Proto je i řeč v srdci různá.</w:t>
      </w:r>
    </w:p>
    <w:p>
      <w:pPr>
        <w:pStyle w:val="TextBodyIndent"/>
        <w:ind w:left="0" w:right="0" w:firstLine="397"/>
        <w:rPr/>
      </w:pPr>
      <w:r>
        <w:rPr>
          <w:bCs/>
        </w:rPr>
        <w:t>Ač máte být jednohlasní ke chvalozpěvu, přece jsou vaše záležitosti a prosby zcela rozličné, neboť jsou zařízeny podle vaší svobodné vůle. Máte Mi je přednášet a nebudu odpovídat souhlasně, nýbrž propůjčím Ducha, Který vás vede do pravdy a dává vám poznávat, co i (zvlášt) prospívá vašemu opravdovému míru a spáse.</w:t>
      </w:r>
    </w:p>
    <w:p>
      <w:pPr>
        <w:pStyle w:val="TextBodyIndent"/>
        <w:ind w:left="0" w:right="0" w:firstLine="397"/>
        <w:rPr>
          <w:bCs/>
        </w:rPr>
      </w:pPr>
      <w:r>
        <w:rPr>
          <w:bCs/>
        </w:rPr>
        <w:t>Proto přicházejte ke Mně. Jsem shovívaný a ve vašem pocitu slabosti vám dám vždy zase cítit Svou blízkost a lásku. I v příštím roce dál pokračujte – netužte dál po ničem, než po tom, co vás spojuje se Mnou a váš shovívavý Otec vám bude zas žehnat.</w:t>
        <w:tab/>
        <w:t>Amen.</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rPr>
      </w:pPr>
      <w:r>
        <w:rPr>
          <w:b/>
        </w:rPr>
        <w:t>Kapitola 74</w:t>
      </w:r>
    </w:p>
    <w:p>
      <w:pPr>
        <w:pStyle w:val="TextBodyIndent"/>
        <w:ind w:left="0" w:right="0" w:firstLine="397"/>
        <w:jc w:val="center"/>
        <w:rPr>
          <w:b/>
          <w:b/>
          <w:bCs/>
        </w:rPr>
      </w:pPr>
      <w:r>
        <w:rPr>
          <w:b/>
          <w:bCs/>
        </w:rPr>
      </w:r>
    </w:p>
    <w:p>
      <w:pPr>
        <w:pStyle w:val="TextBodyIndent"/>
        <w:ind w:left="0" w:right="0" w:hanging="0"/>
        <w:jc w:val="center"/>
        <w:rPr>
          <w:bCs/>
        </w:rPr>
      </w:pPr>
      <w:r>
        <w:rPr>
          <w:bCs/>
        </w:rPr>
        <w:t>O trpělivosti.</w:t>
      </w:r>
    </w:p>
    <w:p>
      <w:pPr>
        <w:pStyle w:val="TextBodyIndent"/>
        <w:ind w:left="0" w:right="0" w:firstLine="397"/>
        <w:jc w:val="center"/>
        <w:rPr>
          <w:bCs/>
        </w:rPr>
      </w:pPr>
      <w:r>
        <w:rPr>
          <w:bCs/>
        </w:rPr>
      </w:r>
    </w:p>
    <w:p>
      <w:pPr>
        <w:pStyle w:val="TextBodyIndent"/>
        <w:ind w:left="0" w:right="0" w:firstLine="397"/>
        <w:rPr/>
      </w:pPr>
      <w:r>
        <w:rPr>
          <w:bCs/>
        </w:rPr>
        <w:t>Chápejte ve svém srdci s díkem, když se vám ujasní: „Milosrdný, milostivý, dobrotivý, shovívaný a velmi trpělivý je Pán, Tvůrce nebe a Země, smíme Ho nazývat Otcem a jako Otce Ho cítit ve svém středu.“Je sice skrytým Bohem, Který ale i ve skrytosti umí rozdělovat velké dary, které nemůže žádná moc světa vyrvat těm, jimž přitékají, střeží-li svou svobodnou vůli a neponechává-li je lhostejnosti.</w:t>
      </w:r>
    </w:p>
    <w:p>
      <w:pPr>
        <w:pStyle w:val="TextBodyIndent"/>
        <w:ind w:left="0" w:right="0" w:firstLine="397"/>
        <w:rPr/>
      </w:pPr>
      <w:r>
        <w:rPr>
          <w:bCs/>
        </w:rPr>
        <w:t>Proto se, Mé milé děti, neohlížejte na jiné, kteří se často skví svými dary a chlubí se zvláštní milostí. Každý ještě stejně potřebuje velmi milost, rozdává se jen v různých tvarech. Ale vám má být Můj styk s vámi v srdci největším darem milosti. Proto ve všem přicházejte ke Mně a čím více důvěry budete mít, tím zřetelněji budete poznávat Mou řeč. Ač jste v celku často ještě opravdu slabí ve své víře, chci vám přece už v jediné hodině, kdy ke Mně pevně připínáte, ihned žehnat. Jsem velmi trpělivý a rád zase odpouštím odchylky od vašich předsevzetí, která jste Mi slíbili, když svou slabost nahlédnete a odpomoc u Mne žádáte. Jen při tom neobžalovávejte Mé zamýšlené vedení s vámi, ale ponořujte se do Mých vlastností, jak vám je chci ujasňovat a ponenáhlu se budete učit – přemáhat své slabosti.</w:t>
      </w:r>
    </w:p>
    <w:p>
      <w:pPr>
        <w:pStyle w:val="TextBodyIndent"/>
        <w:ind w:left="0" w:right="0" w:firstLine="397"/>
        <w:rPr/>
      </w:pPr>
      <w:r>
        <w:rPr>
          <w:bCs/>
        </w:rPr>
        <w:t>Věříte-li častěji, že se od vás odtahuji, poněvadž jsem dal člověku svobodnou vůli, tu vám říkám, že to je jen u těch, kteří se po Mně neptají. Ale i tu ještě Má velká trpělivost učinila přípravná opatření – vždy je zas k Sobě vábit, ke Mně.</w:t>
      </w:r>
    </w:p>
    <w:p>
      <w:pPr>
        <w:pStyle w:val="TextBodyIndent"/>
        <w:ind w:left="0" w:right="0" w:firstLine="397"/>
        <w:rPr/>
      </w:pPr>
      <w:r>
        <w:rPr>
          <w:bCs/>
        </w:rPr>
        <w:t>Ale Svým dětem chci být Otcem a radou u nich prodlévat. Osvěcuji je a ukazuji jim Svou podstatu a tak jim bude snadné vynalézat Mé úmysly. Proto hledejte a najdete. Tlucte a otevře se vám – ne otcovské srdce, které tu je stále otevřeno, nýbrž vaše vlastní srdce, aby mohlo do něj vtékat vyšší poznání. Tohoto si při všem všímejte a co vás tlačí, zatěžuje, najdete snazší ve vědomí : „Můj Otec snáší se mnou a když se chci unavovat, dává mi sílu k vytrvalosti, když chci, jak On chce, mluví o tom se Mnou zřetelně, všímám-li si víc jeho hlasu, je trpělivý a shovívavý a velké síly a nepochopitelný, jak vládne.“</w:t>
        <w:tab/>
        <w:t xml:space="preserve"> Amen.</w:t>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hanging="0"/>
        <w:jc w:val="center"/>
        <w:rPr>
          <w:b/>
          <w:b/>
        </w:rPr>
      </w:pPr>
      <w:r>
        <w:rPr>
          <w:b/>
        </w:rPr>
        <w:t>Kapitola 75</w:t>
      </w:r>
    </w:p>
    <w:p>
      <w:pPr>
        <w:pStyle w:val="TextBodyIndent"/>
        <w:ind w:left="0" w:right="0" w:firstLine="397"/>
        <w:jc w:val="center"/>
        <w:rPr>
          <w:b/>
          <w:b/>
          <w:bCs/>
        </w:rPr>
      </w:pPr>
      <w:r>
        <w:rPr>
          <w:b/>
          <w:bCs/>
        </w:rPr>
      </w:r>
    </w:p>
    <w:p>
      <w:pPr>
        <w:pStyle w:val="TextBodyIndent"/>
        <w:ind w:left="0" w:right="0" w:hanging="0"/>
        <w:jc w:val="center"/>
        <w:rPr>
          <w:bCs/>
        </w:rPr>
      </w:pPr>
      <w:r>
        <w:rPr>
          <w:bCs/>
        </w:rPr>
        <w:t>Ranní volání.</w:t>
      </w:r>
    </w:p>
    <w:p>
      <w:pPr>
        <w:pStyle w:val="TextBodyIndent"/>
        <w:ind w:left="0" w:right="0" w:firstLine="397"/>
        <w:jc w:val="center"/>
        <w:rPr>
          <w:bCs/>
        </w:rPr>
      </w:pPr>
      <w:r>
        <w:rPr>
          <w:bCs/>
        </w:rPr>
      </w:r>
    </w:p>
    <w:p>
      <w:pPr>
        <w:pStyle w:val="TextBodyIndent"/>
        <w:ind w:left="0" w:right="0" w:firstLine="397"/>
        <w:rPr/>
      </w:pPr>
      <w:r>
        <w:rPr>
          <w:bCs/>
        </w:rPr>
        <w:t>Mé milé děti, nadchází velký den. První ranní paprsky vás už pozdravily, - mnozí se na Mne už dívají v pravém světle. Duchovní slunce, Kterým Sám jsem, bude pak osvěcovat mnohá srdce. Ale bude vycházet ve skrytém a jeho lesk bude viditelný jen těm, kteří si toho všímají a svá srdce připravují.</w:t>
      </w:r>
    </w:p>
    <w:p>
      <w:pPr>
        <w:pStyle w:val="TextBodyIndent"/>
        <w:ind w:left="0" w:right="0" w:firstLine="397"/>
        <w:rPr/>
      </w:pPr>
      <w:r>
        <w:rPr>
          <w:bCs/>
        </w:rPr>
        <w:t>Nedejte se rušit v naději, že tuto svítilnu obdržíte, když se budete o to vážně snažit. To je velká neviditelná moc Mého bytí (podstaty), kde není možné žádné vnější proti působení. Žádný kříž, žádné utrpení, žádná okolnost už není schopna uhasit tento plamen v srdci, když jej vážně žádáte.</w:t>
      </w:r>
    </w:p>
    <w:p>
      <w:pPr>
        <w:pStyle w:val="TextBodyIndent"/>
        <w:ind w:left="0" w:right="0" w:firstLine="397"/>
        <w:rPr/>
      </w:pPr>
      <w:r>
        <w:rPr>
          <w:bCs/>
        </w:rPr>
        <w:t>Vezměte si příklad z Pavla, který zvolal: „Nic mě neodloučí od lásky Boha.“ Tak máte i vy umět zavolat. „Nic nás už neoddělí od lásky k našemu nebeskému Otci, našemu Bohu, Pánu a Mistru, vše, co mě potká, jsou hnací pera – poutat mě k Němu blíž. Jeho skrytá moc umí každou událost v mém životním běhu proměňovat v požehnání.“</w:t>
      </w:r>
    </w:p>
    <w:p>
      <w:pPr>
        <w:pStyle w:val="TextBodyIndent"/>
        <w:ind w:left="0" w:right="0" w:firstLine="397"/>
        <w:rPr/>
      </w:pPr>
      <w:r>
        <w:rPr>
          <w:bCs/>
        </w:rPr>
        <w:t>Když jste si svým úsilím – stát se mi poslušnými dětmi ve slovu a činu dobyli tohoto ujištění, tu jste přišli tam, že vás obklopuje ranní paprsek Mé lásky a oznamuje mocné slunce, kterému se temnota musí vyhnout. To znamená: Vaše oblast se zjasňuje, temní duchové od vás prchají, poněvadž nemohou snášet světlo, které vás obklopuje, dobře vědouce, odkud pochází. Pak pociťujete ulehčení ve svých bojích.</w:t>
      </w:r>
    </w:p>
    <w:p>
      <w:pPr>
        <w:pStyle w:val="TextBodyIndent"/>
        <w:ind w:left="0" w:right="0" w:firstLine="397"/>
        <w:rPr/>
      </w:pPr>
      <w:r>
        <w:rPr>
          <w:bCs/>
        </w:rPr>
        <w:t>To je velká skrytá pomoc Mé lásky, které jsou Mé pravé děti účastny. Ve světlu se mají stále víc vzmáhat, aby z toho cítilo požehnání i jejich okolí. Zde je nutná modlitba jako čistý olej, který udržuje světlo. Tak bude duchovní slunce nebo duchovní láska stoupat stále výš, až vás zcela osvítí a pak ponenáhlu celou zeměkouli.</w:t>
      </w:r>
    </w:p>
    <w:p>
      <w:pPr>
        <w:pStyle w:val="TextBodyIndent"/>
        <w:ind w:left="0" w:right="0" w:firstLine="397"/>
        <w:rPr/>
      </w:pPr>
      <w:r>
        <w:rPr>
          <w:bCs/>
        </w:rPr>
        <w:t>Tímto vysvětlením se naučíte nahlížet jakého způsobu se musíte chopit, abyste Mému Velkému dni nebo Mému příchodu klestili cestu. Duchovní slunce vychází, i když si jen někteří své světlo a své teplo z celého srdce přejí, a bude prolamovat nejhustší mlhy. Ale blaze těm, kteří už s jásajícím srdcem umějí hodnotit, oceňovat první ranní paprsky. Osvěženi a posíleni budou vstupovat do dne a vystavovat se slunečním paprskům, i když budou často i žhavě tlačit na jejich hlavu (to jest když svým rozumem nemohou chápat kříž jako paprsek milosti).</w:t>
      </w:r>
    </w:p>
    <w:p>
      <w:pPr>
        <w:pStyle w:val="TextBodyIndent"/>
        <w:ind w:left="0" w:right="0" w:firstLine="397"/>
        <w:rPr/>
      </w:pPr>
      <w:r>
        <w:rPr>
          <w:bCs/>
        </w:rPr>
        <w:t>Tak vstupujete i vy do vážného dne, povzbuzeni ranními červánky, které zahánějí temnotu, hledejte světlo ve Mně a skrze Mne pro svou vlastní osobu. Ale snažně se modlete i o osvícení svých bližních. Zahánějte temné mlhy modlitbou. Pak se musí pekelní duchové vyhýbat a budete posíleni – učit se snášet polední horko, potřebné k vyzrání plodu. A večerní chléb vás pak blaženě naladí. K večeru svého života se budete vděčně ohlížet na mnohé požehnané dary, jichž jste byli účastni a směrem, který vám věčná láska ukázala.</w:t>
        <w:tab/>
        <w:t>Amen.</w:t>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hanging="0"/>
        <w:jc w:val="center"/>
        <w:rPr>
          <w:b/>
          <w:b/>
        </w:rPr>
      </w:pPr>
      <w:r>
        <w:rPr>
          <w:b/>
        </w:rPr>
        <w:t>Kapitola 76</w:t>
      </w:r>
    </w:p>
    <w:p>
      <w:pPr>
        <w:pStyle w:val="TextBodyIndent"/>
        <w:ind w:left="0" w:right="0" w:firstLine="397"/>
        <w:jc w:val="center"/>
        <w:rPr>
          <w:b/>
          <w:b/>
          <w:bCs/>
        </w:rPr>
      </w:pPr>
      <w:r>
        <w:rPr>
          <w:b/>
          <w:bCs/>
        </w:rPr>
      </w:r>
    </w:p>
    <w:p>
      <w:pPr>
        <w:pStyle w:val="TextBodyIndent"/>
        <w:ind w:left="0" w:right="0" w:hanging="0"/>
        <w:jc w:val="center"/>
        <w:rPr>
          <w:bCs/>
        </w:rPr>
      </w:pPr>
      <w:r>
        <w:rPr>
          <w:bCs/>
        </w:rPr>
        <w:t>O hříchu proti Duchu svatému.</w:t>
      </w:r>
    </w:p>
    <w:p>
      <w:pPr>
        <w:pStyle w:val="TextBodyIndent"/>
        <w:ind w:left="0" w:right="0" w:firstLine="397"/>
        <w:jc w:val="center"/>
        <w:rPr>
          <w:bCs/>
        </w:rPr>
      </w:pPr>
      <w:r>
        <w:rPr>
          <w:bCs/>
        </w:rPr>
      </w:r>
    </w:p>
    <w:p>
      <w:pPr>
        <w:pStyle w:val="TextBodyIndent"/>
        <w:ind w:left="0" w:right="0" w:firstLine="397"/>
        <w:rPr/>
      </w:pPr>
      <w:r>
        <w:rPr>
          <w:bCs/>
        </w:rPr>
        <w:t>Mé milé děti. „Slyšíte-li hlas Pána, nezatvrzujte svá srdce“, se praví v Mém slově nebo ve svatém Písmu a Já vám říkám ještě jednou: „Nezatvrzujte své srdce, když slyšíte Můj hlas“, ale snažte se – tento hlas stále víc poslouchat. Všímejte si ho v každém okamžiku, ale zvláště také, když máte hmotné starosti, ty jsou pohnutkou, že máte i v těchto případech ke Mně přicházet a bude vám odpovídat Můj hlas, který ale slyší jen duchovní ucho, to značí.: Když vložíte svou věc do Mé ruky s přáním, abych ji zařídil, že při tom získá váš duchovní pokrok, tu vám vaše vnitřní přesvědčení ujasní, jak máte jednat a to je pak Můj hlas.</w:t>
      </w:r>
    </w:p>
    <w:p>
      <w:pPr>
        <w:pStyle w:val="TextBodyIndent"/>
        <w:ind w:left="0" w:right="0" w:firstLine="397"/>
        <w:rPr/>
      </w:pPr>
      <w:r>
        <w:rPr>
          <w:bCs/>
        </w:rPr>
        <w:t>Varuje vás, k vám ještě volám: „nezatvrzujte svá srdce,“ i když vám to často zní zcela jinak, než byste to měli rádi. Často se staví ta či ona cesta proti vašemu rozumu a tak je silné pokušení – vaše srdce zatvrzovat a dopřávat sluchu více rozumu jako lepším pocitům srdce. Tento čin přichází hlavně v příležitostech lásky k bližnímu. Jak mnoho je tu „omluv a odporů vůči Mému slovu „Miluj svého bližního jako sám sebe. Nikde jsem k tomu nepřipojil: „Miluj svého bližního, když jsi ho posoudil, nýbrž – miluj ho jako sám sebe.</w:t>
      </w:r>
    </w:p>
    <w:p>
      <w:pPr>
        <w:pStyle w:val="TextBodyIndent"/>
        <w:ind w:left="0" w:right="0" w:firstLine="397"/>
        <w:rPr/>
      </w:pPr>
      <w:r>
        <w:rPr>
          <w:bCs/>
        </w:rPr>
        <w:t>Všímejte si jen trochu sebe, jak šikovně (obratně můžete omlouvat svou vlastní slabost, dělejte to tak i u svého bližního a brzy shledáte, jak velká (nebo malá) je jeho slabost vůči vaší. To je pak Můj hlas a je to hlas Otce a lásky, dejte v sobě mluvit lásce pro sebe i pro jiné a vaše srdce budou uchráněna před zatvrzelostí, budou popouzena k lásce ke Mně, vůči Mně a vašim bližním.</w:t>
      </w:r>
    </w:p>
    <w:p>
      <w:pPr>
        <w:pStyle w:val="TextBodyIndent"/>
        <w:ind w:left="0" w:right="0" w:firstLine="397"/>
        <w:rPr/>
      </w:pPr>
      <w:r>
        <w:rPr>
          <w:bCs/>
        </w:rPr>
        <w:t>Toto hlavní přikázání má být vaším vodítkem. Máte přece před jinými přednost – blíže poznávat mou podstatu s její láskou, vše-objímající- jak Mými přímými slovy, tak i dodáváním z nitra.</w:t>
      </w:r>
    </w:p>
    <w:p>
      <w:pPr>
        <w:pStyle w:val="TextBodyIndent"/>
        <w:ind w:left="0" w:right="0" w:firstLine="397"/>
        <w:rPr/>
      </w:pPr>
      <w:r>
        <w:rPr>
          <w:bCs/>
        </w:rPr>
        <w:t>Mnoho se vám dává, ale teď žádám víc i od vás jako od těch, kteří musí být ještě napřed poučováni. Držte se proto pevně Mého hlasu, oceňujte jej vysoko v této době a dávejte rozumovým našeptáváním méně sluchu. Otce, plného lásky rmoutí, když musí vždy zas začínat s prosbou : „Poslouchejte Mne.“Buď tedy znovu vaším předsevzetím – jen jedině poslouchat jeho hlas, Který vás chce duchovně vychovávat, abyste se mohli stát dětmi duchovního, ba Božího Otce. Buďte vysoce povzneseni nad hmotná přání. Váš Otec v Ježíši.</w:t>
        <w:tab/>
        <w:tab/>
        <w:t>Amen.</w:t>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hanging="0"/>
        <w:jc w:val="center"/>
        <w:rPr>
          <w:b/>
          <w:b/>
          <w:bCs/>
        </w:rPr>
      </w:pPr>
      <w:r>
        <w:rPr>
          <w:b/>
          <w:bCs/>
        </w:rPr>
      </w:r>
    </w:p>
    <w:p>
      <w:pPr>
        <w:pStyle w:val="TextBodyIndent"/>
        <w:ind w:left="0" w:right="0" w:hanging="0"/>
        <w:jc w:val="center"/>
        <w:rPr>
          <w:b/>
          <w:b/>
        </w:rPr>
      </w:pPr>
      <w:r>
        <w:rPr>
          <w:b/>
        </w:rPr>
        <w:t>Kapitola 77</w:t>
      </w:r>
    </w:p>
    <w:p>
      <w:pPr>
        <w:pStyle w:val="TextBodyIndent"/>
        <w:ind w:left="0" w:right="0" w:firstLine="397"/>
        <w:jc w:val="center"/>
        <w:rPr>
          <w:b/>
          <w:b/>
          <w:bCs/>
        </w:rPr>
      </w:pPr>
      <w:r>
        <w:rPr>
          <w:b/>
          <w:bCs/>
        </w:rPr>
      </w:r>
    </w:p>
    <w:p>
      <w:pPr>
        <w:pStyle w:val="TextBodyIndent"/>
        <w:ind w:left="0" w:right="0" w:hanging="0"/>
        <w:jc w:val="center"/>
        <w:rPr>
          <w:bCs/>
        </w:rPr>
      </w:pPr>
      <w:r>
        <w:rPr>
          <w:bCs/>
        </w:rPr>
        <w:t>O Boží svatosti a spravedlnosti .</w:t>
      </w:r>
    </w:p>
    <w:p>
      <w:pPr>
        <w:pStyle w:val="TextBodyIndent"/>
        <w:ind w:left="0" w:right="0" w:firstLine="397"/>
        <w:jc w:val="center"/>
        <w:rPr>
          <w:bCs/>
        </w:rPr>
      </w:pPr>
      <w:r>
        <w:rPr>
          <w:bCs/>
        </w:rPr>
      </w:r>
    </w:p>
    <w:p>
      <w:pPr>
        <w:pStyle w:val="TextBodyIndent"/>
        <w:ind w:left="0" w:right="0" w:firstLine="397"/>
        <w:rPr/>
      </w:pPr>
      <w:r>
        <w:rPr>
          <w:bCs/>
        </w:rPr>
        <w:t>Mé milé děti, chci Se ujímat vaší slabosti, když si Mou pomoc toužebně vyprošujete, neboť jsem velmi trpělivý zvláště vůči těm, kteří hledají své útočiště u Mne. Ale musí usilovat, že jim mohu být blízko, neboť Mé bytí je také svaté a spravedlivé a stále pomýšlí na to – Mou lásku rozdělovat tak, že se u Mých dětí podporuje popud – následovat Můj vzorný obraz. Proto k nim přichází vždy zas něco, co odkrývá jejich slabost a dává jim poznávat, jak daleko ještě zaostávají v přesném plnění mých přikázání lásky.</w:t>
      </w:r>
    </w:p>
    <w:p>
      <w:pPr>
        <w:pStyle w:val="TextBodyIndent"/>
        <w:ind w:left="0" w:right="0" w:firstLine="397"/>
        <w:rPr/>
      </w:pPr>
      <w:r>
        <w:rPr>
          <w:bCs/>
        </w:rPr>
        <w:t>Jak byste vládli na Mém místě? Při každém přestupku byste udíleli trest za trestem, používali byste nucení proti svobodné vůli, ač jsem vám často vysvětloval její vysokou cenu a víte, že vás jen pozvolný vývoj přivádí k vašemu pravému a šťastnému určení. Proto je vždy zase nutná zkušenost na vás samých, jak rychle se může udělat chyba, když trvale nebdíte a nemodlíte se a nesnažíte se – stýkat se, se Mnou.</w:t>
      </w:r>
    </w:p>
    <w:p>
      <w:pPr>
        <w:pStyle w:val="TextBodyIndent"/>
        <w:ind w:left="0" w:right="0" w:firstLine="397"/>
        <w:rPr/>
      </w:pPr>
      <w:r>
        <w:rPr>
          <w:bCs/>
        </w:rPr>
        <w:t>Ale jako vám ve Svém velkém milosrdenství toto snažení vysoce započítávám, aby mohla být překročena mezera mezi Mnou a vámi ve vztahu k Mé svatosti a spravedlnosti, tak se toho máte držet i vy vůči svým bližním. Láska vám má dávat sílu. Kdybyste mě mohli správně chápat v Mé svatosti a spravedlnosti ostýchavě byste přede Mnou ustoupili. Ale dávám Své lásce vůči vám lidským dětem převládat. Proto se od svého Otce učte i v tomto bodě. Vaše poměry jsou vždy tak zařízeny, že se nemůžete vymlouvat na nedostatek příležitosti – vzdělávat se v každém směru podle Mého příkladu jak jsem na Zemi kráčel – stávat se Mými dokonalými následovníky.</w:t>
      </w:r>
    </w:p>
    <w:p>
      <w:pPr>
        <w:pStyle w:val="TextBodyIndent"/>
        <w:ind w:left="0" w:right="0" w:firstLine="397"/>
        <w:rPr/>
      </w:pPr>
      <w:r>
        <w:rPr>
          <w:bCs/>
        </w:rPr>
        <w:t>Očekáváte-li od svých bližních víc, než co vám udílejí, tu myslete na Mou svatost a spravedlnost, která by vás ode Mne rovněž oddělovala a i na Mou velkou lásku, která s velkou trpělivostí vás milujíc, objímá až vás spoutá a pohne k protilásce, kde zase ovšem musím vzít za vděk docela malou dávkou a činit zase přípravu – znovu vás vyžebrávat.</w:t>
      </w:r>
    </w:p>
    <w:p>
      <w:pPr>
        <w:pStyle w:val="TextBodyIndent"/>
        <w:ind w:left="0" w:right="0" w:firstLine="397"/>
        <w:rPr/>
      </w:pPr>
      <w:r>
        <w:rPr>
          <w:bCs/>
        </w:rPr>
        <w:t>Jako se pozemský otec vždy zase raduje, když mu jeho nezdařilé děti přinášejí vstříc trochu lásky, tak musím i Já s mnohou trpělivostí a shovívavostí ponechat vaší svobodné vůli, jak mnoho lásky a trpělivosti kvůli mně prokazuje vašim bližním.</w:t>
        <w:tab/>
        <w:tab/>
        <w:t>Amen.</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rPr>
      </w:pPr>
      <w:r>
        <w:rPr>
          <w:b/>
        </w:rPr>
        <w:t>Kapitola 78</w:t>
      </w:r>
    </w:p>
    <w:p>
      <w:pPr>
        <w:pStyle w:val="TextBodyIndent"/>
        <w:ind w:left="0" w:right="0" w:firstLine="397"/>
        <w:jc w:val="center"/>
        <w:rPr>
          <w:b/>
          <w:b/>
          <w:bCs/>
        </w:rPr>
      </w:pPr>
      <w:r>
        <w:rPr>
          <w:b/>
          <w:bCs/>
        </w:rPr>
      </w:r>
    </w:p>
    <w:p>
      <w:pPr>
        <w:pStyle w:val="TextBodyIndent"/>
        <w:ind w:left="0" w:right="0" w:hanging="0"/>
        <w:jc w:val="center"/>
        <w:rPr>
          <w:bCs/>
        </w:rPr>
      </w:pPr>
      <w:r>
        <w:rPr>
          <w:bCs/>
        </w:rPr>
        <w:t>„</w:t>
      </w:r>
      <w:r>
        <w:rPr>
          <w:bCs/>
        </w:rPr>
        <w:t>Dejte maličkým přijít ke Mně.“(Mar. 10, 14, 17.)</w:t>
      </w:r>
    </w:p>
    <w:p>
      <w:pPr>
        <w:pStyle w:val="TextBodyIndent"/>
        <w:ind w:left="0" w:right="0" w:firstLine="397"/>
        <w:jc w:val="center"/>
        <w:rPr>
          <w:bCs/>
        </w:rPr>
      </w:pPr>
      <w:r>
        <w:rPr>
          <w:bCs/>
        </w:rPr>
      </w:r>
    </w:p>
    <w:p>
      <w:pPr>
        <w:pStyle w:val="TextBodyIndent"/>
        <w:ind w:left="0" w:right="0" w:firstLine="397"/>
        <w:rPr/>
      </w:pPr>
      <w:r>
        <w:rPr>
          <w:bCs/>
        </w:rPr>
        <w:t>Mé milé děti, „Dejte dětem přicházeti ke Mně a nebraňte jim, tak jsem kdysi řekl na Zemi, když Mí učedníci mysleli, že Mi prokazují službu tím, že rodičům brání, aby se děti ke Mně tlačily, když výslovně pro ně žádali požehnání. Považovali tento nával za neslušný, poněvadž nahlíželi, že Mě tito lidé uctívají jen kvůli blahu. Ale Já jsem jim řekl: „Dejte jim přicházet ke Mně, nejsou zle smýšlející, nýbrž jen nevědoucí. Ale mají důvěru ke Mně „právě proto je miluji, že ke Mně přicházejí žádat, co jim ještě schází.</w:t>
      </w:r>
    </w:p>
    <w:p>
      <w:pPr>
        <w:pStyle w:val="TextBodyIndent"/>
        <w:ind w:left="0" w:right="0" w:firstLine="397"/>
        <w:rPr/>
      </w:pPr>
      <w:r>
        <w:rPr>
          <w:bCs/>
        </w:rPr>
        <w:t>Takové dětské duše jsou určeny pro Boží říši. Ke Mně si přicházejí pro své vědění a své požehnání. Ač je často podněcují nejprve vnější zájmy, aby volali Mou pomoc, tak se jim tím přece klestila cesta ke Mně. Blaze těm, kteří po ní dál kráčejí, až Mě najdou neboť nalezení Mě je začátkem blaženosti a následkem volání milosti. Kdo toto volání slyší a ke hledání se připravuje, tomu se podaří – najít Mě. Ale kdo Mě našel, má už víc povinností, aby sám přispíval k tomu, že mohu u něho zůstávat Mé bytí žádá podmínky, které se musí plnit, než se mohu usídlit v srdci člověka. Ale tyto podmínky stanovila Má slitující se láska tak, že k tomu patří jen dětské smýšlení, aby se toho dosáhlo.</w:t>
      </w:r>
    </w:p>
    <w:p>
      <w:pPr>
        <w:pStyle w:val="TextBodyIndent"/>
        <w:ind w:left="0" w:right="0" w:firstLine="397"/>
        <w:rPr/>
      </w:pPr>
      <w:r>
        <w:rPr>
          <w:bCs/>
        </w:rPr>
        <w:t>Všechno toužení a snažení – vzdělávat mnohověděním srdce pro Mne, nemá cenu, nýbrž opakuji Svá slova : „Nebudete-li jako děti, nevejdete do Mé říše,“ to jest pěstujte nezištnou lásku, důvěru k Otci s vědomím – „On se o mně stará,“ aniž mé spořádání posuzuje vzlykajícím „proč“? Mějte dětské smýšlení i ve styku se svými bližními. A jako se děti s jinými dětmi zaplétají bez podezření a prostosrdečně se s nimi baví, tak se máte stýkat i vy bez podezření se všemi lidmi. A tak jako děti, když jsou uraženy, se opírají o svého otce, pospíchají k němu, žalují mu a podle jeho výroku se pak zachovávají, tak přicházejte i vy ke Mně pro radu, když vás někdo urazí, jen se nesmíte chtít napřed sami hájit.</w:t>
      </w:r>
    </w:p>
    <w:p>
      <w:pPr>
        <w:pStyle w:val="TextBodyIndent"/>
        <w:ind w:left="0" w:right="0" w:firstLine="397"/>
        <w:rPr/>
      </w:pPr>
      <w:r>
        <w:rPr>
          <w:bCs/>
        </w:rPr>
        <w:t>Jsem vše-vědoucí, Mé děti nejsou nikdy samy, proto se jim nesmí činit bezpráví dál, než, jak je dopouštím. Když přicházejí ke Mně v pravém smyslu, brzy se jim ujasní, jaký užitek mohou z toho mít. Jen se nesmí objevovat přede Mnou v nenávisti nebo zlobě, aby Mě skoro jako stejně smýšlejícího žádali na svou stranu, ale ve své záležitosti mají přede Mne přicházet tak, že mám jejich lásku zřídit, aby mohli působit podle Mé vůle - Mají mě prosit – prolomit jim dráhu a dát i jejich bližním vnímavé srdce pro lásku, která ze Mne vychází a obšťastňuje. Mají Mě skoro jako Otce a Prostředníka vzít za ruku a vést tam, kde se má vše urovnat.</w:t>
      </w:r>
    </w:p>
    <w:p>
      <w:pPr>
        <w:pStyle w:val="TextBodyIndent"/>
        <w:ind w:left="0" w:right="0" w:firstLine="397"/>
        <w:rPr/>
      </w:pPr>
      <w:r>
        <w:rPr>
          <w:bCs/>
        </w:rPr>
        <w:t>Ó, jak rád Se dávám uchopovat dětmi, které smýšlejí stejně se Mnou a nosí v sobě myšlenky míru. Doprovázím je na jejich cestách a je-li třeba, dokazuji Svou sílu vůči těm, kteří je chtějí kvůli mně zlomyslně pronásledovat.</w:t>
      </w:r>
    </w:p>
    <w:p>
      <w:pPr>
        <w:pStyle w:val="TextBodyIndent"/>
        <w:ind w:left="0" w:right="0" w:firstLine="397"/>
        <w:rPr>
          <w:bCs/>
        </w:rPr>
      </w:pPr>
      <w:r>
        <w:rPr>
          <w:bCs/>
        </w:rPr>
        <w:t>Jsem milosrdný, milostivý, shovívavý, ale i svatý a spravedlivý. Proto milé děti, pracujte na sobě, abyste se Mi stále víc a víc líbily a Sám chci vaše právo vůči jiným obhajovat. Váš Otec v Ježíši.</w:t>
        <w:tab/>
        <w:tab/>
        <w:t>Amen.</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bCs/>
        </w:rPr>
      </w:pPr>
      <w:r>
        <w:rPr>
          <w:b/>
          <w:bCs/>
        </w:rPr>
      </w:r>
    </w:p>
    <w:p>
      <w:pPr>
        <w:pStyle w:val="TextBodyIndent"/>
        <w:ind w:left="0" w:right="0" w:hanging="0"/>
        <w:jc w:val="center"/>
        <w:rPr>
          <w:b/>
          <w:b/>
        </w:rPr>
      </w:pPr>
      <w:r>
        <w:rPr>
          <w:b/>
        </w:rPr>
        <w:t>Kapitola 79</w:t>
      </w:r>
    </w:p>
    <w:p>
      <w:pPr>
        <w:pStyle w:val="TextBodyIndent"/>
        <w:ind w:left="0" w:right="0" w:firstLine="397"/>
        <w:jc w:val="center"/>
        <w:rPr>
          <w:b/>
          <w:b/>
          <w:bCs/>
        </w:rPr>
      </w:pPr>
      <w:r>
        <w:rPr>
          <w:b/>
          <w:bCs/>
        </w:rPr>
      </w:r>
    </w:p>
    <w:p>
      <w:pPr>
        <w:pStyle w:val="TextBodyIndent"/>
        <w:ind w:left="0" w:right="0" w:hanging="0"/>
        <w:jc w:val="center"/>
        <w:rPr>
          <w:bCs/>
        </w:rPr>
      </w:pPr>
      <w:r>
        <w:rPr>
          <w:bCs/>
        </w:rPr>
        <w:t>„</w:t>
      </w:r>
      <w:r>
        <w:rPr>
          <w:bCs/>
        </w:rPr>
        <w:t>Těm, kteří milují Boha, mají sloužit všechny věci k nejlepšímu“ (Řím. 8, 28,)</w:t>
      </w:r>
    </w:p>
    <w:p>
      <w:pPr>
        <w:pStyle w:val="TextBodyIndent"/>
        <w:ind w:left="0" w:right="0" w:firstLine="397"/>
        <w:jc w:val="center"/>
        <w:rPr>
          <w:bCs/>
        </w:rPr>
      </w:pPr>
      <w:r>
        <w:rPr>
          <w:bCs/>
        </w:rPr>
      </w:r>
    </w:p>
    <w:p>
      <w:pPr>
        <w:pStyle w:val="TextBodyIndent"/>
        <w:ind w:left="0" w:right="0" w:firstLine="397"/>
        <w:rPr>
          <w:bCs/>
        </w:rPr>
      </w:pPr>
      <w:r>
        <w:rPr>
          <w:bCs/>
        </w:rPr>
        <w:t>Mé milé děti, „Těm, kteří milují Boha, musí všechny věci sloužit k nejlepšímu.“</w:t>
      </w:r>
    </w:p>
    <w:p>
      <w:pPr>
        <w:pStyle w:val="TextBodyIndent"/>
        <w:ind w:left="0" w:right="0" w:firstLine="397"/>
        <w:rPr/>
      </w:pPr>
      <w:r>
        <w:rPr>
          <w:bCs/>
        </w:rPr>
        <w:t>Tento výrok obsahuje hlavně to, co vám má vlévat důvěru a dětskou oddanost, že v Mé vládě je ve všem konečný účel jen dobrý. Tak u vás a vašeho vedení jako duchovních dětí mají všechny události přinášet jen duchovní zisk a účtují se k vaší spáse.</w:t>
      </w:r>
    </w:p>
    <w:p>
      <w:pPr>
        <w:pStyle w:val="TextBodyIndent"/>
        <w:ind w:left="0" w:right="0" w:firstLine="397"/>
        <w:rPr/>
      </w:pPr>
      <w:r>
        <w:rPr>
          <w:bCs/>
        </w:rPr>
        <w:t>Ale v tomto výroku není jen řeč o „Otci“, jak Mi někteří říkají, že by mělo vše sloužit jen jim k nejlepšímu, tento výrok platí všem, kteří Boha milují. V tom jsou zahrnuty všechny duše, které věří v jednoho Boha, a že jsou na Něm závislí a proto hledí přijít se Mnou ve spojení. Proto chodí do kostela, kde se jim o Mně káže, a modlí se ke Mně a dávám proto jejich vedení tak zařizovat, aby mohli stále blíž ke Mně postupovat.</w:t>
      </w:r>
    </w:p>
    <w:p>
      <w:pPr>
        <w:pStyle w:val="TextBodyIndent"/>
        <w:ind w:left="0" w:right="0" w:firstLine="397"/>
        <w:rPr>
          <w:bCs/>
        </w:rPr>
      </w:pPr>
      <w:r>
        <w:rPr>
          <w:bCs/>
        </w:rPr>
        <w:t>U lidí, kteří svou vůli zaměřují ke Mně, se vliv dobrých ochranných duchů jen zesiluje. A ač se jim zdá jako by si sami volili a tvořili svůj osud, tak je při tom vždy zase Můj vliv láskou, která částečně podporuje, co jim prospívá, částečně hledí zabraňovat tomu, co by jim mohlo škodit na cestě, kterou nastoupili ke Mně.</w:t>
      </w:r>
    </w:p>
    <w:p>
      <w:pPr>
        <w:pStyle w:val="TextBodyIndent"/>
        <w:ind w:left="0" w:right="0" w:firstLine="397"/>
        <w:rPr/>
      </w:pPr>
      <w:r>
        <w:rPr>
          <w:bCs/>
        </w:rPr>
        <w:t>Toto je dodávání Mým stvořeným dětem, které se ode Mne daleko vzdálily a nyní se musí zase vracet a k tomu jsou určeni ochranní duchové a andělé, aby je tak ponenáhlu přiváděli. Proto musím často proti Své lásce dopouštět utrpení, aby se Mým sluhům z vyšších duchovních oblastí prolamovala dráha – získávat takové duše pro Mne a zas Mi je zcela přivádět zpátky. Jejich duch působí na srdce Mým Duchem, Kterým je vyzbrojuji pro jejich úřad a oni to konají v Mém jménu.</w:t>
      </w:r>
    </w:p>
    <w:p>
      <w:pPr>
        <w:pStyle w:val="TextBodyIndent"/>
        <w:ind w:left="0" w:right="0" w:firstLine="397"/>
        <w:rPr/>
      </w:pPr>
      <w:r>
        <w:rPr>
          <w:bCs/>
        </w:rPr>
        <w:t>Proto je to svatý Duch, Který vás napomíná a chce vychovávat. Ale, abyste Ho dosáhli, musíte napřed u Mne o to prosit, poněvadž ochranní duchové musí přihlížet ke svobodné vůli a ctít ji. Ale když mi ji dobrovolně předáte, abych ji vedl, je to pro ně velká blaženost a jejich vliv, který na vás vykonávají, bude takový, že, čím víc se budete vzmáhat v lásce ke Mně, tím jistěji se budete moci spoléhat na svůj vnitřní hlas.</w:t>
      </w:r>
    </w:p>
    <w:p>
      <w:pPr>
        <w:pStyle w:val="TextBodyIndent"/>
        <w:ind w:left="0" w:right="0" w:firstLine="397"/>
        <w:rPr>
          <w:bCs/>
        </w:rPr>
      </w:pPr>
      <w:r>
        <w:rPr>
          <w:bCs/>
        </w:rPr>
        <w:t>V mnohých případech vám přijdou zřetelně na pomoc, ale vaší hlavní záležitosti musí vždy být, že chcete duchovně získávat a své vnější poměry podrobíte rádi zapírání s vědomím že, když Mě milujete, slouží to k vašemu nejlepšímu.</w:t>
      </w:r>
    </w:p>
    <w:p>
      <w:pPr>
        <w:pStyle w:val="TextBodyIndent"/>
        <w:ind w:left="0" w:right="0" w:firstLine="397"/>
        <w:rPr/>
      </w:pPr>
      <w:r>
        <w:rPr>
          <w:bCs/>
        </w:rPr>
        <w:t>Zkoušejte se proto, jak mnoho lásky máte ke Mně, abyste se v něčem zapírali, trpěli, snášeli a smíte přijímat, že vám chci zrovna v takovém stupni žehnat.</w:t>
        <w:tab/>
        <w:t xml:space="preserve"> Amen. Váš Otec.</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rPr>
      </w:pPr>
      <w:r>
        <w:rPr>
          <w:b/>
        </w:rPr>
        <w:t>Kapitola 80</w:t>
      </w:r>
    </w:p>
    <w:p>
      <w:pPr>
        <w:pStyle w:val="TextBodyIndent"/>
        <w:ind w:left="0" w:right="0" w:hanging="0"/>
        <w:jc w:val="center"/>
        <w:rPr>
          <w:bCs/>
        </w:rPr>
      </w:pPr>
      <w:r>
        <w:rPr>
          <w:bCs/>
        </w:rPr>
        <w:t>Jan 16, 16</w:t>
      </w:r>
    </w:p>
    <w:p>
      <w:pPr>
        <w:pStyle w:val="TextBodyIndent"/>
        <w:ind w:left="0" w:right="0" w:firstLine="397"/>
        <w:jc w:val="center"/>
        <w:rPr>
          <w:bCs/>
        </w:rPr>
      </w:pPr>
      <w:r>
        <w:rPr>
          <w:bCs/>
        </w:rPr>
      </w:r>
    </w:p>
    <w:p>
      <w:pPr>
        <w:pStyle w:val="TextBodyIndent"/>
        <w:ind w:left="0" w:right="0" w:hanging="0"/>
        <w:jc w:val="center"/>
        <w:rPr>
          <w:bCs/>
        </w:rPr>
      </w:pPr>
      <w:r>
        <w:rPr>
          <w:bCs/>
        </w:rPr>
        <w:t>„</w:t>
      </w:r>
      <w:r>
        <w:rPr>
          <w:bCs/>
        </w:rPr>
        <w:t>Ještě maličko.</w:t>
      </w:r>
    </w:p>
    <w:p>
      <w:pPr>
        <w:pStyle w:val="TextBodyIndent"/>
        <w:ind w:left="0" w:right="0" w:firstLine="397"/>
        <w:jc w:val="center"/>
        <w:rPr>
          <w:bCs/>
        </w:rPr>
      </w:pPr>
      <w:r>
        <w:rPr>
          <w:bCs/>
        </w:rPr>
      </w:r>
    </w:p>
    <w:p>
      <w:pPr>
        <w:pStyle w:val="TextBodyIndent"/>
        <w:ind w:left="0" w:right="0" w:firstLine="397"/>
        <w:rPr>
          <w:bCs/>
        </w:rPr>
      </w:pPr>
      <w:r>
        <w:rPr>
          <w:bCs/>
        </w:rPr>
        <w:t>„</w:t>
      </w:r>
      <w:r>
        <w:rPr>
          <w:bCs/>
        </w:rPr>
        <w:t>Milé děti,“ Ještě maličko a neuzříte Mě a opět maličko a zas Mě uzříte.“</w:t>
      </w:r>
    </w:p>
    <w:p>
      <w:pPr>
        <w:pStyle w:val="TextBodyIndent"/>
        <w:ind w:left="0" w:right="0" w:firstLine="397"/>
        <w:rPr/>
      </w:pPr>
      <w:r>
        <w:rPr>
          <w:bCs/>
        </w:rPr>
        <w:t>Tato slova jsem dal kdysi Svým učedníkům, kteří mě osobně viděli. Ale v jejich srdci docházelo vždy zas k temnu o Mé osobě. Hned měli pevné přesvědčení, že jsem Sám JEHOVA, ale brzy se zase nad tím trápili nejsilnějšími pochybnostmi. A Já jsem dobře věděl, že, až už mezi nimi nebudu kráčet, bude docházet k tomuto pochybování ještě víc. Proto jsem jim předem řekl, aby se mohli utěšovat, když zesmutní při takových pochybných myšlenkách. Když se jich totiž duše zmocní, že už u ní nejsem a napřed se naučila oceňovat velké štěstí, že Mě má (vlastní), cítí se nešťastná a zesmutní. Proto jsem vyslovil tato utěšující slova pro všechny časy: „A opět maličko a uzříte Mě.“</w:t>
      </w:r>
    </w:p>
    <w:p>
      <w:pPr>
        <w:pStyle w:val="TextBodyIndent"/>
        <w:ind w:left="0" w:right="0" w:firstLine="397"/>
        <w:rPr/>
      </w:pPr>
      <w:r>
        <w:rPr>
          <w:bCs/>
        </w:rPr>
        <w:t>Proto se i vy držte těchto slov sv. Písma s pevnou důvěrou, abyste, nebyli duševně skleslí při pocitu opuštěnosti, nýbrž se tím víc přičiňovali – zase smět pociťovat Mou přítomnost. Bez tohoto přesvědčení, že jsem u vás se vám stávají Má přikázání lásky břemenem. Jen podporování myšlenkou „Otec je u Mne a dává ke všemu sílu, že to lze provádět“, se můžete vzmáhat – myslet na Mně s radostností a jednat podle Mé vůle. A když si někdy budete myslet, že jste ode Mne vzdáleni, tu doufejte, že vás „za maličko“ Má slitující se láska zase znovu občerství.</w:t>
      </w:r>
    </w:p>
    <w:p>
      <w:pPr>
        <w:pStyle w:val="TextBodyIndent"/>
        <w:ind w:left="0" w:right="0" w:firstLine="397"/>
        <w:rPr/>
      </w:pPr>
      <w:r>
        <w:rPr>
          <w:bCs/>
        </w:rPr>
        <w:t xml:space="preserve">Tak je zařízen Můj výchovný způsob. Když jsou rodiče na cestách, učí se děti lépe nahlížet na jejich cenu a velmi touží po jejich návratu a s radostí jim běží vstříc při příchodu a tak dělá i Mému otcovskému srdci blaze (dobře), když Mě nechcete postrádat a tak žehnám vaší touze ještě jednou s otcovskou láskou. </w:t>
        <w:tab/>
        <w:t>Amen</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rPr>
      </w:pPr>
      <w:r>
        <w:rPr>
          <w:b/>
        </w:rPr>
        <w:t>Kapitola 81</w:t>
      </w:r>
    </w:p>
    <w:p>
      <w:pPr>
        <w:pStyle w:val="TextBodyIndent"/>
        <w:ind w:left="0" w:right="0" w:firstLine="397"/>
        <w:jc w:val="center"/>
        <w:rPr>
          <w:b/>
          <w:b/>
          <w:bCs/>
        </w:rPr>
      </w:pPr>
      <w:r>
        <w:rPr>
          <w:b/>
          <w:bCs/>
        </w:rPr>
      </w:r>
    </w:p>
    <w:p>
      <w:pPr>
        <w:pStyle w:val="TextBodyIndent"/>
        <w:ind w:left="0" w:right="0" w:hanging="0"/>
        <w:jc w:val="center"/>
        <w:rPr>
          <w:bCs/>
        </w:rPr>
      </w:pPr>
      <w:r>
        <w:rPr>
          <w:bCs/>
        </w:rPr>
        <w:t>„</w:t>
      </w:r>
      <w:r>
        <w:rPr>
          <w:bCs/>
        </w:rPr>
        <w:t>Hle, jsem u vás po všechny dny do konce světa“ (Mat. 28, 20).</w:t>
      </w:r>
    </w:p>
    <w:p>
      <w:pPr>
        <w:pStyle w:val="TextBodyIndent"/>
        <w:ind w:left="0" w:right="0" w:firstLine="397"/>
        <w:jc w:val="center"/>
        <w:rPr>
          <w:bCs/>
        </w:rPr>
      </w:pPr>
      <w:r>
        <w:rPr>
          <w:bCs/>
        </w:rPr>
      </w:r>
    </w:p>
    <w:p>
      <w:pPr>
        <w:pStyle w:val="TextBodyIndent"/>
        <w:ind w:left="0" w:right="0" w:firstLine="397"/>
        <w:rPr>
          <w:bCs/>
        </w:rPr>
      </w:pPr>
      <w:r>
        <w:rPr>
          <w:bCs/>
        </w:rPr>
        <w:t>Mé milé děti, „Hle, jsem u vás po všechny dny až do konce světa.“</w:t>
      </w:r>
    </w:p>
    <w:p>
      <w:pPr>
        <w:pStyle w:val="TextBodyIndent"/>
        <w:ind w:left="0" w:right="0" w:firstLine="397"/>
        <w:rPr>
          <w:bCs/>
        </w:rPr>
      </w:pPr>
      <w:r>
        <w:rPr>
          <w:bCs/>
        </w:rPr>
        <w:t>To je podle pravdy obsaženo v Mém slovu jakož i předcházející „Maličko a neuvidíte Mě.</w:t>
      </w:r>
    </w:p>
    <w:p>
      <w:pPr>
        <w:pStyle w:val="TextBodyIndent"/>
        <w:ind w:left="0" w:right="0" w:firstLine="397"/>
        <w:rPr/>
      </w:pPr>
      <w:r>
        <w:rPr>
          <w:bCs/>
        </w:rPr>
        <w:t>„</w:t>
      </w:r>
      <w:r>
        <w:rPr>
          <w:bCs/>
        </w:rPr>
        <w:t>Přemýšlejte o tom jako o protikladech a přece je obé ode Mne, Pravdivého a Neměnitelného.</w:t>
      </w:r>
    </w:p>
    <w:p>
      <w:pPr>
        <w:pStyle w:val="TextBodyIndent"/>
        <w:ind w:left="0" w:right="0" w:firstLine="397"/>
        <w:rPr>
          <w:bCs/>
        </w:rPr>
      </w:pPr>
      <w:r>
        <w:rPr>
          <w:bCs/>
        </w:rPr>
        <w:t>Aby se tato slova chápala správně jako, že k sobě patří, musíte být na stanovisku, kde jste už pocítili jaké pocity jsou v Mé přítomnosti, abyste je odlišili od oněch, kdy si myslíte, že jsem od vás vzdálen, neboť pro takové doby nebo stavy platí slova : „Jsem u vás po všechny dny“, poněvadž pocit opuštěnosti skrývá v sobě touhu po Mně a v té mám zalíbení.</w:t>
      </w:r>
    </w:p>
    <w:p>
      <w:pPr>
        <w:pStyle w:val="TextBodyIndent"/>
        <w:ind w:left="0" w:right="0" w:firstLine="397"/>
        <w:rPr/>
      </w:pPr>
      <w:r>
        <w:rPr>
          <w:bCs/>
        </w:rPr>
        <w:t>Proto slova : „Za maličko Mě zas uzříte“ s tím souhlasí. Když Mě vidíte, (to jest Mou blízkost cítíte), jste spokojeni a jisti a pociťujete vnitřní mír. Ale ten je často ovlivněn i vašimi vnějšími poměry, když se vám daří dobře, jak říkáte, to jest když si nemáte na co naříkat, tu pak myslíte, že jsem s vámi i Já spokojen a povolujete ve své horlivosti pro Mne.</w:t>
      </w:r>
    </w:p>
    <w:p>
      <w:pPr>
        <w:pStyle w:val="TextBodyIndent"/>
        <w:ind w:left="0" w:right="0" w:firstLine="397"/>
        <w:rPr/>
      </w:pPr>
      <w:r>
        <w:rPr>
          <w:bCs/>
        </w:rPr>
        <w:t>Proto je zdánlivé odtahování s Mé strany vždy zase tak nutné a slova jsou přece tak pravdivá: „Po všechny dny“.</w:t>
      </w:r>
    </w:p>
    <w:p>
      <w:pPr>
        <w:pStyle w:val="TextBodyIndent"/>
        <w:ind w:left="0" w:right="0" w:firstLine="397"/>
        <w:rPr/>
      </w:pPr>
      <w:r>
        <w:rPr>
          <w:bCs/>
        </w:rPr>
        <w:t>Ba, ani hodinu nemůžete trvat beze Mne. Jen na vaší vůli závisí, jak dalece Mi sami dáváte, právo – smět vás ovlivňovat.</w:t>
      </w:r>
    </w:p>
    <w:p>
      <w:pPr>
        <w:pStyle w:val="TextBodyIndent"/>
        <w:ind w:left="0" w:right="0" w:firstLine="397"/>
        <w:rPr/>
      </w:pPr>
      <w:r>
        <w:rPr>
          <w:bCs/>
        </w:rPr>
        <w:t>Každé utrpení strádání vám ukazuje, jak málo můžete sami ze sebe odvracet nebo dosahovat toho či onoho podle svého dobrozdání a to je napomínání ode Mne skoro s prosbou: „Chcete-li jako Mé děti prodělávat svůj zkušební život, tu se jen stále pevněji držte Mne.“</w:t>
      </w:r>
    </w:p>
    <w:p>
      <w:pPr>
        <w:pStyle w:val="TextBodyIndent"/>
        <w:ind w:left="0" w:right="0" w:firstLine="397"/>
        <w:rPr/>
      </w:pPr>
      <w:r>
        <w:rPr>
          <w:bCs/>
        </w:rPr>
        <w:t>Jedině Já jsem vševědoucí a mohu změřit, co vám prospívá, abyste dosahovali svých úmyslů (předsevzetí), které jste pojali v lásce ke Mně, Když jste Mě lépe poznali, než jiní, kteří také ke Mně přicházejí se svými přáními a modlitbami, ale spíš pro vnější vlastnictví, které považují za štěstí a ve kterém hledají Mou lásku a to jim proto často i povoluji, neboť se Mi přináší větší dík za světské pozemské statky, které přece dříve či později pomíjejí za duchovní majetek, který je přece základem věčného života.</w:t>
      </w:r>
    </w:p>
    <w:p>
      <w:pPr>
        <w:pStyle w:val="TextBodyIndent"/>
        <w:ind w:left="0" w:right="0" w:firstLine="397"/>
        <w:rPr/>
      </w:pPr>
      <w:r>
        <w:rPr>
          <w:bCs/>
        </w:rPr>
        <w:t>I vy jste ještě tak dětinští a malomyslní, když vás potká trampota, nesnáz a žádáte odvrácení, místo abyste přišli ke Mně a ptali se, proč volám, a místo abyste přišli ke Mně a ptali se, proč volám, a místo prosby o ducha, Který vás vede do vší pravdy to jest, Který vám jasně odkrývá vaše odchylky s cesty, nedostatky a vady. Tuto prosbu ihned vyslýchám a vy se tak můžete přesvědčit, že jsem u vás, jen si dávejte správně pozor na sebe a brzy shledáte, že se vaše vnější příhody vždy hodí k vašemu duchovnímu pokroku. Proto se můžete učit nahlížet, že jsem u vás po všechny dny se stejnou láskou a že Mě se své strany nevidíte, to závisí jen na vás samých, když jste se svou nevšímavostí příliš daleko nevzdálili. Ale Mé volání vás chce přivést zase zpátky.</w:t>
      </w:r>
    </w:p>
    <w:p>
      <w:pPr>
        <w:pStyle w:val="TextBodyIndent"/>
        <w:ind w:left="0" w:right="0" w:firstLine="397"/>
        <w:rPr/>
      </w:pPr>
      <w:r>
        <w:rPr>
          <w:bCs/>
        </w:rPr>
        <w:t>Milé děti, zůstávejte u Toho, Který je u vás, neboť temnota stále houstne, abyste nepozorným vzdalováním ode Mne neztratili se svého duchovního zření jasné světlo a obrat by se nám mohl stávat těžkým. Je teď totiž velká temnota, že už vám, lidským dětem není možno, aby jeden vedl druhého, ale může to jen Mé světlo milosti. Proto přijďte ke Mně když vám duše dělá starost kvůli svému pomýlenému stavu. Chci vám tu přispěchat ku pomoci a teprve po projednání se Mnou položte ruku k dílu, pak se zdaří, ač v této době nemůžete přejímat mnoho práce v tomto vztahu. Vzhledem k návalu temných mocí i u vás platí : „Kdo stojí, hleď, abys nepadl.“</w:t>
      </w:r>
    </w:p>
    <w:p>
      <w:pPr>
        <w:pStyle w:val="TextBodyIndent"/>
        <w:ind w:left="0" w:right="0" w:firstLine="397"/>
        <w:rPr/>
      </w:pPr>
      <w:r>
        <w:rPr>
          <w:bCs/>
        </w:rPr>
        <w:t>Uvědomte si, že jste ještě opravdu slabí vůči lstivým návalům satana, proto Mě přijměte do svých srdcí a poznávejte, že chci zařizovat i vaši vnější záležitost, neboť „beze Mne nemůžete nic konat.“ Toho se pevně držte a Já budu zůstávat u vás.</w:t>
        <w:tab/>
        <w:t xml:space="preserve"> Amen.</w:t>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hanging="0"/>
        <w:jc w:val="center"/>
        <w:rPr>
          <w:b/>
          <w:b/>
        </w:rPr>
      </w:pPr>
      <w:r>
        <w:rPr>
          <w:b/>
        </w:rPr>
        <w:t>Kapitola 82</w:t>
      </w:r>
    </w:p>
    <w:p>
      <w:pPr>
        <w:pStyle w:val="TextBodyIndent"/>
        <w:ind w:left="0" w:right="0" w:hanging="0"/>
        <w:jc w:val="center"/>
        <w:rPr>
          <w:b/>
          <w:b/>
          <w:bCs/>
        </w:rPr>
      </w:pPr>
      <w:r>
        <w:rPr>
          <w:b/>
          <w:bCs/>
        </w:rPr>
      </w:r>
    </w:p>
    <w:p>
      <w:pPr>
        <w:pStyle w:val="TextBodyIndent"/>
        <w:ind w:left="0" w:right="0" w:hanging="0"/>
        <w:jc w:val="center"/>
        <w:rPr>
          <w:bCs/>
        </w:rPr>
      </w:pPr>
      <w:r>
        <w:rPr>
          <w:bCs/>
        </w:rPr>
        <w:t>Hlavní pokyny pro život.</w:t>
      </w:r>
    </w:p>
    <w:p>
      <w:pPr>
        <w:pStyle w:val="TextBodyIndent"/>
        <w:ind w:left="0" w:right="0" w:firstLine="397"/>
        <w:jc w:val="center"/>
        <w:rPr>
          <w:bCs/>
        </w:rPr>
      </w:pPr>
      <w:r>
        <w:rPr>
          <w:bCs/>
        </w:rPr>
      </w:r>
    </w:p>
    <w:p>
      <w:pPr>
        <w:pStyle w:val="TextBodyIndent"/>
        <w:ind w:left="0" w:right="0" w:firstLine="397"/>
        <w:rPr>
          <w:bCs/>
        </w:rPr>
      </w:pPr>
      <w:r>
        <w:rPr>
          <w:bCs/>
        </w:rPr>
        <w:t>Mé milé děti, buďte pravdivé jako je váš Otec v nebi pravdivý, založený na lásce.</w:t>
      </w:r>
    </w:p>
    <w:p>
      <w:pPr>
        <w:pStyle w:val="TextBodyIndent"/>
        <w:ind w:left="0" w:right="0" w:firstLine="397"/>
        <w:rPr/>
      </w:pPr>
      <w:r>
        <w:rPr>
          <w:bCs/>
        </w:rPr>
        <w:t>Čím máte víc lásky, tím přesněji to budete brát s láskou, poněvadž je zároveň dobrodiním. Jen když věříte, že je pravdivé to, co jsem vám už v Písmu řekl a teď zase říkám, můžete pojímat důvěru ke Mně a bude vám to v mnohých životních událostech útěchou. Pak nemalomyslníte, když nevidíte okamžité důkazy toho či onoho zaslíbení.</w:t>
      </w:r>
    </w:p>
    <w:p>
      <w:pPr>
        <w:pStyle w:val="TextBodyIndent"/>
        <w:ind w:left="0" w:right="0" w:firstLine="397"/>
        <w:rPr>
          <w:bCs/>
        </w:rPr>
      </w:pPr>
      <w:r>
        <w:rPr>
          <w:bCs/>
        </w:rPr>
        <w:t>Ale tato důvěra se zakládá na zkušenosti, a to vůči Mně na zkušenosti srdce, poněvadž jsem Duch a duchovně Se s vámi stýkám. Naproti tomu máte vůči svým bližním dokazovat pravdivost v obvyklém styku slovem a skutkem. A když si teprve tím u nich dobudete důvěry v duchovním vztahu opatří se i vám vstup a věčné pravdy budou uznávány.</w:t>
      </w:r>
    </w:p>
    <w:p>
      <w:pPr>
        <w:pStyle w:val="TextBodyIndent"/>
        <w:ind w:left="0" w:right="0" w:firstLine="397"/>
        <w:rPr/>
      </w:pPr>
      <w:r>
        <w:rPr>
          <w:bCs/>
        </w:rPr>
        <w:t>Tak můžete vždy zas vidět, jak je vaše tělo nepostradatelným sluhou Ducha a jak jsem vše zařídil, abych mu dal příležitost – vzdělávat se podle Mého obrazu. Dobrou horlivou vůlí si můžete přivlastnit všechny vlastnosti, které mám, i takové, které se vám zdají nedosažitelné.</w:t>
      </w:r>
    </w:p>
    <w:p>
      <w:pPr>
        <w:pStyle w:val="TextBodyIndent"/>
        <w:ind w:left="0" w:right="0" w:firstLine="397"/>
        <w:rPr/>
      </w:pPr>
      <w:r>
        <w:rPr>
          <w:bCs/>
        </w:rPr>
        <w:t>Tak například když jste zcela pravdiví, hned najdete u svého bližního jeho nečistotu. Ale proto se musí vaše pravda zakládat rovněž na lásce, která není nakloněna k rychlému posudku, nýbrž napřed vše zvažuje, než přijme nepříznivé, jako i Já nesoudím lidsky, nýbrž milosrdenství, moudrost a spravedlnost souladně (harmonicky) spojuji. Když chcete zkoušet pravdu, máte i vy vzájemně spojovat tyto vlastnosti a pak jste také pravdiví.</w:t>
      </w:r>
    </w:p>
    <w:p>
      <w:pPr>
        <w:pStyle w:val="TextBodyIndent"/>
        <w:ind w:left="0" w:right="0" w:firstLine="397"/>
        <w:rPr>
          <w:bCs/>
        </w:rPr>
      </w:pPr>
      <w:r>
        <w:rPr>
          <w:bCs/>
        </w:rPr>
        <w:t>Než můžete zkoušet jiné, patří k tomu – myslit nejprve pravdivě o sobě samých. –</w:t>
      </w:r>
    </w:p>
    <w:p>
      <w:pPr>
        <w:pStyle w:val="TextBodyIndent"/>
        <w:ind w:left="0" w:right="0" w:firstLine="397"/>
        <w:rPr/>
      </w:pPr>
      <w:r>
        <w:rPr>
          <w:bCs/>
        </w:rPr>
        <w:t>Milé děti, kolik úkolů se vám ještě předznačuje, než přestanete být dětinskými a myslet si, že vás mohu potřebovat jako dělníky. Může také otec předat svému synu obchod, když jej chápe jen po kouscích nebo k němu přistupuje jen někdy? Nebude s touhou čekat na dobu, kdy mu může dávat zcela spolupůsobit?, tu se nebude bát žádného prostředku, aby ho vzdělával a tak je tomu i u Mne.</w:t>
      </w:r>
    </w:p>
    <w:p>
      <w:pPr>
        <w:pStyle w:val="TextBodyIndent"/>
        <w:ind w:left="0" w:right="0" w:firstLine="397"/>
        <w:rPr/>
      </w:pPr>
      <w:r>
        <w:rPr>
          <w:bCs/>
        </w:rPr>
        <w:t xml:space="preserve">Prostředky k vaší výchově jsou do vašeho životního chodu vloženy jako radosti k vašemu povzbuzování, tak i utrpení k varování, dobří i zlí lidé ve vašem okolí ke cvičení, postrádání k sebezapírání, majetku užívali k dobrým skutkům a nejvyšší, co se vám k tomu podává, je Mé slovo a jsou Mé pravdy. Kdo se jich pevně drží, dává jim – stávat se skutkem a životem pravdou, tomu je přiměřen Můj obraz. </w:t>
        <w:tab/>
        <w:t>Amen.</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jc w:val="center"/>
        <w:rPr>
          <w:b/>
          <w:b/>
        </w:rPr>
      </w:pPr>
      <w:r>
        <w:rPr>
          <w:b/>
        </w:rPr>
        <w:t>Kapitola 83</w:t>
      </w:r>
    </w:p>
    <w:p>
      <w:pPr>
        <w:pStyle w:val="TextBodyIndent"/>
        <w:ind w:left="0" w:right="0" w:firstLine="397"/>
        <w:jc w:val="center"/>
        <w:rPr>
          <w:b/>
          <w:b/>
          <w:bCs/>
        </w:rPr>
      </w:pPr>
      <w:r>
        <w:rPr>
          <w:b/>
          <w:bCs/>
        </w:rPr>
      </w:r>
    </w:p>
    <w:p>
      <w:pPr>
        <w:pStyle w:val="TextBodyIndent"/>
        <w:ind w:left="0" w:right="0" w:hanging="0"/>
        <w:jc w:val="center"/>
        <w:rPr>
          <w:bCs/>
        </w:rPr>
      </w:pPr>
      <w:r>
        <w:rPr>
          <w:bCs/>
        </w:rPr>
        <w:t>„</w:t>
      </w:r>
      <w:r>
        <w:rPr>
          <w:bCs/>
        </w:rPr>
        <w:t>Máte být svatí, neboť jsem svatý“.(Mo 19, 2 – 11).</w:t>
      </w:r>
    </w:p>
    <w:p>
      <w:pPr>
        <w:pStyle w:val="TextBodyIndent"/>
        <w:ind w:left="0" w:right="0" w:firstLine="397"/>
        <w:jc w:val="center"/>
        <w:rPr>
          <w:bCs/>
        </w:rPr>
      </w:pPr>
      <w:r>
        <w:rPr>
          <w:bCs/>
        </w:rPr>
      </w:r>
    </w:p>
    <w:p>
      <w:pPr>
        <w:pStyle w:val="TextBodyIndent"/>
        <w:ind w:left="0" w:right="0" w:firstLine="397"/>
        <w:rPr/>
      </w:pPr>
      <w:r>
        <w:rPr>
          <w:bCs/>
        </w:rPr>
        <w:t>To znamená, Má podstata je čistá, - to znamená .- bez jakékoli myšlenky sobectví, pýchy, nenávisti, nesmiřitelnosti. Je pouhou láskou. Má radost  je v tom – obšťastňovat Své tvory ve stupni, že se mi podobají. Ale k této radosti patří posvěcené bytí, které se stále zapírá, aby mohlo obšťastňovat.</w:t>
      </w:r>
    </w:p>
    <w:p>
      <w:pPr>
        <w:pStyle w:val="TextBodyIndent"/>
        <w:ind w:left="0" w:right="0" w:firstLine="397"/>
        <w:rPr/>
      </w:pPr>
      <w:r>
        <w:rPr>
          <w:bCs/>
        </w:rPr>
        <w:t>Mezi Mými dětmi jsou sice takoví, kteří se mohou z lásky ke Mně velmi zapírat a i u svých bližních se snaží velmi horlivě plnit svou povinnost, ale jejich láska není ještě zcela čistá. Podržují pro sebe vždy ještě jisté výhradní právo, které dává bližnímu spolupůsobit jen do určitého stupně, ale nepřipouští, že by mohl často konat víc, než oni sami. Také mu nedávají souladně spoluvládnout. Ale toto je skryto spíš v myšlenkách a proto nejste ještě posvěceni, totiž tak: Všechno vaše myšlení a konání tu má být jen ve výrazu jako láska, kde vaše láska je spíš povinností, nýbrž láska má být vnitřní radostností, prosta každého povznesení nad někoho, blaho chtíc a vděčná vůči mně, když se vašemu bližnímu podaří – stát tu lépe, než vy sami a nebýt rozmrzelí, když vám tím vzniká dokonce vnější újma, škoda.</w:t>
      </w:r>
    </w:p>
    <w:p>
      <w:pPr>
        <w:pStyle w:val="TextBodyIndent"/>
        <w:ind w:left="0" w:right="0" w:firstLine="397"/>
        <w:rPr/>
      </w:pPr>
      <w:r>
        <w:rPr>
          <w:bCs/>
        </w:rPr>
        <w:t>To jsou podmínky, které vás vedou na stupně svatosti. Když jste tyto podmínky ochotně přijali a hledíte jim dostát, Můj Duch vás bude posilovat a osvěcovat. Bude se vám ukazovat nečistota vašich myšlenek, nemá být dobrý jen skutek, nýbrž pohnutkou jen svatá, čistá neboť láska.</w:t>
      </w:r>
    </w:p>
    <w:p>
      <w:pPr>
        <w:pStyle w:val="TextBodyIndent"/>
        <w:ind w:left="0" w:right="0" w:firstLine="397"/>
        <w:rPr/>
      </w:pPr>
      <w:r>
        <w:rPr>
          <w:bCs/>
        </w:rPr>
        <w:t>Jsem svatý, i vy máte být svatí. Nežádám od svých lidských dětí nic, k čemu nebyly dříve vybaveny, aby se tím mohly stát. nevymlouvejte se tedy, že není možno dostát těmto přikázáním, nýbrž začněte své myšlenky pořádat (rovnat) v Mé přítomnosti (choď přede Mnou a buď zbožný), pamětliví Mé vševědoucnosti, ale i Mého milosrdenství, abyste mohli trvat (vydržet). A i tento úkol vám ukáže, že jsem vám Já vyznačil cestu k věčné spáse.</w:t>
      </w:r>
    </w:p>
    <w:p>
      <w:pPr>
        <w:pStyle w:val="TextBodyIndent"/>
        <w:ind w:left="0" w:right="0" w:firstLine="397"/>
        <w:rPr>
          <w:bCs/>
        </w:rPr>
      </w:pPr>
      <w:r>
        <w:rPr>
          <w:bCs/>
        </w:rPr>
        <w:t xml:space="preserve">Když se ponoříte do všeho, co jsem vám od té doby přímo říkal (co jste ode Mne dostali), tu vám zůstává málo času – dopřávat světským myšlenkám sluchu a pekelné okolí bude od vás prchat, neboť kdo může vydržet před Mým světlem, které je propůjčeno těm, kteří se po Mně ptají z celého srdce, z celé duše a s dětskou důvěrou? Dělejte se tedy stále hodnějšími názvu „Mé děti“. </w:t>
        <w:tab/>
        <w:tab/>
        <w:tab/>
        <w:t>Váš Otec. Amen.</w:t>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firstLine="397"/>
        <w:jc w:val="center"/>
        <w:rPr/>
      </w:pPr>
      <w:r>
        <w:rPr>
          <w:rFonts w:cs="Symbol" w:ascii="Symbol" w:hAnsi="Symbol"/>
          <w:bCs/>
        </w:rPr>
        <w:t></w:t>
      </w:r>
      <w:r>
        <w:rPr>
          <w:rFonts w:eastAsia="Arial"/>
          <w:bCs/>
        </w:rPr>
        <w:t xml:space="preserve">   </w:t>
      </w:r>
      <w:r>
        <w:rPr>
          <w:rFonts w:cs="Symbol" w:ascii="Symbol" w:hAnsi="Symbol"/>
          <w:bCs/>
        </w:rPr>
        <w:t></w:t>
      </w:r>
      <w:r>
        <w:rPr>
          <w:rFonts w:eastAsia="Arial"/>
          <w:bCs/>
        </w:rPr>
        <w:t xml:space="preserve">   </w:t>
      </w:r>
      <w:r>
        <w:rPr>
          <w:rFonts w:cs="Symbol" w:ascii="Symbol" w:hAnsi="Symbol"/>
          <w:bCs/>
        </w:rPr>
        <w:t></w:t>
      </w:r>
    </w:p>
    <w:p>
      <w:pPr>
        <w:pStyle w:val="TextBodyIndent"/>
        <w:ind w:left="0" w:right="0" w:firstLine="397"/>
        <w:rPr>
          <w:rFonts w:ascii="Symbol" w:hAnsi="Symbol" w:cs="Symbol"/>
          <w:b/>
          <w:b/>
          <w:bCs/>
        </w:rPr>
      </w:pPr>
      <w:r>
        <w:rPr>
          <w:rFonts w:cs="Symbol" w:ascii="Symbol" w:hAnsi="Symbol"/>
          <w:b/>
          <w:bCs/>
        </w:rPr>
      </w:r>
    </w:p>
    <w:p>
      <w:pPr>
        <w:pStyle w:val="TextBodyIndent"/>
        <w:ind w:left="0" w:right="0" w:firstLine="397"/>
        <w:rPr>
          <w:b/>
          <w:b/>
        </w:rPr>
      </w:pPr>
      <w:r>
        <w:rPr>
          <w:b/>
        </w:rPr>
      </w:r>
    </w:p>
    <w:p>
      <w:pPr>
        <w:pStyle w:val="TextBodyIndent"/>
        <w:ind w:left="0" w:right="0" w:firstLine="397"/>
        <w:rPr>
          <w:b/>
          <w:b/>
        </w:rPr>
      </w:pPr>
      <w:r>
        <w:rPr>
          <w:b/>
        </w:rPr>
      </w:r>
    </w:p>
    <w:p>
      <w:pPr>
        <w:pStyle w:val="TextBodyIndent"/>
        <w:ind w:left="0" w:right="0" w:firstLine="397"/>
        <w:rPr>
          <w:b/>
          <w:b/>
        </w:rPr>
      </w:pPr>
      <w:r>
        <w:rPr>
          <w:b/>
        </w:rPr>
      </w:r>
    </w:p>
    <w:p>
      <w:pPr>
        <w:pStyle w:val="TextBodyIndent"/>
        <w:ind w:left="0" w:right="0" w:firstLine="397"/>
        <w:rPr>
          <w:b/>
          <w:b/>
        </w:rPr>
      </w:pPr>
      <w:r>
        <w:rPr>
          <w:b/>
        </w:rPr>
      </w:r>
    </w:p>
    <w:p>
      <w:pPr>
        <w:pStyle w:val="TextBodyIndent"/>
        <w:ind w:left="0" w:right="0" w:firstLine="397"/>
        <w:jc w:val="center"/>
        <w:rPr>
          <w:b/>
          <w:b/>
        </w:rPr>
      </w:pPr>
      <w:r>
        <w:rPr>
          <w:b/>
        </w:rPr>
        <w:t>Obsah prvního sešitu – Otcovy dopisy.</w:t>
      </w:r>
    </w:p>
    <w:p>
      <w:pPr>
        <w:pStyle w:val="TextBodyIndent"/>
        <w:ind w:left="0" w:right="0" w:firstLine="397"/>
        <w:rPr>
          <w:b/>
          <w:b/>
          <w:bCs/>
        </w:rPr>
      </w:pPr>
      <w:r>
        <w:rPr>
          <w:b/>
          <w:bCs/>
        </w:rPr>
      </w:r>
    </w:p>
    <w:p>
      <w:pPr>
        <w:pStyle w:val="TextBodyIndent"/>
        <w:ind w:left="0" w:right="0" w:firstLine="397"/>
        <w:rPr>
          <w:bCs/>
        </w:rPr>
      </w:pPr>
      <w:r>
        <w:rPr>
          <w:bCs/>
        </w:rPr>
        <w:tab/>
        <w:t xml:space="preserve">      Předmluva</w:t>
        <w:tab/>
        <w:t>.</w:t>
        <w:tab/>
        <w:t>.</w:t>
        <w:tab/>
        <w:t>.</w:t>
        <w:tab/>
        <w:t>.</w:t>
        <w:tab/>
        <w:t>.</w:t>
        <w:tab/>
        <w:t>.</w:t>
        <w:tab/>
        <w:t>.</w:t>
        <w:tab/>
        <w:t>.</w:t>
        <w:tab/>
        <w:t>2</w:t>
      </w:r>
    </w:p>
    <w:p>
      <w:pPr>
        <w:pStyle w:val="TextBodyIndent"/>
        <w:ind w:left="0" w:right="0" w:firstLine="397"/>
        <w:rPr>
          <w:bCs/>
        </w:rPr>
      </w:pPr>
      <w:r>
        <w:rPr>
          <w:bCs/>
        </w:rPr>
        <w:tab/>
        <w:t>1.   Blažení jsou, kteří snášejí utrpení</w:t>
        <w:tab/>
        <w:t>.</w:t>
        <w:tab/>
        <w:t>.</w:t>
        <w:tab/>
        <w:t>.</w:t>
        <w:tab/>
        <w:t>.</w:t>
        <w:tab/>
        <w:t>.</w:t>
        <w:tab/>
        <w:t>3</w:t>
      </w:r>
    </w:p>
    <w:p>
      <w:pPr>
        <w:pStyle w:val="TextBodyIndent"/>
        <w:ind w:left="0" w:right="0" w:firstLine="397"/>
        <w:rPr>
          <w:bCs/>
        </w:rPr>
      </w:pPr>
      <w:r>
        <w:rPr>
          <w:bCs/>
        </w:rPr>
        <w:tab/>
        <w:t>2.   Má duše chval Pána</w:t>
        <w:tab/>
        <w:t>.</w:t>
        <w:tab/>
        <w:t>.</w:t>
        <w:tab/>
        <w:t>.</w:t>
        <w:tab/>
        <w:t>.</w:t>
        <w:tab/>
        <w:t>.</w:t>
        <w:tab/>
        <w:t>.</w:t>
        <w:tab/>
        <w:t>.</w:t>
        <w:tab/>
        <w:t>3</w:t>
      </w:r>
    </w:p>
    <w:p>
      <w:pPr>
        <w:pStyle w:val="TextBodyIndent"/>
        <w:ind w:left="0" w:right="0" w:firstLine="397"/>
        <w:rPr>
          <w:bCs/>
        </w:rPr>
      </w:pPr>
      <w:r>
        <w:rPr>
          <w:bCs/>
        </w:rPr>
        <w:tab/>
        <w:t>3.   Má síla je ve slabých mocná</w:t>
        <w:tab/>
        <w:t>.</w:t>
        <w:tab/>
        <w:t>.</w:t>
        <w:tab/>
        <w:t>.</w:t>
        <w:tab/>
        <w:t>.</w:t>
        <w:tab/>
        <w:t>.</w:t>
        <w:tab/>
        <w:t>.</w:t>
        <w:tab/>
        <w:t>2</w:t>
      </w:r>
    </w:p>
    <w:p>
      <w:pPr>
        <w:pStyle w:val="TextBodyIndent"/>
        <w:ind w:left="0" w:right="0" w:firstLine="397"/>
        <w:rPr>
          <w:bCs/>
        </w:rPr>
      </w:pPr>
      <w:r>
        <w:rPr>
          <w:bCs/>
        </w:rPr>
        <w:tab/>
        <w:t>4.   O dětské důvěře při prosbě</w:t>
        <w:tab/>
        <w:t>.</w:t>
        <w:tab/>
        <w:t>.</w:t>
        <w:tab/>
        <w:t>.</w:t>
        <w:tab/>
        <w:t>.</w:t>
        <w:tab/>
        <w:t>.</w:t>
        <w:tab/>
        <w:t>.</w:t>
        <w:tab/>
        <w:t>4</w:t>
      </w:r>
    </w:p>
    <w:p>
      <w:pPr>
        <w:pStyle w:val="TextBodyIndent"/>
        <w:ind w:left="0" w:right="0" w:firstLine="397"/>
        <w:rPr>
          <w:bCs/>
        </w:rPr>
      </w:pPr>
      <w:r>
        <w:rPr>
          <w:bCs/>
        </w:rPr>
        <w:tab/>
        <w:t>5.   O vědomí, že je Otec v nás</w:t>
        <w:tab/>
        <w:t>.</w:t>
        <w:tab/>
        <w:t>.</w:t>
        <w:tab/>
        <w:t>.</w:t>
        <w:tab/>
        <w:t>.</w:t>
        <w:tab/>
        <w:t>.</w:t>
        <w:tab/>
        <w:t>.</w:t>
        <w:tab/>
        <w:t>4</w:t>
      </w:r>
    </w:p>
    <w:p>
      <w:pPr>
        <w:pStyle w:val="TextBodyIndent"/>
        <w:ind w:left="0" w:right="0" w:firstLine="397"/>
        <w:rPr>
          <w:bCs/>
        </w:rPr>
      </w:pPr>
      <w:r>
        <w:rPr>
          <w:bCs/>
        </w:rPr>
        <w:tab/>
        <w:t>6.   O radosti při pomoci Pána</w:t>
        <w:tab/>
        <w:t>.</w:t>
        <w:tab/>
        <w:t>.</w:t>
        <w:tab/>
        <w:t>.</w:t>
        <w:tab/>
        <w:t>.</w:t>
        <w:tab/>
        <w:t>.</w:t>
        <w:tab/>
        <w:t>.</w:t>
        <w:tab/>
        <w:t>4</w:t>
      </w:r>
    </w:p>
    <w:p>
      <w:pPr>
        <w:pStyle w:val="TextBodyIndent"/>
        <w:ind w:left="0" w:right="0" w:firstLine="397"/>
        <w:rPr>
          <w:bCs/>
        </w:rPr>
      </w:pPr>
      <w:r>
        <w:rPr>
          <w:bCs/>
        </w:rPr>
        <w:tab/>
        <w:t>7.   O pravé věrnosti Božího dítěte</w:t>
        <w:tab/>
        <w:t>.</w:t>
        <w:tab/>
        <w:t>.</w:t>
        <w:tab/>
        <w:t>.</w:t>
        <w:tab/>
        <w:t>.</w:t>
        <w:tab/>
        <w:t>.</w:t>
        <w:tab/>
        <w:t>.</w:t>
        <w:tab/>
        <w:t>5</w:t>
      </w:r>
    </w:p>
    <w:p>
      <w:pPr>
        <w:pStyle w:val="TextBodyIndent"/>
        <w:ind w:left="0" w:right="0" w:firstLine="397"/>
        <w:rPr>
          <w:bCs/>
        </w:rPr>
      </w:pPr>
      <w:r>
        <w:rPr>
          <w:bCs/>
        </w:rPr>
        <w:tab/>
        <w:t>8.   Krátký ukazatel k Pánu</w:t>
        <w:tab/>
        <w:t>.</w:t>
        <w:tab/>
        <w:t>.</w:t>
        <w:tab/>
        <w:t>.</w:t>
        <w:tab/>
        <w:t>.</w:t>
        <w:tab/>
        <w:t>.</w:t>
        <w:tab/>
        <w:t>.</w:t>
        <w:tab/>
        <w:t>.</w:t>
        <w:tab/>
        <w:t>5</w:t>
      </w:r>
    </w:p>
    <w:p>
      <w:pPr>
        <w:pStyle w:val="TextBodyIndent"/>
        <w:ind w:left="0" w:right="0" w:firstLine="397"/>
        <w:rPr>
          <w:bCs/>
        </w:rPr>
      </w:pPr>
      <w:r>
        <w:rPr>
          <w:bCs/>
        </w:rPr>
        <w:tab/>
        <w:t>9.   Sebezkoušení</w:t>
        <w:tab/>
        <w:t>.</w:t>
        <w:tab/>
        <w:t>.</w:t>
        <w:tab/>
        <w:t>.</w:t>
        <w:tab/>
        <w:t>.</w:t>
        <w:tab/>
        <w:t>.</w:t>
        <w:tab/>
        <w:t>.</w:t>
        <w:tab/>
        <w:t>.</w:t>
        <w:tab/>
        <w:t>.</w:t>
        <w:tab/>
        <w:t>6</w:t>
      </w:r>
    </w:p>
    <w:p>
      <w:pPr>
        <w:pStyle w:val="TextBodyIndent"/>
        <w:ind w:left="0" w:right="0" w:firstLine="397"/>
        <w:rPr>
          <w:bCs/>
        </w:rPr>
      </w:pPr>
      <w:r>
        <w:rPr>
          <w:bCs/>
        </w:rPr>
        <w:tab/>
        <w:t>10. Láska</w:t>
        <w:tab/>
        <w:t>.</w:t>
        <w:tab/>
        <w:t>.</w:t>
        <w:tab/>
        <w:t>.</w:t>
        <w:tab/>
        <w:t>.</w:t>
        <w:tab/>
        <w:t>.</w:t>
        <w:tab/>
        <w:t>.</w:t>
        <w:tab/>
        <w:t>.</w:t>
        <w:tab/>
        <w:t>.</w:t>
        <w:tab/>
        <w:t>.</w:t>
        <w:tab/>
        <w:t>6</w:t>
      </w:r>
    </w:p>
    <w:p>
      <w:pPr>
        <w:pStyle w:val="TextBodyIndent"/>
        <w:ind w:left="0" w:right="0" w:firstLine="397"/>
        <w:rPr>
          <w:bCs/>
        </w:rPr>
      </w:pPr>
      <w:r>
        <w:rPr>
          <w:bCs/>
        </w:rPr>
        <w:tab/>
        <w:t>11. Jednota</w:t>
        <w:tab/>
        <w:t>.</w:t>
        <w:tab/>
        <w:t>.</w:t>
        <w:tab/>
        <w:t>.</w:t>
        <w:tab/>
        <w:t>.</w:t>
        <w:tab/>
        <w:t>.</w:t>
        <w:tab/>
        <w:t>.</w:t>
        <w:tab/>
        <w:t>.</w:t>
        <w:tab/>
        <w:t>.</w:t>
        <w:tab/>
        <w:t>.</w:t>
        <w:tab/>
        <w:t>7</w:t>
      </w:r>
    </w:p>
    <w:p>
      <w:pPr>
        <w:pStyle w:val="TextBodyIndent"/>
        <w:ind w:left="0" w:right="0" w:firstLine="397"/>
        <w:rPr>
          <w:bCs/>
        </w:rPr>
      </w:pPr>
      <w:r>
        <w:rPr>
          <w:bCs/>
        </w:rPr>
        <w:tab/>
        <w:t>12. Pokora</w:t>
        <w:tab/>
        <w:t>.</w:t>
        <w:tab/>
        <w:t>.</w:t>
        <w:tab/>
        <w:t>.</w:t>
        <w:tab/>
        <w:t>.</w:t>
        <w:tab/>
        <w:t>.</w:t>
        <w:tab/>
        <w:t>.</w:t>
        <w:tab/>
        <w:t>.</w:t>
        <w:tab/>
        <w:t>.</w:t>
        <w:tab/>
        <w:t>.</w:t>
        <w:tab/>
        <w:t>7</w:t>
      </w:r>
    </w:p>
    <w:p>
      <w:pPr>
        <w:pStyle w:val="TextBodyIndent"/>
        <w:ind w:left="0" w:right="0" w:firstLine="397"/>
        <w:rPr>
          <w:bCs/>
        </w:rPr>
      </w:pPr>
      <w:r>
        <w:rPr>
          <w:bCs/>
        </w:rPr>
        <w:tab/>
        <w:t>13. Pokora srdce</w:t>
        <w:tab/>
        <w:t>.</w:t>
        <w:tab/>
        <w:t>.</w:t>
        <w:tab/>
        <w:t>.</w:t>
        <w:tab/>
        <w:t>.</w:t>
        <w:tab/>
        <w:t>.</w:t>
        <w:tab/>
        <w:t>.</w:t>
        <w:tab/>
        <w:t>.</w:t>
        <w:tab/>
        <w:t>.</w:t>
        <w:tab/>
        <w:t>7</w:t>
      </w:r>
    </w:p>
    <w:p>
      <w:pPr>
        <w:pStyle w:val="TextBodyIndent"/>
        <w:ind w:left="0" w:right="0" w:firstLine="397"/>
        <w:rPr>
          <w:bCs/>
        </w:rPr>
      </w:pPr>
      <w:r>
        <w:rPr>
          <w:bCs/>
        </w:rPr>
        <w:tab/>
        <w:t>14. Pravdivost</w:t>
        <w:tab/>
        <w:t>.</w:t>
        <w:tab/>
        <w:t>.</w:t>
        <w:tab/>
        <w:t>.</w:t>
        <w:tab/>
        <w:t>.</w:t>
        <w:tab/>
        <w:t>.</w:t>
        <w:tab/>
        <w:t>.</w:t>
        <w:tab/>
        <w:t>.</w:t>
        <w:tab/>
        <w:t>.</w:t>
        <w:tab/>
        <w:t>.</w:t>
        <w:tab/>
        <w:t>8</w:t>
      </w:r>
    </w:p>
    <w:p>
      <w:pPr>
        <w:pStyle w:val="TextBodyIndent"/>
        <w:ind w:left="0" w:right="0" w:firstLine="397"/>
        <w:rPr>
          <w:bCs/>
        </w:rPr>
      </w:pPr>
      <w:r>
        <w:rPr>
          <w:bCs/>
        </w:rPr>
        <w:tab/>
        <w:t>15. Oddanost</w:t>
        <w:tab/>
        <w:t>.</w:t>
        <w:tab/>
        <w:t>.</w:t>
        <w:tab/>
        <w:t>.</w:t>
        <w:tab/>
        <w:t>.</w:t>
        <w:tab/>
        <w:t>.</w:t>
        <w:tab/>
        <w:t>.</w:t>
        <w:tab/>
        <w:t>.</w:t>
        <w:tab/>
        <w:t>.</w:t>
        <w:tab/>
        <w:t>.</w:t>
        <w:tab/>
        <w:t>8</w:t>
      </w:r>
    </w:p>
    <w:p>
      <w:pPr>
        <w:pStyle w:val="TextBodyIndent"/>
        <w:ind w:left="0" w:right="0" w:firstLine="397"/>
        <w:rPr>
          <w:bCs/>
        </w:rPr>
      </w:pPr>
      <w:r>
        <w:rPr>
          <w:bCs/>
        </w:rPr>
        <w:tab/>
        <w:t>16. Jsem u vás po všechny dny</w:t>
        <w:tab/>
        <w:t>.</w:t>
        <w:tab/>
        <w:t>.</w:t>
        <w:tab/>
        <w:t>.</w:t>
        <w:tab/>
        <w:t>.</w:t>
        <w:tab/>
        <w:t>.</w:t>
        <w:tab/>
        <w:t>.</w:t>
        <w:tab/>
        <w:t>8</w:t>
      </w:r>
    </w:p>
    <w:p>
      <w:pPr>
        <w:pStyle w:val="TextBodyIndent"/>
        <w:ind w:left="0" w:right="0" w:firstLine="397"/>
        <w:rPr>
          <w:bCs/>
        </w:rPr>
      </w:pPr>
      <w:r>
        <w:rPr>
          <w:bCs/>
        </w:rPr>
        <w:tab/>
        <w:t>17. Držte se zticha v důvěře</w:t>
        <w:tab/>
        <w:t>.</w:t>
        <w:tab/>
        <w:t>.</w:t>
        <w:tab/>
        <w:t>.</w:t>
        <w:tab/>
        <w:t>.</w:t>
        <w:tab/>
        <w:t>.</w:t>
        <w:tab/>
        <w:t>.</w:t>
        <w:tab/>
        <w:t>.</w:t>
        <w:tab/>
        <w:t>9</w:t>
      </w:r>
    </w:p>
    <w:p>
      <w:pPr>
        <w:pStyle w:val="TextBodyIndent"/>
        <w:ind w:left="0" w:right="0" w:firstLine="397"/>
        <w:rPr>
          <w:bCs/>
        </w:rPr>
      </w:pPr>
      <w:r>
        <w:rPr>
          <w:bCs/>
        </w:rPr>
        <w:tab/>
        <w:t>18. „Ne ty, nýbrž Já“.</w:t>
        <w:tab/>
        <w:t>-</w:t>
        <w:tab/>
        <w:t>-</w:t>
        <w:tab/>
        <w:t>-</w:t>
        <w:tab/>
        <w:t>-</w:t>
        <w:tab/>
        <w:t>-</w:t>
        <w:tab/>
        <w:t>-</w:t>
        <w:tab/>
        <w:t>-</w:t>
        <w:tab/>
        <w:t>-</w:t>
        <w:tab/>
        <w:t>10</w:t>
      </w:r>
    </w:p>
    <w:p>
      <w:pPr>
        <w:pStyle w:val="TextBodyIndent"/>
        <w:ind w:left="0" w:right="0" w:firstLine="397"/>
        <w:rPr>
          <w:bCs/>
        </w:rPr>
      </w:pPr>
      <w:r>
        <w:rPr>
          <w:bCs/>
        </w:rPr>
        <w:tab/>
        <w:t>19. Pravidla chování a pokyny</w:t>
        <w:tab/>
        <w:t>.</w:t>
        <w:tab/>
        <w:t>.</w:t>
        <w:tab/>
        <w:t>.</w:t>
        <w:tab/>
        <w:t>.</w:t>
        <w:tab/>
        <w:t>.</w:t>
        <w:tab/>
        <w:t>.</w:t>
        <w:tab/>
        <w:t>10</w:t>
      </w:r>
    </w:p>
    <w:p>
      <w:pPr>
        <w:pStyle w:val="TextBodyIndent"/>
        <w:ind w:left="0" w:right="0" w:firstLine="397"/>
        <w:rPr>
          <w:bCs/>
        </w:rPr>
      </w:pPr>
      <w:r>
        <w:rPr>
          <w:bCs/>
        </w:rPr>
        <w:tab/>
        <w:t>20. O ceně Bible a o ztraceném groši.</w:t>
        <w:tab/>
        <w:t>.</w:t>
        <w:tab/>
        <w:t>.</w:t>
        <w:tab/>
        <w:t>.</w:t>
        <w:tab/>
        <w:t>.</w:t>
        <w:tab/>
        <w:t>.</w:t>
        <w:tab/>
        <w:t>10</w:t>
      </w:r>
    </w:p>
    <w:p>
      <w:pPr>
        <w:pStyle w:val="TextBodyIndent"/>
        <w:ind w:left="0" w:right="0" w:firstLine="397"/>
        <w:rPr>
          <w:bCs/>
        </w:rPr>
      </w:pPr>
      <w:r>
        <w:rPr>
          <w:bCs/>
        </w:rPr>
        <w:tab/>
        <w:t>21. Nedávejte se mýlit</w:t>
        <w:tab/>
        <w:t>.</w:t>
        <w:tab/>
        <w:t>.</w:t>
        <w:tab/>
        <w:t>.</w:t>
        <w:tab/>
        <w:t>.</w:t>
        <w:tab/>
        <w:t>.</w:t>
        <w:tab/>
        <w:t>.</w:t>
        <w:tab/>
        <w:t>.</w:t>
        <w:tab/>
        <w:t>11</w:t>
      </w:r>
    </w:p>
    <w:p>
      <w:pPr>
        <w:pStyle w:val="TextBodyIndent"/>
        <w:ind w:left="0" w:right="0" w:firstLine="397"/>
        <w:rPr>
          <w:bCs/>
        </w:rPr>
      </w:pPr>
      <w:r>
        <w:rPr>
          <w:bCs/>
        </w:rPr>
        <w:tab/>
        <w:t>22. Přičiňujte se o lásku</w:t>
        <w:tab/>
        <w:t>.</w:t>
        <w:tab/>
        <w:t>.</w:t>
        <w:tab/>
        <w:t>.</w:t>
        <w:tab/>
        <w:t>.</w:t>
        <w:tab/>
        <w:t>.</w:t>
        <w:tab/>
        <w:t>.</w:t>
        <w:tab/>
        <w:t>.</w:t>
        <w:tab/>
        <w:t>11</w:t>
      </w:r>
    </w:p>
    <w:p>
      <w:pPr>
        <w:pStyle w:val="TextBodyIndent"/>
        <w:ind w:left="0" w:right="0" w:firstLine="397"/>
        <w:rPr>
          <w:bCs/>
        </w:rPr>
      </w:pPr>
      <w:r>
        <w:rPr>
          <w:bCs/>
        </w:rPr>
        <w:tab/>
        <w:t>23. Hledejte tak najdete</w:t>
        <w:tab/>
        <w:t>.</w:t>
        <w:tab/>
        <w:t>.</w:t>
        <w:tab/>
        <w:t>.</w:t>
        <w:tab/>
        <w:t>.</w:t>
        <w:tab/>
        <w:t>.</w:t>
        <w:tab/>
        <w:t>.</w:t>
        <w:tab/>
        <w:t>.</w:t>
        <w:tab/>
        <w:t>12</w:t>
      </w:r>
    </w:p>
    <w:p>
      <w:pPr>
        <w:pStyle w:val="TextBodyIndent"/>
        <w:ind w:left="0" w:right="0" w:firstLine="397"/>
        <w:rPr>
          <w:bCs/>
        </w:rPr>
      </w:pPr>
      <w:r>
        <w:rPr>
          <w:bCs/>
        </w:rPr>
        <w:tab/>
        <w:t>24. Vše láskou posuzovat</w:t>
        <w:tab/>
        <w:t>.</w:t>
        <w:tab/>
        <w:t>.</w:t>
        <w:tab/>
        <w:t>.</w:t>
        <w:tab/>
        <w:t>.</w:t>
        <w:tab/>
        <w:t>.</w:t>
        <w:tab/>
        <w:t>.</w:t>
        <w:tab/>
        <w:t>.</w:t>
        <w:tab/>
        <w:t>12</w:t>
      </w:r>
    </w:p>
    <w:p>
      <w:pPr>
        <w:pStyle w:val="TextBodyIndent"/>
        <w:ind w:left="0" w:right="0" w:firstLine="397"/>
        <w:rPr>
          <w:bCs/>
        </w:rPr>
      </w:pPr>
      <w:r>
        <w:rPr>
          <w:bCs/>
        </w:rPr>
        <w:tab/>
        <w:t>25. Buďte neohroženi</w:t>
        <w:tab/>
        <w:t>.</w:t>
        <w:tab/>
        <w:t>.</w:t>
        <w:tab/>
        <w:t>.</w:t>
        <w:tab/>
        <w:t>.</w:t>
        <w:tab/>
        <w:t>.</w:t>
        <w:tab/>
        <w:t>.</w:t>
        <w:tab/>
        <w:t>.</w:t>
        <w:tab/>
        <w:t>.</w:t>
        <w:tab/>
        <w:t>12</w:t>
      </w:r>
    </w:p>
    <w:p>
      <w:pPr>
        <w:pStyle w:val="TextBodyIndent"/>
        <w:ind w:left="0" w:right="0" w:firstLine="397"/>
        <w:rPr>
          <w:bCs/>
        </w:rPr>
      </w:pPr>
      <w:r>
        <w:rPr>
          <w:bCs/>
        </w:rPr>
        <w:tab/>
        <w:t>26. Držet se tiše a důvěřovat</w:t>
        <w:tab/>
        <w:t>.-a-</w:t>
        <w:tab/>
        <w:t>.</w:t>
        <w:tab/>
        <w:t>.</w:t>
        <w:tab/>
        <w:t>.</w:t>
        <w:tab/>
        <w:t>.</w:t>
        <w:tab/>
        <w:t>.</w:t>
        <w:tab/>
        <w:t>.</w:t>
        <w:tab/>
        <w:t>13</w:t>
      </w:r>
    </w:p>
    <w:p>
      <w:pPr>
        <w:pStyle w:val="TextBodyIndent"/>
        <w:ind w:left="0" w:right="0" w:firstLine="397"/>
        <w:rPr>
          <w:bCs/>
        </w:rPr>
      </w:pPr>
      <w:r>
        <w:rPr>
          <w:bCs/>
        </w:rPr>
        <w:tab/>
        <w:t>26. O pochybách a pravé bdělosti – b-</w:t>
        <w:tab/>
        <w:t>.</w:t>
        <w:tab/>
        <w:t>.</w:t>
        <w:tab/>
        <w:t>.</w:t>
        <w:tab/>
        <w:t>.</w:t>
        <w:tab/>
        <w:t>.</w:t>
        <w:tab/>
        <w:t>13</w:t>
      </w:r>
    </w:p>
    <w:p>
      <w:pPr>
        <w:pStyle w:val="TextBodyIndent"/>
        <w:ind w:left="0" w:right="0" w:firstLine="397"/>
        <w:rPr>
          <w:bCs/>
        </w:rPr>
      </w:pPr>
      <w:r>
        <w:rPr>
          <w:bCs/>
        </w:rPr>
        <w:tab/>
        <w:t>27. Nestarejte se o nepatrné hořčičné semínko</w:t>
        <w:tab/>
        <w:t>.</w:t>
        <w:tab/>
        <w:t>.</w:t>
        <w:tab/>
        <w:t>.</w:t>
        <w:tab/>
        <w:t>.</w:t>
        <w:tab/>
        <w:t>13</w:t>
      </w:r>
    </w:p>
    <w:p>
      <w:pPr>
        <w:pStyle w:val="TextBodyIndent"/>
        <w:ind w:left="0" w:right="0" w:firstLine="397"/>
        <w:rPr>
          <w:bCs/>
        </w:rPr>
      </w:pPr>
      <w:r>
        <w:rPr>
          <w:bCs/>
        </w:rPr>
        <w:tab/>
        <w:t>28. Kdo Mě miluje, bude zachovávat Má slova</w:t>
        <w:tab/>
        <w:t>.</w:t>
        <w:tab/>
        <w:t>.</w:t>
        <w:tab/>
        <w:t>.</w:t>
        <w:tab/>
        <w:t>.</w:t>
        <w:tab/>
        <w:t>14</w:t>
      </w:r>
    </w:p>
    <w:p>
      <w:pPr>
        <w:pStyle w:val="TextBodyIndent"/>
        <w:ind w:left="0" w:right="0" w:firstLine="397"/>
        <w:rPr>
          <w:bCs/>
        </w:rPr>
      </w:pPr>
      <w:r>
        <w:rPr>
          <w:bCs/>
        </w:rPr>
        <w:tab/>
        <w:t>29. Mé podobenství ve vás</w:t>
        <w:tab/>
        <w:t>.</w:t>
        <w:tab/>
        <w:t>.</w:t>
        <w:tab/>
        <w:t>.</w:t>
        <w:tab/>
        <w:t>.</w:t>
        <w:tab/>
        <w:t>.</w:t>
        <w:tab/>
        <w:t>.</w:t>
        <w:tab/>
        <w:t>.</w:t>
        <w:tab/>
        <w:t>14</w:t>
      </w:r>
    </w:p>
    <w:p>
      <w:pPr>
        <w:pStyle w:val="TextBodyIndent"/>
        <w:ind w:left="0" w:right="0" w:firstLine="397"/>
        <w:rPr>
          <w:bCs/>
        </w:rPr>
      </w:pPr>
      <w:r>
        <w:rPr>
          <w:bCs/>
        </w:rPr>
        <w:tab/>
        <w:t>30. K adventnímu svátku</w:t>
        <w:tab/>
        <w:t>.</w:t>
        <w:tab/>
        <w:t>.</w:t>
        <w:tab/>
        <w:t>.</w:t>
        <w:tab/>
        <w:t>.</w:t>
        <w:tab/>
        <w:t>.</w:t>
        <w:tab/>
        <w:t>.</w:t>
        <w:tab/>
        <w:t>.</w:t>
        <w:tab/>
        <w:t>15</w:t>
      </w:r>
    </w:p>
    <w:p>
      <w:pPr>
        <w:pStyle w:val="TextBodyIndent"/>
        <w:ind w:left="0" w:right="0" w:firstLine="397"/>
        <w:rPr>
          <w:bCs/>
        </w:rPr>
      </w:pPr>
      <w:r>
        <w:rPr>
          <w:bCs/>
        </w:rPr>
        <w:tab/>
        <w:t>31. O příchodu Pána</w:t>
        <w:tab/>
        <w:t>.</w:t>
        <w:tab/>
        <w:t>.</w:t>
        <w:tab/>
        <w:t>.</w:t>
        <w:tab/>
        <w:t>.</w:t>
        <w:tab/>
        <w:t>.</w:t>
        <w:tab/>
        <w:t>.</w:t>
        <w:tab/>
        <w:t>.</w:t>
        <w:tab/>
        <w:t>.</w:t>
        <w:tab/>
        <w:t>15</w:t>
      </w:r>
    </w:p>
    <w:p>
      <w:pPr>
        <w:pStyle w:val="TextBodyIndent"/>
        <w:ind w:left="0" w:right="0" w:firstLine="397"/>
        <w:rPr>
          <w:bCs/>
        </w:rPr>
      </w:pPr>
      <w:r>
        <w:rPr>
          <w:bCs/>
        </w:rPr>
        <w:tab/>
        <w:t>32. Časové a životní pokyny</w:t>
        <w:tab/>
        <w:t>.</w:t>
        <w:tab/>
        <w:t>.</w:t>
        <w:tab/>
        <w:t>.</w:t>
        <w:tab/>
        <w:t>.</w:t>
        <w:tab/>
        <w:t>.</w:t>
        <w:tab/>
        <w:t>.</w:t>
        <w:tab/>
        <w:t>.</w:t>
        <w:tab/>
        <w:t>15</w:t>
      </w:r>
    </w:p>
    <w:p>
      <w:pPr>
        <w:pStyle w:val="TextBodyIndent"/>
        <w:ind w:left="0" w:right="0" w:firstLine="397"/>
        <w:rPr>
          <w:bCs/>
        </w:rPr>
      </w:pPr>
      <w:r>
        <w:rPr>
          <w:bCs/>
        </w:rPr>
        <w:tab/>
        <w:t>33. Doba zkoušky přichází ke všem</w:t>
        <w:tab/>
        <w:t>.</w:t>
        <w:tab/>
        <w:t>.</w:t>
        <w:tab/>
        <w:t>.</w:t>
        <w:tab/>
        <w:t>.</w:t>
        <w:tab/>
        <w:t>.</w:t>
        <w:tab/>
        <w:t>.</w:t>
        <w:tab/>
        <w:t>16</w:t>
      </w:r>
    </w:p>
    <w:p>
      <w:pPr>
        <w:pStyle w:val="TextBodyIndent"/>
        <w:ind w:left="0" w:right="0" w:firstLine="397"/>
        <w:rPr>
          <w:bCs/>
        </w:rPr>
      </w:pPr>
      <w:r>
        <w:rPr>
          <w:bCs/>
        </w:rPr>
        <w:tab/>
        <w:t>34. Milosrdenství</w:t>
        <w:tab/>
        <w:t>.</w:t>
        <w:tab/>
        <w:t>.</w:t>
        <w:tab/>
        <w:t>.</w:t>
        <w:tab/>
        <w:t>.</w:t>
        <w:tab/>
        <w:t>.</w:t>
        <w:tab/>
        <w:t>.</w:t>
        <w:tab/>
        <w:t>.</w:t>
        <w:tab/>
        <w:t>.</w:t>
        <w:tab/>
        <w:t>16</w:t>
      </w:r>
    </w:p>
    <w:p>
      <w:pPr>
        <w:pStyle w:val="TextBodyIndent"/>
        <w:ind w:left="0" w:right="0" w:firstLine="397"/>
        <w:rPr>
          <w:bCs/>
        </w:rPr>
      </w:pPr>
      <w:r>
        <w:rPr>
          <w:bCs/>
        </w:rPr>
        <w:tab/>
        <w:t>35. Příprava k vánocům</w:t>
        <w:tab/>
        <w:t>.</w:t>
        <w:tab/>
        <w:t>.</w:t>
        <w:tab/>
        <w:t>.</w:t>
        <w:tab/>
        <w:t>.</w:t>
        <w:tab/>
        <w:t>.</w:t>
        <w:tab/>
        <w:t>.</w:t>
        <w:tab/>
        <w:t>.</w:t>
        <w:tab/>
        <w:t>17</w:t>
      </w:r>
    </w:p>
    <w:p>
      <w:pPr>
        <w:pStyle w:val="TextBodyIndent"/>
        <w:ind w:left="0" w:right="0" w:firstLine="397"/>
        <w:rPr>
          <w:bCs/>
        </w:rPr>
      </w:pPr>
      <w:r>
        <w:rPr>
          <w:bCs/>
        </w:rPr>
        <w:tab/>
        <w:t>36. Ke ztělesnění Pána</w:t>
        <w:tab/>
        <w:t>.</w:t>
        <w:tab/>
        <w:t>.</w:t>
        <w:tab/>
        <w:t>.</w:t>
        <w:tab/>
        <w:t>.</w:t>
        <w:tab/>
        <w:t>.</w:t>
        <w:tab/>
        <w:t>.</w:t>
        <w:tab/>
        <w:t>.</w:t>
        <w:tab/>
        <w:t>17</w:t>
      </w:r>
    </w:p>
    <w:p>
      <w:pPr>
        <w:pStyle w:val="TextBodyIndent"/>
        <w:ind w:left="0" w:right="0" w:firstLine="397"/>
        <w:rPr>
          <w:bCs/>
        </w:rPr>
      </w:pPr>
      <w:r>
        <w:rPr>
          <w:bCs/>
        </w:rPr>
        <w:tab/>
        <w:t>37. Boží narození</w:t>
        <w:tab/>
        <w:t>.</w:t>
        <w:tab/>
        <w:t>.</w:t>
        <w:tab/>
        <w:t>.</w:t>
        <w:tab/>
        <w:t>.</w:t>
        <w:tab/>
        <w:t>.</w:t>
        <w:tab/>
        <w:t>.</w:t>
        <w:tab/>
        <w:t>.</w:t>
        <w:tab/>
        <w:t>.</w:t>
        <w:tab/>
        <w:t>18</w:t>
      </w:r>
    </w:p>
    <w:p>
      <w:pPr>
        <w:pStyle w:val="TextBodyIndent"/>
        <w:ind w:left="0" w:right="0" w:firstLine="397"/>
        <w:rPr>
          <w:bCs/>
        </w:rPr>
      </w:pPr>
      <w:r>
        <w:rPr>
          <w:bCs/>
        </w:rPr>
        <w:tab/>
        <w:t>38. Ohlédnutí po roce</w:t>
        <w:tab/>
        <w:t>.</w:t>
        <w:tab/>
        <w:t>.</w:t>
        <w:tab/>
        <w:t>.</w:t>
        <w:tab/>
        <w:t>.</w:t>
        <w:tab/>
        <w:t>.</w:t>
        <w:tab/>
        <w:t>.</w:t>
        <w:tab/>
        <w:t>.</w:t>
        <w:tab/>
        <w:t>.</w:t>
        <w:tab/>
        <w:t>19</w:t>
      </w:r>
    </w:p>
    <w:p>
      <w:pPr>
        <w:pStyle w:val="TextBodyIndent"/>
        <w:ind w:left="0" w:right="0" w:firstLine="397"/>
        <w:rPr>
          <w:bCs/>
        </w:rPr>
      </w:pPr>
      <w:r>
        <w:rPr>
          <w:bCs/>
        </w:rPr>
        <w:tab/>
        <w:t>39. O podstatě a účelu těchto slov</w:t>
        <w:tab/>
        <w:t>.</w:t>
        <w:tab/>
        <w:t>.</w:t>
        <w:tab/>
        <w:t>.</w:t>
        <w:tab/>
        <w:t>.</w:t>
        <w:tab/>
        <w:t>.</w:t>
        <w:tab/>
        <w:t>.</w:t>
        <w:tab/>
        <w:t>19</w:t>
      </w:r>
    </w:p>
    <w:p>
      <w:pPr>
        <w:pStyle w:val="TextBodyIndent"/>
        <w:ind w:left="0" w:right="0" w:firstLine="397"/>
        <w:rPr>
          <w:bCs/>
        </w:rPr>
      </w:pPr>
      <w:r>
        <w:rPr>
          <w:bCs/>
        </w:rPr>
        <w:tab/>
        <w:t>40. O věrném hospodáři</w:t>
        <w:tab/>
        <w:t>.</w:t>
        <w:tab/>
        <w:t>.</w:t>
        <w:tab/>
        <w:t>.</w:t>
        <w:tab/>
        <w:t>.</w:t>
        <w:tab/>
        <w:t>.</w:t>
        <w:tab/>
        <w:t>.</w:t>
        <w:tab/>
        <w:t>.</w:t>
        <w:tab/>
        <w:t>20</w:t>
      </w:r>
    </w:p>
    <w:p>
      <w:pPr>
        <w:pStyle w:val="TextBodyIndent"/>
        <w:ind w:left="0" w:right="0" w:firstLine="397"/>
        <w:rPr>
          <w:bCs/>
        </w:rPr>
      </w:pPr>
      <w:r>
        <w:rPr>
          <w:bCs/>
        </w:rPr>
        <w:tab/>
        <w:t>41. Svatý Otec a Jeho děti</w:t>
        <w:tab/>
        <w:t>.</w:t>
        <w:tab/>
        <w:t>.</w:t>
        <w:tab/>
        <w:t>.</w:t>
        <w:tab/>
        <w:t>.</w:t>
        <w:tab/>
        <w:t>.</w:t>
        <w:tab/>
        <w:t>.</w:t>
        <w:tab/>
        <w:t>.</w:t>
        <w:tab/>
        <w:t>20</w:t>
      </w:r>
    </w:p>
    <w:p>
      <w:pPr>
        <w:pStyle w:val="TextBodyIndent"/>
        <w:ind w:left="0" w:right="0" w:firstLine="397"/>
        <w:rPr>
          <w:bCs/>
        </w:rPr>
      </w:pPr>
      <w:r>
        <w:rPr>
          <w:bCs/>
        </w:rPr>
        <w:tab/>
        <w:t>42. Vytrvalost v dotírání, odporu</w:t>
        <w:tab/>
        <w:t>.</w:t>
        <w:tab/>
        <w:t>.</w:t>
        <w:tab/>
        <w:t>.</w:t>
        <w:tab/>
        <w:t>.</w:t>
        <w:tab/>
        <w:t>.</w:t>
        <w:tab/>
        <w:t>.</w:t>
        <w:tab/>
        <w:t>21</w:t>
      </w:r>
    </w:p>
    <w:p>
      <w:pPr>
        <w:pStyle w:val="TextBodyIndent"/>
        <w:ind w:left="0" w:right="0" w:firstLine="397"/>
        <w:rPr>
          <w:bCs/>
        </w:rPr>
      </w:pPr>
      <w:r>
        <w:rPr>
          <w:bCs/>
        </w:rPr>
        <w:tab/>
        <w:t>43. Všímati si přikázání</w:t>
        <w:tab/>
        <w:t>.</w:t>
        <w:tab/>
        <w:t>.</w:t>
        <w:tab/>
        <w:t>.</w:t>
        <w:tab/>
        <w:t>.</w:t>
        <w:tab/>
        <w:t>.</w:t>
        <w:tab/>
        <w:t>.</w:t>
        <w:tab/>
        <w:t>.</w:t>
        <w:tab/>
        <w:t>21</w:t>
      </w:r>
    </w:p>
    <w:p>
      <w:pPr>
        <w:pStyle w:val="TextBodyIndent"/>
        <w:ind w:left="0" w:right="0" w:firstLine="397"/>
        <w:rPr>
          <w:bCs/>
        </w:rPr>
      </w:pPr>
      <w:r>
        <w:rPr>
          <w:bCs/>
        </w:rPr>
        <w:tab/>
        <w:t>44. Nedávejte se přemáhat zlým</w:t>
        <w:tab/>
        <w:t>.</w:t>
        <w:tab/>
        <w:t>.</w:t>
        <w:tab/>
        <w:t>.</w:t>
        <w:tab/>
        <w:t>.</w:t>
        <w:tab/>
        <w:t>.</w:t>
        <w:tab/>
        <w:t>.</w:t>
        <w:tab/>
        <w:t>22</w:t>
      </w:r>
    </w:p>
    <w:p>
      <w:pPr>
        <w:pStyle w:val="TextBodyIndent"/>
        <w:ind w:left="0" w:right="0" w:firstLine="397"/>
        <w:rPr>
          <w:bCs/>
        </w:rPr>
      </w:pPr>
      <w:r>
        <w:rPr>
          <w:bCs/>
        </w:rPr>
        <w:tab/>
        <w:t>45. Jméno Ježíš</w:t>
        <w:tab/>
        <w:t>.</w:t>
        <w:tab/>
        <w:t>.</w:t>
        <w:tab/>
        <w:t>.</w:t>
        <w:tab/>
        <w:t>.</w:t>
        <w:tab/>
        <w:t>.</w:t>
        <w:tab/>
        <w:t>.</w:t>
        <w:tab/>
        <w:t>.</w:t>
        <w:tab/>
        <w:t>.</w:t>
        <w:tab/>
        <w:t>22</w:t>
      </w:r>
    </w:p>
    <w:p>
      <w:pPr>
        <w:pStyle w:val="TextBodyIndent"/>
        <w:ind w:left="0" w:right="0" w:firstLine="397"/>
        <w:rPr>
          <w:bCs/>
        </w:rPr>
      </w:pPr>
      <w:r>
        <w:rPr>
          <w:bCs/>
        </w:rPr>
        <w:tab/>
        <w:t>46. K postní době</w:t>
        <w:tab/>
        <w:t>.</w:t>
        <w:tab/>
        <w:t>.</w:t>
        <w:tab/>
        <w:t>.</w:t>
        <w:tab/>
        <w:t>.</w:t>
        <w:tab/>
        <w:t>.</w:t>
        <w:tab/>
        <w:t>.</w:t>
        <w:tab/>
        <w:t>.</w:t>
        <w:tab/>
        <w:t>.</w:t>
        <w:tab/>
        <w:t>23</w:t>
      </w:r>
    </w:p>
    <w:p>
      <w:pPr>
        <w:pStyle w:val="TextBodyIndent"/>
        <w:ind w:left="0" w:right="0" w:firstLine="397"/>
        <w:rPr>
          <w:bCs/>
        </w:rPr>
      </w:pPr>
      <w:r>
        <w:rPr>
          <w:bCs/>
        </w:rPr>
        <w:tab/>
        <w:t>47. Slovo o kříži</w:t>
        <w:tab/>
        <w:t>.</w:t>
        <w:tab/>
        <w:t>.</w:t>
        <w:tab/>
        <w:t>.</w:t>
        <w:tab/>
        <w:t>.</w:t>
        <w:tab/>
        <w:t>.</w:t>
        <w:tab/>
        <w:t>.</w:t>
        <w:tab/>
        <w:t>.</w:t>
        <w:tab/>
        <w:t>.</w:t>
        <w:tab/>
        <w:t>23</w:t>
      </w:r>
    </w:p>
    <w:p>
      <w:pPr>
        <w:pStyle w:val="TextBodyIndent"/>
        <w:ind w:left="0" w:right="0" w:firstLine="397"/>
        <w:rPr>
          <w:bCs/>
        </w:rPr>
      </w:pPr>
      <w:r>
        <w:rPr>
          <w:bCs/>
        </w:rPr>
        <w:tab/>
        <w:t>48. Důvěra v Boha</w:t>
        <w:tab/>
        <w:t>.</w:t>
        <w:tab/>
        <w:t>.</w:t>
        <w:tab/>
        <w:t>.</w:t>
        <w:tab/>
        <w:t>.</w:t>
        <w:tab/>
        <w:t>.</w:t>
        <w:tab/>
        <w:t>.</w:t>
        <w:tab/>
        <w:t>.</w:t>
        <w:tab/>
        <w:t>.</w:t>
        <w:tab/>
        <w:t>24</w:t>
      </w:r>
    </w:p>
    <w:p>
      <w:pPr>
        <w:pStyle w:val="TextBodyIndent"/>
        <w:ind w:left="0" w:right="0" w:firstLine="397"/>
        <w:rPr>
          <w:bCs/>
        </w:rPr>
      </w:pPr>
      <w:r>
        <w:rPr>
          <w:bCs/>
        </w:rPr>
        <w:tab/>
        <w:t>49. Láska Boha jako Otce</w:t>
        <w:tab/>
        <w:t>.</w:t>
        <w:tab/>
        <w:t>.</w:t>
        <w:tab/>
        <w:t>.</w:t>
        <w:tab/>
        <w:t>.</w:t>
        <w:tab/>
        <w:t>.</w:t>
        <w:tab/>
        <w:t>.</w:t>
        <w:tab/>
        <w:t>.</w:t>
        <w:tab/>
        <w:t>24</w:t>
      </w:r>
    </w:p>
    <w:p>
      <w:pPr>
        <w:pStyle w:val="TextBodyIndent"/>
        <w:ind w:left="0" w:right="0" w:firstLine="397"/>
        <w:rPr>
          <w:bCs/>
        </w:rPr>
      </w:pPr>
      <w:r>
        <w:rPr>
          <w:bCs/>
        </w:rPr>
        <w:tab/>
        <w:t>50. Pěstujte bratrství</w:t>
        <w:tab/>
        <w:t>.</w:t>
        <w:tab/>
        <w:t>.</w:t>
        <w:tab/>
        <w:t>.</w:t>
        <w:tab/>
        <w:t>.</w:t>
        <w:tab/>
        <w:t>.</w:t>
        <w:tab/>
        <w:t>.</w:t>
        <w:tab/>
        <w:t>.</w:t>
        <w:tab/>
        <w:t>.</w:t>
        <w:tab/>
        <w:t>25</w:t>
      </w:r>
    </w:p>
    <w:p>
      <w:pPr>
        <w:pStyle w:val="TextBodyIndent"/>
        <w:ind w:left="0" w:right="0" w:firstLine="397"/>
        <w:rPr>
          <w:bCs/>
        </w:rPr>
      </w:pPr>
      <w:r>
        <w:rPr>
          <w:bCs/>
        </w:rPr>
        <w:tab/>
        <w:t>51. Na nebe vzetí Pána</w:t>
        <w:tab/>
        <w:t>.</w:t>
        <w:tab/>
        <w:t>.</w:t>
        <w:tab/>
        <w:t>.</w:t>
        <w:tab/>
        <w:t>.</w:t>
        <w:tab/>
        <w:t>.</w:t>
        <w:tab/>
        <w:t>.</w:t>
        <w:tab/>
        <w:t>.</w:t>
        <w:tab/>
        <w:t>25</w:t>
      </w:r>
    </w:p>
    <w:p>
      <w:pPr>
        <w:pStyle w:val="TextBodyIndent"/>
        <w:ind w:left="0" w:right="0" w:firstLine="397"/>
        <w:rPr>
          <w:bCs/>
        </w:rPr>
      </w:pPr>
      <w:r>
        <w:rPr>
          <w:bCs/>
        </w:rPr>
        <w:tab/>
        <w:t>52. Kdo má uši slyš</w:t>
        <w:tab/>
        <w:t>.</w:t>
        <w:tab/>
        <w:t>.</w:t>
        <w:tab/>
        <w:t>.</w:t>
        <w:tab/>
        <w:t>.</w:t>
        <w:tab/>
        <w:t>.</w:t>
        <w:tab/>
        <w:t>.</w:t>
        <w:tab/>
        <w:t>.</w:t>
        <w:tab/>
        <w:t>.</w:t>
        <w:tab/>
        <w:t>25</w:t>
      </w:r>
    </w:p>
    <w:p>
      <w:pPr>
        <w:pStyle w:val="TextBodyIndent"/>
        <w:ind w:left="0" w:right="0" w:firstLine="397"/>
        <w:rPr>
          <w:bCs/>
        </w:rPr>
      </w:pPr>
      <w:r>
        <w:rPr>
          <w:bCs/>
        </w:rPr>
        <w:tab/>
        <w:t>53. Letnice</w:t>
        <w:tab/>
        <w:t>.</w:t>
        <w:tab/>
        <w:t>.</w:t>
        <w:tab/>
        <w:t>.</w:t>
        <w:tab/>
        <w:t>.</w:t>
        <w:tab/>
        <w:t>.</w:t>
        <w:tab/>
        <w:t>.</w:t>
        <w:tab/>
        <w:t>.</w:t>
        <w:tab/>
        <w:t>.</w:t>
        <w:tab/>
        <w:t>.</w:t>
        <w:tab/>
        <w:t>26</w:t>
      </w:r>
    </w:p>
    <w:p>
      <w:pPr>
        <w:pStyle w:val="TextBodyIndent"/>
        <w:ind w:left="0" w:right="0" w:firstLine="397"/>
        <w:rPr>
          <w:bCs/>
        </w:rPr>
      </w:pPr>
      <w:r>
        <w:rPr>
          <w:bCs/>
        </w:rPr>
        <w:tab/>
        <w:t>54. K svátku trojice</w:t>
        <w:tab/>
        <w:t>.</w:t>
        <w:tab/>
        <w:t>.</w:t>
        <w:tab/>
        <w:t>.</w:t>
        <w:tab/>
        <w:t>.</w:t>
        <w:tab/>
        <w:t>.</w:t>
        <w:tab/>
        <w:t>.</w:t>
        <w:tab/>
        <w:t>.</w:t>
        <w:tab/>
        <w:t>.</w:t>
        <w:tab/>
        <w:t>26</w:t>
      </w:r>
    </w:p>
    <w:p>
      <w:pPr>
        <w:pStyle w:val="TextBodyIndent"/>
        <w:ind w:left="0" w:right="0" w:firstLine="397"/>
        <w:rPr>
          <w:bCs/>
        </w:rPr>
      </w:pPr>
      <w:r>
        <w:rPr>
          <w:bCs/>
        </w:rPr>
        <w:tab/>
        <w:t>55. O podstatě Pána jako Tvůrce</w:t>
        <w:tab/>
        <w:t>.</w:t>
        <w:tab/>
        <w:t>.</w:t>
        <w:tab/>
        <w:t>.</w:t>
        <w:tab/>
        <w:t>.</w:t>
        <w:tab/>
        <w:t>.</w:t>
        <w:tab/>
        <w:t>.</w:t>
        <w:tab/>
        <w:t>27</w:t>
      </w:r>
    </w:p>
    <w:p>
      <w:pPr>
        <w:pStyle w:val="TextBodyIndent"/>
        <w:ind w:left="0" w:right="0" w:firstLine="397"/>
        <w:rPr>
          <w:bCs/>
        </w:rPr>
      </w:pPr>
      <w:r>
        <w:rPr>
          <w:bCs/>
        </w:rPr>
        <w:tab/>
        <w:t>56. Účel reformace Luther a pokyny o různosti duchovních názorů</w:t>
        <w:tab/>
        <w:t>.</w:t>
        <w:tab/>
        <w:t>27</w:t>
      </w:r>
    </w:p>
    <w:p>
      <w:pPr>
        <w:pStyle w:val="TextBodyIndent"/>
        <w:ind w:left="0" w:right="0" w:firstLine="397"/>
        <w:rPr>
          <w:bCs/>
        </w:rPr>
      </w:pPr>
      <w:r>
        <w:rPr>
          <w:bCs/>
        </w:rPr>
        <w:tab/>
        <w:t>57. O podstatě Pána jako Syna</w:t>
        <w:tab/>
        <w:t>.</w:t>
        <w:tab/>
        <w:t>.</w:t>
        <w:tab/>
        <w:t>.</w:t>
        <w:tab/>
        <w:t>.</w:t>
        <w:tab/>
        <w:t>.</w:t>
        <w:tab/>
        <w:t>.</w:t>
        <w:tab/>
        <w:t>28</w:t>
      </w:r>
    </w:p>
    <w:p>
      <w:pPr>
        <w:pStyle w:val="TextBodyIndent"/>
        <w:ind w:left="0" w:right="0" w:firstLine="397"/>
        <w:rPr>
          <w:bCs/>
        </w:rPr>
      </w:pPr>
      <w:r>
        <w:rPr>
          <w:bCs/>
        </w:rPr>
        <w:tab/>
        <w:t>58. O svatém Duchu</w:t>
        <w:tab/>
        <w:t>.</w:t>
        <w:tab/>
        <w:t>.</w:t>
        <w:tab/>
        <w:t>.</w:t>
        <w:tab/>
        <w:t>.</w:t>
        <w:tab/>
        <w:t>.</w:t>
        <w:tab/>
        <w:t>.</w:t>
        <w:tab/>
        <w:t>.</w:t>
        <w:tab/>
        <w:t>.</w:t>
        <w:tab/>
        <w:t>28</w:t>
      </w:r>
    </w:p>
    <w:p>
      <w:pPr>
        <w:pStyle w:val="TextBodyIndent"/>
        <w:ind w:left="0" w:right="0" w:firstLine="397"/>
        <w:rPr>
          <w:bCs/>
        </w:rPr>
      </w:pPr>
      <w:r>
        <w:rPr>
          <w:bCs/>
        </w:rPr>
        <w:tab/>
        <w:t>59. O všemoci Pána</w:t>
        <w:tab/>
        <w:t>.</w:t>
        <w:tab/>
        <w:t>.</w:t>
        <w:tab/>
        <w:t>.</w:t>
        <w:tab/>
        <w:t>.</w:t>
        <w:tab/>
        <w:t>.</w:t>
        <w:tab/>
        <w:t>.</w:t>
        <w:tab/>
        <w:t>.</w:t>
        <w:tab/>
        <w:t>.</w:t>
        <w:tab/>
        <w:t>29</w:t>
      </w:r>
    </w:p>
    <w:p>
      <w:pPr>
        <w:pStyle w:val="TextBodyIndent"/>
        <w:ind w:left="0" w:right="0" w:firstLine="397"/>
        <w:rPr>
          <w:bCs/>
        </w:rPr>
      </w:pPr>
      <w:r>
        <w:rPr>
          <w:bCs/>
        </w:rPr>
        <w:tab/>
        <w:t>60. O věčné neměnitelnosti Pána</w:t>
        <w:tab/>
        <w:t>.</w:t>
        <w:tab/>
        <w:t>.</w:t>
        <w:tab/>
        <w:t>.</w:t>
        <w:tab/>
        <w:t>.</w:t>
        <w:tab/>
        <w:t>.</w:t>
        <w:tab/>
        <w:t>.</w:t>
        <w:tab/>
        <w:t>30</w:t>
      </w:r>
    </w:p>
    <w:p>
      <w:pPr>
        <w:pStyle w:val="TextBodyIndent"/>
        <w:ind w:left="0" w:right="0" w:firstLine="397"/>
        <w:rPr>
          <w:bCs/>
        </w:rPr>
      </w:pPr>
      <w:r>
        <w:rPr>
          <w:bCs/>
        </w:rPr>
        <w:tab/>
        <w:t>61. O Boží milosrdnosti</w:t>
        <w:tab/>
        <w:t>.</w:t>
        <w:tab/>
        <w:t>.</w:t>
        <w:tab/>
        <w:t>.</w:t>
        <w:tab/>
        <w:t>.</w:t>
        <w:tab/>
        <w:t>.</w:t>
        <w:tab/>
        <w:t>.</w:t>
        <w:tab/>
        <w:t>.</w:t>
        <w:tab/>
        <w:t>31</w:t>
      </w:r>
    </w:p>
    <w:p>
      <w:pPr>
        <w:pStyle w:val="TextBodyIndent"/>
        <w:ind w:left="0" w:right="0" w:firstLine="397"/>
        <w:rPr>
          <w:bCs/>
        </w:rPr>
      </w:pPr>
      <w:r>
        <w:rPr>
          <w:bCs/>
        </w:rPr>
        <w:tab/>
        <w:t>62. O lásce nebeského Otce</w:t>
        <w:tab/>
        <w:t>.</w:t>
        <w:tab/>
        <w:t>.</w:t>
        <w:tab/>
        <w:t>.</w:t>
        <w:tab/>
        <w:t>.</w:t>
        <w:tab/>
        <w:t>.</w:t>
        <w:tab/>
        <w:t>.</w:t>
        <w:tab/>
        <w:t>.</w:t>
        <w:tab/>
        <w:t>31</w:t>
      </w:r>
    </w:p>
    <w:p>
      <w:pPr>
        <w:pStyle w:val="TextBodyIndent"/>
        <w:ind w:left="0" w:right="0" w:firstLine="397"/>
        <w:rPr>
          <w:bCs/>
        </w:rPr>
      </w:pPr>
      <w:r>
        <w:rPr>
          <w:bCs/>
        </w:rPr>
        <w:tab/>
        <w:t>63. O nynějším příchodu Pána</w:t>
        <w:tab/>
        <w:t>.</w:t>
        <w:tab/>
        <w:t>.</w:t>
        <w:tab/>
        <w:t>.</w:t>
        <w:tab/>
        <w:t>.</w:t>
        <w:tab/>
        <w:t>.</w:t>
        <w:tab/>
        <w:t>.</w:t>
        <w:tab/>
        <w:t>32</w:t>
      </w:r>
    </w:p>
    <w:p>
      <w:pPr>
        <w:pStyle w:val="TextBodyIndent"/>
        <w:ind w:left="0" w:right="0" w:firstLine="397"/>
        <w:rPr>
          <w:bCs/>
        </w:rPr>
      </w:pPr>
      <w:r>
        <w:rPr>
          <w:bCs/>
        </w:rPr>
        <w:tab/>
        <w:t>64. Pokyny knězi (duchovnímu)</w:t>
        <w:tab/>
        <w:t>.</w:t>
        <w:tab/>
        <w:t>.</w:t>
        <w:tab/>
        <w:t>.</w:t>
        <w:tab/>
        <w:t>.</w:t>
        <w:tab/>
        <w:t>.</w:t>
        <w:tab/>
        <w:t>.</w:t>
        <w:tab/>
        <w:t>32</w:t>
      </w:r>
    </w:p>
    <w:p>
      <w:pPr>
        <w:pStyle w:val="TextBodyIndent"/>
        <w:ind w:left="0" w:right="0" w:firstLine="397"/>
        <w:rPr>
          <w:bCs/>
        </w:rPr>
      </w:pPr>
      <w:r>
        <w:rPr>
          <w:bCs/>
        </w:rPr>
        <w:tab/>
        <w:t>65. O příchodu Pána se Svými anděly</w:t>
        <w:tab/>
        <w:t>.</w:t>
        <w:tab/>
        <w:t>.</w:t>
        <w:tab/>
        <w:t>.</w:t>
        <w:tab/>
        <w:t>.</w:t>
        <w:tab/>
        <w:t>.</w:t>
        <w:tab/>
        <w:t>33</w:t>
      </w:r>
    </w:p>
    <w:p>
      <w:pPr>
        <w:pStyle w:val="TextBodyIndent"/>
        <w:ind w:left="0" w:right="0" w:firstLine="397"/>
        <w:rPr>
          <w:bCs/>
        </w:rPr>
      </w:pPr>
      <w:r>
        <w:rPr>
          <w:bCs/>
        </w:rPr>
        <w:tab/>
        <w:t>66. O lásce k bližnímu v přímluvě</w:t>
        <w:tab/>
        <w:t>.</w:t>
        <w:tab/>
        <w:t>.</w:t>
        <w:tab/>
        <w:t>.</w:t>
        <w:tab/>
        <w:t>.</w:t>
        <w:tab/>
        <w:t>.</w:t>
        <w:tab/>
        <w:t>.</w:t>
        <w:tab/>
        <w:t>33</w:t>
      </w:r>
    </w:p>
    <w:p>
      <w:pPr>
        <w:pStyle w:val="TextBodyIndent"/>
        <w:ind w:left="0" w:right="0" w:firstLine="397"/>
        <w:rPr>
          <w:bCs/>
        </w:rPr>
      </w:pPr>
      <w:r>
        <w:rPr>
          <w:bCs/>
        </w:rPr>
        <w:tab/>
        <w:t>67. Ranní volání</w:t>
        <w:tab/>
        <w:t>.</w:t>
        <w:tab/>
        <w:t>.</w:t>
        <w:tab/>
        <w:t>.</w:t>
        <w:tab/>
        <w:t>.</w:t>
        <w:tab/>
        <w:t>.</w:t>
        <w:tab/>
        <w:t>.</w:t>
        <w:tab/>
        <w:t>.</w:t>
        <w:tab/>
        <w:t>.</w:t>
        <w:tab/>
        <w:t>34</w:t>
      </w:r>
    </w:p>
    <w:p>
      <w:pPr>
        <w:pStyle w:val="TextBodyIndent"/>
        <w:ind w:left="0" w:right="0" w:firstLine="397"/>
        <w:rPr>
          <w:bCs/>
        </w:rPr>
      </w:pPr>
      <w:r>
        <w:rPr>
          <w:bCs/>
        </w:rPr>
        <w:tab/>
        <w:t>68. O požehnání hledání pána a o mimořádném styku s Ním</w:t>
        <w:tab/>
        <w:t>.</w:t>
        <w:tab/>
        <w:t>.</w:t>
        <w:tab/>
        <w:t>35</w:t>
      </w:r>
    </w:p>
    <w:p>
      <w:pPr>
        <w:pStyle w:val="TextBodyIndent"/>
        <w:ind w:left="0" w:right="0" w:firstLine="397"/>
        <w:rPr>
          <w:bCs/>
        </w:rPr>
      </w:pPr>
      <w:r>
        <w:rPr>
          <w:bCs/>
        </w:rPr>
        <w:tab/>
        <w:t>69. Pravidla chování, bratrská láska v přímluvě</w:t>
        <w:tab/>
        <w:t>.</w:t>
        <w:tab/>
        <w:t>.</w:t>
        <w:tab/>
        <w:t>.</w:t>
        <w:tab/>
        <w:t>.</w:t>
        <w:tab/>
        <w:t>35</w:t>
      </w:r>
    </w:p>
    <w:p>
      <w:pPr>
        <w:pStyle w:val="TextBodyIndent"/>
        <w:ind w:left="0" w:right="0" w:firstLine="397"/>
        <w:rPr>
          <w:bCs/>
        </w:rPr>
      </w:pPr>
      <w:r>
        <w:rPr>
          <w:bCs/>
        </w:rPr>
        <w:tab/>
        <w:t>70. O pravdivosti Pána</w:t>
        <w:tab/>
        <w:t>.</w:t>
        <w:tab/>
        <w:t>.</w:t>
        <w:tab/>
        <w:t>.</w:t>
        <w:tab/>
        <w:t>.</w:t>
        <w:tab/>
        <w:t>.</w:t>
        <w:tab/>
        <w:t>.</w:t>
        <w:tab/>
        <w:t>.</w:t>
        <w:tab/>
        <w:t>36</w:t>
      </w:r>
    </w:p>
    <w:p>
      <w:pPr>
        <w:pStyle w:val="TextBodyIndent"/>
        <w:ind w:left="0" w:right="0" w:firstLine="397"/>
        <w:rPr>
          <w:bCs/>
        </w:rPr>
      </w:pPr>
      <w:r>
        <w:rPr>
          <w:bCs/>
        </w:rPr>
        <w:tab/>
        <w:t>71. O vševědoucnosti Pána</w:t>
        <w:tab/>
        <w:t>.</w:t>
        <w:tab/>
        <w:t>.</w:t>
        <w:tab/>
        <w:t>.</w:t>
        <w:tab/>
        <w:t>.</w:t>
        <w:tab/>
        <w:t>.</w:t>
        <w:tab/>
        <w:t>.</w:t>
        <w:tab/>
        <w:t>.</w:t>
        <w:tab/>
        <w:t>37</w:t>
      </w:r>
    </w:p>
    <w:p>
      <w:pPr>
        <w:pStyle w:val="TextBodyIndent"/>
        <w:ind w:left="0" w:right="0" w:firstLine="397"/>
        <w:rPr>
          <w:bCs/>
        </w:rPr>
      </w:pPr>
      <w:r>
        <w:rPr>
          <w:bCs/>
        </w:rPr>
        <w:tab/>
        <w:t>72. O milosrdenství</w:t>
        <w:tab/>
        <w:t>.</w:t>
        <w:tab/>
        <w:t>.</w:t>
        <w:tab/>
        <w:t>.</w:t>
        <w:tab/>
        <w:t>.</w:t>
        <w:tab/>
        <w:t>.</w:t>
        <w:tab/>
        <w:t>.</w:t>
        <w:tab/>
        <w:t>.</w:t>
        <w:tab/>
        <w:t>.</w:t>
        <w:tab/>
        <w:t>37</w:t>
      </w:r>
    </w:p>
    <w:p>
      <w:pPr>
        <w:pStyle w:val="TextBodyIndent"/>
        <w:ind w:left="0" w:right="0" w:firstLine="397"/>
        <w:rPr>
          <w:bCs/>
        </w:rPr>
      </w:pPr>
      <w:r>
        <w:rPr>
          <w:bCs/>
        </w:rPr>
        <w:tab/>
        <w:t>73. O Boží shovívavosti</w:t>
        <w:tab/>
        <w:t>.</w:t>
        <w:tab/>
        <w:t>.</w:t>
        <w:tab/>
        <w:t>.</w:t>
        <w:tab/>
        <w:t>.</w:t>
        <w:tab/>
        <w:t>.</w:t>
        <w:tab/>
        <w:t>.</w:t>
        <w:tab/>
        <w:t>.</w:t>
        <w:tab/>
        <w:t>38</w:t>
      </w:r>
    </w:p>
    <w:p>
      <w:pPr>
        <w:pStyle w:val="TextBodyIndent"/>
        <w:ind w:left="0" w:right="0" w:firstLine="397"/>
        <w:rPr>
          <w:bCs/>
        </w:rPr>
      </w:pPr>
      <w:r>
        <w:rPr>
          <w:bCs/>
        </w:rPr>
        <w:tab/>
        <w:t>74. O trpělivosti</w:t>
        <w:tab/>
        <w:t>.</w:t>
        <w:tab/>
        <w:t>.</w:t>
        <w:tab/>
        <w:t>.</w:t>
        <w:tab/>
        <w:t>.</w:t>
        <w:tab/>
        <w:t>.</w:t>
        <w:tab/>
        <w:t>.</w:t>
        <w:tab/>
        <w:t>.</w:t>
        <w:tab/>
        <w:t>.</w:t>
        <w:tab/>
        <w:t>39</w:t>
      </w:r>
    </w:p>
    <w:p>
      <w:pPr>
        <w:pStyle w:val="TextBodyIndent"/>
        <w:ind w:left="0" w:right="0" w:firstLine="397"/>
        <w:rPr>
          <w:bCs/>
        </w:rPr>
      </w:pPr>
      <w:r>
        <w:rPr>
          <w:bCs/>
        </w:rPr>
        <w:tab/>
        <w:t>75. Ranní volání</w:t>
        <w:tab/>
        <w:t>.</w:t>
        <w:tab/>
        <w:t>.</w:t>
        <w:tab/>
        <w:t>.</w:t>
        <w:tab/>
        <w:t>.</w:t>
        <w:tab/>
        <w:t>.</w:t>
        <w:tab/>
        <w:t>.</w:t>
        <w:tab/>
        <w:t>.</w:t>
        <w:tab/>
        <w:t>.</w:t>
        <w:tab/>
        <w:t>39</w:t>
      </w:r>
    </w:p>
    <w:p>
      <w:pPr>
        <w:pStyle w:val="TextBodyIndent"/>
        <w:ind w:left="0" w:right="0" w:firstLine="397"/>
        <w:rPr>
          <w:bCs/>
        </w:rPr>
      </w:pPr>
      <w:r>
        <w:rPr>
          <w:bCs/>
        </w:rPr>
        <w:tab/>
        <w:t>76. O hříchu proti Duchu svatému</w:t>
        <w:tab/>
        <w:t>.</w:t>
        <w:tab/>
        <w:t>.</w:t>
        <w:tab/>
        <w:t>.</w:t>
        <w:tab/>
        <w:t>.</w:t>
        <w:tab/>
        <w:t>.</w:t>
        <w:tab/>
        <w:t>.</w:t>
        <w:tab/>
        <w:t>40</w:t>
      </w:r>
    </w:p>
    <w:p>
      <w:pPr>
        <w:pStyle w:val="TextBodyIndent"/>
        <w:ind w:left="0" w:right="0" w:firstLine="397"/>
        <w:rPr>
          <w:bCs/>
        </w:rPr>
      </w:pPr>
      <w:r>
        <w:rPr>
          <w:bCs/>
        </w:rPr>
        <w:tab/>
        <w:t>77. O Boží svatosti a spravedlnosti</w:t>
        <w:tab/>
        <w:t>.</w:t>
        <w:tab/>
        <w:t>.</w:t>
        <w:tab/>
        <w:t>.</w:t>
        <w:tab/>
        <w:t>.</w:t>
        <w:tab/>
        <w:t>.</w:t>
        <w:tab/>
        <w:t>.</w:t>
        <w:tab/>
        <w:t>40</w:t>
      </w:r>
    </w:p>
    <w:p>
      <w:pPr>
        <w:pStyle w:val="TextBodyIndent"/>
        <w:ind w:left="0" w:right="0" w:firstLine="397"/>
        <w:rPr>
          <w:bCs/>
        </w:rPr>
      </w:pPr>
      <w:r>
        <w:rPr>
          <w:bCs/>
        </w:rPr>
        <w:tab/>
        <w:t>78. Dejte maličkým přicházet ke Mně</w:t>
        <w:tab/>
        <w:t>.</w:t>
        <w:tab/>
        <w:t>.</w:t>
        <w:tab/>
        <w:t>.</w:t>
        <w:tab/>
        <w:t>.</w:t>
        <w:tab/>
        <w:t>.</w:t>
        <w:tab/>
        <w:t>41</w:t>
      </w:r>
    </w:p>
    <w:p>
      <w:pPr>
        <w:pStyle w:val="TextBodyIndent"/>
        <w:ind w:left="0" w:right="0" w:firstLine="397"/>
        <w:rPr>
          <w:bCs/>
        </w:rPr>
      </w:pPr>
      <w:r>
        <w:rPr>
          <w:bCs/>
        </w:rPr>
        <w:tab/>
        <w:t>79. Těm, kteří milují Boha, mají všechny věci sloužit k nejlepšímu</w:t>
        <w:tab/>
        <w:t>.</w:t>
        <w:tab/>
        <w:t>.</w:t>
        <w:tab/>
        <w:t>42</w:t>
      </w:r>
    </w:p>
    <w:p>
      <w:pPr>
        <w:pStyle w:val="TextBodyIndent"/>
        <w:ind w:left="0" w:right="0" w:firstLine="397"/>
        <w:rPr>
          <w:bCs/>
        </w:rPr>
      </w:pPr>
      <w:r>
        <w:rPr>
          <w:bCs/>
        </w:rPr>
        <w:tab/>
        <w:t>80. Maličko ještě</w:t>
        <w:tab/>
        <w:t>.</w:t>
        <w:tab/>
        <w:t>.</w:t>
        <w:tab/>
        <w:t>.</w:t>
        <w:tab/>
        <w:t>.</w:t>
        <w:tab/>
        <w:t>.</w:t>
        <w:tab/>
        <w:t>.</w:t>
        <w:tab/>
        <w:t>.</w:t>
        <w:tab/>
        <w:t>.</w:t>
        <w:tab/>
        <w:t>42</w:t>
      </w:r>
    </w:p>
    <w:p>
      <w:pPr>
        <w:pStyle w:val="TextBodyIndent"/>
        <w:ind w:left="0" w:right="0" w:firstLine="397"/>
        <w:rPr>
          <w:bCs/>
        </w:rPr>
      </w:pPr>
      <w:r>
        <w:rPr>
          <w:bCs/>
        </w:rPr>
        <w:tab/>
        <w:t>81. Jsem u vás po všechny dny</w:t>
        <w:tab/>
        <w:t>.</w:t>
        <w:tab/>
        <w:t>.</w:t>
        <w:tab/>
        <w:t>.</w:t>
        <w:tab/>
        <w:t>.</w:t>
        <w:tab/>
        <w:t>.</w:t>
        <w:tab/>
        <w:t>.</w:t>
        <w:tab/>
        <w:t>43</w:t>
      </w:r>
    </w:p>
    <w:p>
      <w:pPr>
        <w:pStyle w:val="TextBodyIndent"/>
        <w:ind w:left="0" w:right="0" w:firstLine="397"/>
        <w:rPr>
          <w:bCs/>
        </w:rPr>
      </w:pPr>
      <w:r>
        <w:rPr>
          <w:bCs/>
        </w:rPr>
        <w:tab/>
        <w:t>82. Hlavní pokyny pro život</w:t>
        <w:tab/>
        <w:t>.</w:t>
        <w:tab/>
        <w:t>.</w:t>
        <w:tab/>
        <w:t>.</w:t>
        <w:tab/>
        <w:t>.</w:t>
        <w:tab/>
        <w:t>.</w:t>
        <w:tab/>
        <w:t>.</w:t>
        <w:tab/>
        <w:t xml:space="preserve"> </w:t>
        <w:tab/>
        <w:t>44</w:t>
      </w:r>
    </w:p>
    <w:p>
      <w:pPr>
        <w:pStyle w:val="TextBodyIndent"/>
        <w:ind w:left="0" w:right="0" w:firstLine="397"/>
        <w:rPr>
          <w:bCs/>
        </w:rPr>
      </w:pPr>
      <w:r>
        <w:rPr>
          <w:bCs/>
        </w:rPr>
        <w:tab/>
        <w:t>83. „Máte být svatí, neboť jsem svatý“</w:t>
        <w:tab/>
        <w:t>.</w:t>
        <w:tab/>
        <w:t>.</w:t>
        <w:tab/>
        <w:t>.</w:t>
        <w:tab/>
        <w:t>.</w:t>
        <w:tab/>
        <w:t>.</w:t>
        <w:tab/>
        <w:t>44</w:t>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firstLine="397"/>
        <w:rPr>
          <w:bCs/>
        </w:rPr>
      </w:pPr>
      <w:r>
        <w:rPr>
          <w:bCs/>
        </w:rPr>
      </w:r>
    </w:p>
    <w:p>
      <w:pPr>
        <w:pStyle w:val="TextBodyIndent"/>
        <w:ind w:left="0" w:right="0" w:firstLine="397"/>
        <w:jc w:val="center"/>
        <w:rPr/>
      </w:pPr>
      <w:r>
        <w:rPr>
          <w:bCs/>
        </w:rPr>
        <w:t xml:space="preserve">_______  </w:t>
      </w:r>
      <w:r>
        <w:rPr>
          <w:rFonts w:cs="Symbol" w:ascii="Symbol" w:hAnsi="Symbol"/>
          <w:bCs/>
        </w:rPr>
        <w:t></w:t>
      </w:r>
      <w:r>
        <w:rPr>
          <w:bCs/>
        </w:rPr>
        <w:t xml:space="preserve">  </w:t>
      </w:r>
      <w:r>
        <w:rPr>
          <w:rFonts w:cs="Symbol" w:ascii="Symbol" w:hAnsi="Symbol"/>
          <w:bCs/>
        </w:rPr>
        <w:t></w:t>
      </w:r>
      <w:r>
        <w:rPr>
          <w:bCs/>
        </w:rPr>
        <w:t xml:space="preserve">  </w:t>
      </w:r>
      <w:r>
        <w:rPr>
          <w:rFonts w:cs="Symbol" w:ascii="Symbol" w:hAnsi="Symbol"/>
          <w:bCs/>
        </w:rPr>
        <w:t></w:t>
      </w:r>
      <w:r>
        <w:rPr>
          <w:bCs/>
        </w:rPr>
        <w:t xml:space="preserve">  _______</w:t>
      </w:r>
    </w:p>
    <w:sectPr>
      <w:headerReference w:type="default" r:id="rId4"/>
      <w:footerReference w:type="default" r:id="rId5"/>
      <w:type w:val="nextPage"/>
      <w:pgSz w:w="11906" w:h="16838"/>
      <w:pgMar w:left="1247" w:right="1247"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paragraph" w:styleId="Heading">
    <w:name w:val="Heading"/>
    <w:basedOn w:val="Normal"/>
    <w:next w:val="Subtitle"/>
    <w:qFormat/>
    <w:pPr>
      <w:jc w:val="center"/>
    </w:pPr>
    <w:rPr>
      <w:b/>
      <w:bCs/>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0" w:right="0"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41:00Z</dcterms:created>
  <dc:creator/>
  <dc:description/>
  <cp:keywords/>
  <dc:language>en-US</dc:language>
  <cp:lastModifiedBy/>
  <dcterms:modified xsi:type="dcterms:W3CDTF">2015-03-11T21:41:00Z</dcterms:modified>
  <cp:revision>1</cp:revision>
  <dc:subject/>
  <dc:title/>
</cp:coreProperties>
</file>